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-PROJEKT Witold Szkware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Inżyniersk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-008 Świdnic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adow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A I ODBIORU ROBÓ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oboty elektryczn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unięcie kolizji przy przebudowie dró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owogród Bobrzański ul. Drzewna, Winiary, Wojska Polskiego, Tama Kolejowa, Łąkowa, Myśliwska i Gaj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d robót wg Wspólnego Słownika Zamówień { CPV 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PV 45315300-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nwestor 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Nowogród Bobrzański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-010 Nowogród Bobrzański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Słowackiego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Zwykytekst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  <w:tab/>
        <w:tab/>
        <w:tab/>
        <w:tab/>
        <w:tab/>
        <w:t>str. 2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</w:t>
        <w:tab/>
        <w:tab/>
        <w:tab/>
        <w:tab/>
        <w:t>str. 2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</w:t>
        <w:tab/>
        <w:tab/>
        <w:tab/>
        <w:tab/>
        <w:tab/>
        <w:t>str. 4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NSPORT</w:t>
        <w:tab/>
        <w:tab/>
        <w:tab/>
        <w:tab/>
        <w:t>str. 4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</w:t>
        <w:tab/>
        <w:tab/>
        <w:tab/>
        <w:t>str. 4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  <w:tab/>
        <w:tab/>
        <w:t>str. 7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MIAR ROBÓT</w:t>
        <w:tab/>
        <w:tab/>
        <w:tab/>
        <w:tab/>
        <w:t>str. 8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ROBÓT</w:t>
        <w:tab/>
        <w:tab/>
        <w:tab/>
        <w:tab/>
        <w:t>str. 8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PISY ZWIĄZANE</w:t>
        <w:tab/>
        <w:tab/>
        <w:tab/>
        <w:t>str. 9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 Przedmiar robót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Specyfikację sporządził:</w:t>
      </w:r>
      <w:r>
        <w:br w:type="page"/>
      </w:r>
    </w:p>
    <w:p>
      <w:pPr>
        <w:pStyle w:val="Zwykytekst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2 -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1. Przedmiot S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(ST) są wymagania dotyczące wykonania i odbioru przebudowy linii napowietrznych NN 0,4 kV i oświetlenia drogowego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2. Zakres stosowania S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pecyfikacja techniczna (ST) stosowana jest jako dokument przetargowy i kontraktowy przy zlecaniu i realizacji robót na drogach miejskich i gminn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3. Zakres robót objętych S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 przebudową  linii napowietrznych i oświetlenia na drogach publicznych istniejąc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1. Słup energetyczny lub oświetleniowy - konstrukcja wsporcza osadzona bezpośrednio w gruncie, służąca do zamocowania osprzętu linii napowietrznych NN lub opraw oświetleniowych na wysokości nie większej niż 14 m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2. Wysięgnik - element rurowy łączący słup oświetleniowy z oprawą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3. 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4. Kabel - przewód wielożyłowy izolowany, przystosowany do przewodzenia prądu elektrycznego, mogący pracować pod i nad ziemią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5. Ustój - rodzaj fundamentu dla słupów energetycznych i oświetleniowych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6. Fundament - konstrukcja żelbetowa zagłębiona w ziemi, służąca do utrzymania masztu lub szafy oświetleniowej w pozycji pracy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7. Szafa oświetleniowa - urządzenie rozdzielczo-sterownicze bezpośrednio zasilające instalacje oświetleniowe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8. Dodatkowa ochrona przeciwporażeniowa - ochrona części przewodzących dostępnych w wypadku pojawienia się na nich napięcia w warunkach zakłóceniow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4.9. Pozostałe określenia podstawowe są zgodne z obowiązującymi odpowiednimi polskimi normami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10. Przewód samonośny – przewód napowietrzny izolowany, przystosowany do przewodzenia prądu elektrycznego, mogący pracować nad ziemią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 Materiały stosowane przy układaniu kabli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1. Piasek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iasek stosowany przy układaniu kabli powinien być co najmniej gatunku „3”, odpowiadającego wymaganiom BN-87/6774-04 [24]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2. Folia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olia służąca do osłony kabla przed uszkodzeniami mechanicznymi, powinna być folią kalandrowaną z uplastycznionego PCW o grubości od 0,4 do 0,6 mm, gatunku I, odpowiadającą wymaganiom BN-68/6353-03 [21]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3. Przepusty kablow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pusty kablowe powinny być wykonane z materiałów niepalnych, z tworzyw sztucznych lub stali, wytrzymałych mechanicznie, chemicznie i odpornych na działanie łuku elektrycznego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ury używane do wykonania przepustów powinny być dostatecznie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trzymałe na działające na nie obciążenia. Wnętrza ścianek powinny być gładkie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b powleczone warstwą wygładzającą ich powierzchnie dla ułatwienia przesuwania 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się kabli. Stosować rury z polietylenu wysokiej gęstości (PEH) o średnicy wewnętrznej stosownie do średnicy kabla. Rury powinny odpowiadać wymaganiom normy PN-80/C-89205 [9]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ury na przepusty kablowe należy przechowywać na utwardzonym placu, w nie nasłonecznionych miejscach zabezpieczonych przed ich uszkodzenie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3 -</w:t>
      </w:r>
    </w:p>
    <w:p>
      <w:pPr>
        <w:pStyle w:val="Zwykyteks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4. Kabl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le powinny spełniać wymagania PN-93/E-90400 [17]. Zaleca się stosowanie kabli o napięciu znamionowym 0,6/1 kV, czterożyłowych o żyłach aluminiowych w izolacji polwinitowej. Przekrój żył powinien być dobrany w zależności od dopuszczalnego spadku napięcia, dopuszczalnej temperatury nagrzania kabla przez prądy robocze i zwarciowe oraz skuteczności ochrony przeciwporażeniowej. Kable dla sieci oświetlenia o przekroju 35 mm2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ębny z kablami należy przechowywać w miejscach pokrytych dachem, zabezpieczonych przed opadami atmosferycznymi i bezpośrednim działaniem promieni słoneczn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.1.5. Linie napowietrzn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wody powinny spełniać wymagania norm. Zaleca się stosowanie przewodów izolowanych samonośnych na przyłącza o napięciu znamionowym  0,6/1 kV, dwu lub czterożyłowych o żyłach aluminiowych o izolacji z polietylenu usieciowanego. Przekrój żył powinien być dobrany w zależności od dopuszczalnego spadku napięcia, dopuszczalnej temperatury nagrzania przewodu przez prądy robocze i zwarciowe oraz skuteczności ochrony przeciwporażeniowej. Przewody dla przyłączy o przekroju 25 mm2. Bębny z przewodami należy przechowywać w miejscach pokrytych dachem, zabezpieczonych przed opadami atmosferycznymi i bezpośrednim działaniem promieni słoneczn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Dla linii głównej zastosować przewody gołe AL50, które powinny spełniać wymagania normy PN-74/E-90082. Linia z przewodami gołymi powinna być wykonana zgodnie z PN-E-05100-1:1998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6. Źródła światła i oprawy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leży dla oświetlenia drogowego stosować źródła światła i oprawy spełniające wymagania PN-83/E-06305 [15]. Ze względu na wysoką skuteczność świetlną, trwałość i stałość strumienia świetlnego w czasie stosować wysokoprężne lamp sodowe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Oprawy powinny charakteryzować się szerokim ograniczonym rozsyłem światła. Ze względów eksploatacyjnych stosować należy oprawy o konstrukcji zamkniętej, stopniu zabezpieczenia przed wpływami zewnętrznymi komory lampowej IP 54 i klasą ochronności I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ementy oprawy, takie jak układ optyczny i korpus, powinny być wykonane z materiałów nierdzewnych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prawy powinny być przechowywane w pomieszczeniach o temperaturze nie niższej niż -5oC i wilgotności względnej powietrza nie przekraczającej 80% i w opakowaniach zgodnych z PN-86/O-79100 [19]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 xml:space="preserve">2.1.7. Słupy i maszty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energetyczne i oświetleniowe powinny być wykonane zgodnie z dokumentacją projektową. Należy zastosować typowe słupy z żelbetowe wirowane typu E oraz oświetleniowe stalowe o wysokości wg potrzeb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powinny przenieść obciążenia wynikające z zawieszenia przewodów, opraw i wysięgników oraz parcia wiatru dla II i III strefy wiatrowej, zgodnie z PN-75/E-05100 [12]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dolnej części słupy oświetleniowe powinny posiadać wnękę zamykaną drzwiczkami. Wnęki powinny być przystosowane do zainstalowania typowych złącz z podstawami bezpiecznikowymi 25 A i złącza izolacyjne do podłączenia dwóch żył kabla o przekroju do 35 mm2.Stalowe słupy i osprzęt linii napowietrznych winny być wykonane ze stali profilowej St 3 SX i stali rurowej R 35. Ich powierzchnie powinny być oczyszczone i ocynkowane. Powłoki antykorozyjne na powierzchniach powinny spełniać warunki przewidziane dla klasy agresywności środowiska W /do 2m nad poziom terenu/ a dla powierzchni typu D wg PN-H-046653:1971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ementy powinny być proste w granicach dopuszczalnych odchyłek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anych w dokumentacji projektowej i PN-90/B-03200 [7]. Spoiny nie mogą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azywać pęknięć, a otwory na elementy łączące nie powinny mieć podniesionych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rawędzi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ładowanie słupów na placu budowy, powinno być na wyrównanym podłożu w pozycji poziomej, z zastosowaniem przekładek z drewna miękkiego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.1.8. Wysięgniki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4 -</w:t>
      </w:r>
    </w:p>
    <w:p>
      <w:pPr>
        <w:pStyle w:val="Zwykytekst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ysięgniki powinny być wykonane zgodnie z dokumentacją projektową . Ramię wysięgnika powinno być nachylone pod kątem 5 stopni od poziomu, a ich wysięg powinien być zawarty od 1,0 m do 4,0 m. Wysięgniki powinny być dostosowane do opraw i słupów oświetleniowych używanych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o oświetlenia. Wysięgniki powinny być zabezpieczone antykorozyjnie powłokami antykorozyjnymi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tak jak słupy oświetleniowe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ładowanie wysięgników na placu budowy powinno być w miejscu suchym i zabezpieczonym przed ich uszkodzeniem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9. Tabliczka bezpiecznikowo-zaciskow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abliczkę bezpiecznikowo-zaciskową należy wykonać zgodnie z dokumentacją projektową. Tabliczka powinna posiadać podstawę bezpiecznikową 25 A oraz cztery  złącza przystosowane do podłączenia dwóch żył kabla o przekroju do 35 mm2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10. Kit uszczelniający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 uszczelniania połączenia słupa z wysięgnikiem można stosować wszelkie rodzaje kitów spełniające wymagania BN-80/6112-28 [20]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RZĘ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3.1. Sprzęt do wykonania oświetlenia drogowego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żurawia samochodowego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amochodu specjalnego linowego z platformą i balkonem,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wiertnicy na podwoziu samochodowym ze świdrem do średnicy 70 c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pawarki transformatorowej do 500 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zagęszczarki wibracyjnej spalinowej 70 m3/h,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ręcznego zestawu świdrów do wiercenia poziomego otworów do średnicy 15 c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urządzenia przeciskowego do przeciskania rur ochronnych pod istniejącymi drogam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RANSPOR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4.1. Transport materiałów i elementów oświetleniowych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nawca przystępujący do wykonania oświetlenia winien wykazać się możliwością korzystania z następujących środków transportu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amochodu skrzyniowego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zyczepy dłużycowej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amochodu specjalnego linowego z platformą i balkone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amochodu dostawczego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zyczepy do przewożenia kabl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YKONANIE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1. Wykopy pod fundamenty i kabl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d przystąpieniem do wykonywania wykopów, Wykonawca ma obowiązek sprawdzenia zgodności rzędnych terenu z danymi w dokumentacji projektowej oraz oceny warunków gruntowych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etoda wykonywania robót ziemnych powinna być dobrana w zależności od głębokości wykopu, ukształtowania terenu oraz rodzaju gruntu. Pod fundamenty prefabrykowane zaleca się wykonywanie wykopów wąsko-przestrzennych ręcznie. Ich obudowa i zabezpieczenie przed osypywaniem powinno odpowiadać wymaganiom BN-83/8836-02 [25]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/>
      </w:pPr>
      <w:r>
        <w:rPr>
          <w:rFonts w:cs="Arial" w:ascii="Arial" w:hAnsi="Arial"/>
          <w:sz w:val="36"/>
          <w:szCs w:val="36"/>
        </w:rPr>
        <w:t>- 5 -</w:t>
      </w:r>
    </w:p>
    <w:p>
      <w:pPr>
        <w:pStyle w:val="Zwykytekst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Wykopy pod słupy zaleca się wykonywać mechanicznie przy zastosowaniu wiertnicy na podwoziu samochodowy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obu wypadkach wykopy wykonane powinny być bez naruszenia naturalnej struktury dna wykopu i  zgodnie z PN-68/B-06050 [2]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ykop rowka pod kabel powinien być zgodny z dokumentacją projektową. Wydobyty grunt powinien być składowany z jednej strony wykopu. Skarpy rowka powinny być wykonane w sposób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apewniający ich stateczność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Zasypanie fundamentu lub kabla należy dokonać gruntem z wykopu, bez zanieczyszczeń ( np darniny, korzeni, odpadków 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dmiar gruntu z wykopu, pozostający po zasypaniu fundamentu lub kabla, należy rozplantować w pobliżu lub odwieźć na miejsce wskazane przez inwestora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5.2. Wykonanie ustojów pod słupy oświetleniow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leży wykonać ustoje zgodnie z projektem, w razie gdy nośność gruntu odbiega od przyjętego konstrukcja ustoju powinna uwzględniać rodzaj gruntu, typ wysięgnika i oprawy oraz powinna wytrzymać parcie wiatru dla II i III strefy wiatrowej. Górna część konstrukcji ustoju powinna znajdować się 10 cm pod powierzchnią gruntu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5.3. Montaż słupów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należy ustawiać dźwigiem w uprzednio przygotowane i częściowo wykonane ustoje. Spód słupa powinien opierać się na warstwie betonu marki B 10 wg PN-88/B-06250 [3] grubości min. 10 cm lub na płycie chodnikowej o wymiarach 50 x 50 x 7 cm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łębokość posadowienia słupa oraz typ fundamentu należy wykonać według dokumentacji projektowej. Odchyłka osi słupa od pionu, po jego ustawieniu, nie może być większa niż 0,001 wysokości słup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4. Montaż wysięgników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sięgniki należy montować na słupach stojących przy pomocy dźwigu i samochodu z balkonem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leca się ustawianie pionu wysięgnika przy obciążeniu go oprawą lub ciężarem równym ciężarowi oprawy. Połączenia wysięgnika ze słupem należy wypełnić kitem. Wysięgniki powinny być ustawione pod kątem 90 stopni z dokładnością ± 2 stopnie do osi jezdni lub stycznej do osi w przypadku, gdy jezdnia jest w łuku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leży dążyć, aby części ukośne wysięgników znajdowały się w jednej płaszczyźnie równoległej do powierzchni oświetlanej jezdn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5. Montaż opraw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ntaż opraw na wysięgnikach należy wykonywać przy pomocy samochodu z balkonem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żdą oprawę przed zamontowaniem należy podłączyć do sieci i sprawdzić jej działanie (sprawdzenie zaświecenia się lampy). Oprawy należy montować po uprzednim wciągnięciu przewodów zasilających do słupów i wysięgników. Należy stosować przewody o izolacji wzmocnionej z żyłami miedzianymi o przekroju żyły nie mniejszym niż 1 mm2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6 -</w:t>
      </w:r>
    </w:p>
    <w:p>
      <w:pPr>
        <w:pStyle w:val="Zwykytekst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Od tabliczki bezpiecznikowej do każdej oprawy należy prowadzić po dwa przewody. Oprawy należy mocować na wysięgnikach w sposób wskazany przez producenta opraw, po wprowadzeniu do nich przewodów zasilających i ustawieniu ich w położenie pracy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prawy powinny być  mocowane w sposób trwały, aby nie zmieniały swego położenia pod wpływem warunków atmosferycznych i parcia wiatru dla II i III strefy wiatrowej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6. Układanie kabli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able należy układać w trasach wytyczonych przez fachowe służby geodezyjne. Układanie kabli powinno być zgodne z normą N SEP-E-004 [13].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le powinny być układane w sposób wykluczający ich uszkodzenie przez zginanie, skręcanie, rozciąganie itp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emperatura otoczenia przy układaniu kabli nie powinna być mniejsza niż 0oC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abel można zginać jedynie w przypadkach koniecznych, przy czym promień gięcia powinien być możliwie duży, jednak nie mniejszy niż 10-krotna zewnętrzna jego średnica.            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ośrednio w gruncie kable należy układać na głębokości 0,7 m z dokładnością ± 5 cm na warstwie piasku o grubości 10 cm z przykryciem również 10 cm warstwą piasku, a następnie warstwą gruntu rodzimego o grubości co najmniej 15 c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ako ochronę przed uszkodzeniami mechanicznymi, wzdłuż całej trasy, co najmniej 25 cm nad kablem, należy układać folię koloru niebieskiego szerokości 20 cm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el ułożony w ziemi na całej swej długości powinien posiadać oznaczniki identyfikacyjne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y latarniach pozostawić  2-metrowe zapasy eksploatacyjne kabla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 wykonaniu linii kablowej należy pomierzyć rezystancję izolacji poszczególnych odcinków kabla induktorem o napięciu nie mniejszym niż 2,5 kV, przy czym rezystancja nie może być mniejsza niż 20 </w:t>
      </w:r>
      <w:r>
        <w:rPr>
          <w:rFonts w:cs="Arial" w:ascii="Symbol" w:hAnsi="Symbol"/>
        </w:rPr>
        <w:t></w:t>
      </w:r>
      <w:r>
        <w:rPr>
          <w:rFonts w:cs="Arial" w:ascii="Arial" w:hAnsi="Arial"/>
        </w:rPr>
        <w:t xml:space="preserve">/km Zbliżenia i odległości kabla od innych instalacji zgodnie z normą N SEP-E-004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708" w:hanging="0"/>
        <w:rPr/>
      </w:pPr>
      <w:r>
        <w:rPr>
          <w:rFonts w:cs="Arial" w:ascii="Arial" w:hAnsi="Arial"/>
        </w:rPr>
        <w:t>Tablica 1. Odległości kabla sygnalizacyjnego od innych urządzeń podziemnych</w:t>
      </w:r>
    </w:p>
    <w:p>
      <w:pPr>
        <w:pStyle w:val="Zwykytekst"/>
        <w:ind w:left="708" w:hanging="0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2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9"/>
        <w:gridCol w:w="1662"/>
        <w:gridCol w:w="1339"/>
        <w:gridCol w:w="1718"/>
        <w:gridCol w:w="1486"/>
      </w:tblGrid>
      <w:tr>
        <w:trPr>
          <w:trHeight w:val="4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urządzenia podziemnego 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niejsza dopuszczalna odległość [ cm ]</w:t>
            </w:r>
          </w:p>
        </w:tc>
      </w:tr>
      <w:tr>
        <w:trPr>
          <w:trHeight w:val="4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i o napięciu znamionowym U</w:t>
            </w:r>
            <w:r>
              <w:rPr>
                <w:rFonts w:cs="Arial" w:ascii="Arial" w:hAnsi="Arial"/>
                <w:vertAlign w:val="subscript"/>
              </w:rPr>
              <w:t xml:space="preserve">N </w:t>
            </w:r>
            <w:r>
              <w:rPr>
                <w:rFonts w:cs="Arial" w:ascii="Arial" w:hAnsi="Arial"/>
              </w:rPr>
              <w:t>≤ 30 kV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o napięciu znamionowym 30 kV &lt;U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&lt; 110kV</w:t>
            </w:r>
          </w:p>
        </w:tc>
      </w:tr>
      <w:tr>
        <w:trPr>
          <w:trHeight w:val="4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na skrzyżowani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przy zbliżen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a na skrzyżowani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przy zbliżeniu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ociągi wodociągowe, ściekowe, cieplne, gazowe z gazami niepalnym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+ średnica rurociąg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+ średnica rurociąg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+ średnica rurociąg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+ średnica rurociągu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ociągi z gazami i cieczami palnymi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ć z właścicielem rurociągu, ale nie mniej niż w lp. 1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z gazami i cieczami palnym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ć z właścicielem ale nie mniej niż 25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podziemne linii napowietrznych /ustój, podpora, odciążka 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udynków i inne budowle n/p  przyczółki z wyjątkiem wymienionych w lp. 1, 2, 3,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jna szyna trakcj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między osłoną kabla i stopą szyny; 50 – między osłoną kabla a dnem rowu odwadniające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między osłoną kabla i stopą szyny; 80 – między osłoną kabla a dnem rowu odwadniając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 7 -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do ochrony budowli od wyładowań atmosferycznych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N-86/E-05003/01. Ochrona odgromowa obiektów budowlanych. Wymagania ogólne.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opuszcza się zmniejszenie odległości podanych w tablicy 2 pod warunkiem zastosowania osłon otaczających i uzgodnienia odstępstwa z użytkownikami obiektów</w:t>
            </w:r>
          </w:p>
        </w:tc>
      </w:tr>
    </w:tbl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7. Wykonanie dodatkowej ochrony przeciwporażeniowej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ystem dodatkowej ochrony przeciwporażeniowej </w:t>
      </w:r>
    </w:p>
    <w:p>
      <w:pPr>
        <w:pStyle w:val="Zwykytekst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szybkie samoczynne wyłączenie zasilania</w:t>
      </w:r>
      <w:r>
        <w:rPr>
          <w:rFonts w:cs="Arial" w:ascii="Arial" w:hAnsi="Arial"/>
        </w:rPr>
        <w:t>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ega na połączeniu części przewodzących dostępnych z uziemionym przewodem ochronno-neutralnym PEN i powodującym w warunkach zakłóceniowych odłączenie zasilani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datkowo na końcu linii oświetleniowej i na końcu każdego odgałęzienia o długości większej niż 200 m oraz co 500m, należy wykonać uziomy, których rezystancja nie może przekraczać 30 </w:t>
      </w:r>
      <w:r>
        <w:rPr>
          <w:rFonts w:cs="Aria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Uziomy wg normy N SEP-E-001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ziom z zaciskami PEN znajdującymi się w szafie oświetleniowej i latarniach, należy łączyć przewodami uziemiającymi o przekrojach nie mniejszych od przekroju uziomu poziomego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Zaciski te mogą spełniać również rolę zacisków probiercz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wentualne łączenie odcinków bednarki należy wykonywać przez 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 xml:space="preserve">Spawanie. Bednarka w ziemi nie powinna być układana płycej niż 0,6 m i powinna być zasypana gruntem bez kamieni, żwiru i gruzu. Od zacisków ochronnych do elementów przewodzących dostępnych,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ależy układać przewody miedziane o przekroju nie mniejszym niż 2,5 mm2.Przewody te powinny być chronione przed uszkodzeniami mechanicznym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NTROLA JAKOŚCI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1. Wykopy pod fundamenty i kabl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okalizacja, wymiary i zabezpieczenie ścian wykopu powinno być zgodne z dokumentacją projektową. Po zasypaniu fundamentów, ustoi lub kabli należy sprawdzić wskaźnik zagęszczenia gruntu wg p. 5.2 oraz sprawdzić sposób usunięcia nadmiaru gruntu z wykopu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2. Fundamenty i ustoj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gram badań powinien obejmować sprawdzenie kształtu i wymiarów, wyglądu zewnętrznego oraz wytrzymałości. 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3. Latarnie oświetleniow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ementy latarń powinny być zgodne z dokumentacją projektową i BN-79/9068-01 [30]. Latarnie oświetleniowe, po ich montażu, podlegają sprawdzeniu pod względem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dokładności ustawienia pionowego słupów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awidłowości ustawienia wysięgnika i opraw względem osi oświetlanej jezdni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8 -</w:t>
      </w:r>
    </w:p>
    <w:p>
      <w:pPr>
        <w:pStyle w:val="Zwykytekst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jakości połączeń kabli i przewodów na tabliczce bezpiecznikowo-zaciskowej oraz na zaciskach oprawy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jakości połączeń śrubowych słupów, masztów, wysięgników i opraw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tanu antykorozyjnej powłoki ochronnej wszystkich elementów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4. Linie kablow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czasie wykonywania i po zakończeniu robót kablowych należy przeprowadzić następujące pomiary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głębokości zakopania kabl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grubości podsypki piaskowej nad i pod kable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odległości folii ochronnej od kabl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rezystancji izolacji i ciągłości żył kabl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miary należy wykonywać dla budowanej linii kablowej, za wyjątkiem pomiarów rezystancji i ciągłości żył kabla, które należy wykonywać dla każdego odcinka kabl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nadto należy sprawdzić wskaźnik zagęszczenia gruntu nad kablem i rozplantowanie nadmiaru ziem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5. Instalacja przeciwporażeniowa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czas wykonywania uziomów taśmowych należy wykonać pomiar głębokości ułożenia bednarki oraz sprawdzić stan połączeń spawanych, a po jej zasypaniu, sprawdzić wskaźnik zagęszczenia i rozplantowanie gruntu. Pomiary głębokości ułożenia bednarki należy wykonywać co 10 m, przy czym bednarka nie powinna być zakopana płycej niż 60 cm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skaźnik zagęszczenia gruntu powinien być zgodny z wymaganiami podanymi w punkcie 5.2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 wykonaniu uziomów należy wykonać pomiary rezystancji uziemienia uziomów. Otrzymane wyniki nie mogą być gorsze od wartości podanych w dokumentacji projektowej lub ST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 wykonaniu instalacji oświetleniowej należy pomierzyć impedancje pętli zwarciowych dla stwierdzenia skuteczności ochrony od porażeń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szystkie wyniki pomiarów należy zamieścić w protokóle pomiarowym ochrony przeciwporażeniowej.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Wszystkie materiały nie spełniające wymagań ustalonych w odpowiednich punktach ST zostaną przez Inwestora odrzucone. Wszystkie elementy robót, które wykazują odstępstwa od postanowień ST zostaną rozebrane i ponownie wykonane na koszt Wykonawcy.</w:t>
      </w:r>
    </w:p>
    <w:p>
      <w:pPr>
        <w:pStyle w:val="Zwykytekst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  <w:b/>
        </w:rPr>
        <w:t>7. OBMIAR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g załącznika nr 1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7.1. Jednostka obmiarowa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ednostką obmiarową dla linii kablowej jest metr, a dla latarni i szaf oświetleniowych jest sztuk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ÓR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.1. Ogólne zasady odbioru robó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9 -</w:t>
      </w:r>
    </w:p>
    <w:p>
      <w:pPr>
        <w:pStyle w:val="Zwykytekst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 i wymaganiami Inwestora, jeżeli wszystkie pomiary i badania z zachowaniem tolerancji wg pkt 6 dały wyniki pozytywne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.2. Odbiór robót zanikających i ulegających zakryciu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dbiorowi robót zanikających i ulegających zakryciu podlegają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wykopy pod fundamenty i kable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wykonanie fundamentów i ustojów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ułożenie kabla z wykonaniem podsypki pod i nad kable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wykonanie uziomów taśmow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.3. Dokumenty do odbioru końcowego robó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geodezyjną dokumentację powykonawczą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otokóły z dokonanych pomiarów skuteczności ochrony przeciwporażeniowej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certyfikaty zgodności na wbudowane materiały,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protokół pomiaru zagęszczenia gruntu oraz rozplantowania lub odwiezienia nadmiaru gruntu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odłączenie zasilani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prawdzenie działania oświetleni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porządzenie geodezyjnej dokumentacji powykonawczej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ZEPISY ZWIĄZANE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 PN-80/B-03322 Elektroenergetyczne linie napowietrzne. Fundamenty konstrukcji wsporczych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2. PN-68/B-06050 Roboty ziemne budowlane. Wymagania w zakresie wykonywania badań 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PN-88/B-06250 Beton zwykły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PN-86/B-06712 Kruszywa mineralne do beton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. PN-85/B-23010 Domieszki do betonu. Klasyfikacja i określe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. PN-88/B-30000 Cement portlandzk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7. PN-90/B-03200 Konstrukcje stalowe. Obliczenia statyczne i projektowan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8. PN-88/B-32250 Materiały budowlane. Woda do betonów i zapraw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9. PN-80/C-89205 Rury z nie plastyfikowanego polichlorku winyl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0. PN-76/E-02032 Oświetlenie dróg publicznych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1. PN-55/E-05021Urządzenia elektroenergetyczne. Wyznaczanie obciążalności przewodów i kabl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2. N SEP-E-003 Elektroenergetyczne linie napowietrzne. Projektowanie i budow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3. N SEP-E-004 Elektroenergetyczne i sygnalizacyjne linie kablowe. Projektowanie i budowa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4. PN-91/E-05160/01Rozdzielnice i sterownice niskonapięciowe. Wymagania dotyczące zestawów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adanych w pełnym i niepełnym zakresie badań typ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5. PN-83/E-06305 Elektryczne oprawy oświetleniowe. Typowe wymagania i bad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6. PN-79/E-06314 Elektryczne oprawy oświetleniowe zewnętrzne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7. PN-93/E-90400 Kable elektroenergetyczne i sygnalizacyjne o izolacji i powłoce polwinitowej na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apięcie znamionowe nie przekraczające 6,6 kV. Kable elektroenergetyczne na napięc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znamionowe 0,6/1 kV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8. PN-91/M-34501 Gazociągi i instalacje gazownicze. Skrzyżowania gazociągów z przeszkodam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erenowymi. Wymag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9. PN-86/O-79100 Opakowania transportowe. Odporność na narażanie mechaniczne. Wymag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 bad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0. BN-80/6112-28 Kit miniowy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1. BN-68/6353-03 Folia kalandrowana techniczna z uplastycznionego polichlorku winylu 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uspensyjnego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2. BN-88/6731-08 Cement. Transport i przechowywan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3. BN-66/6774-01 Kruszywa naturalne do nawierzchni drogowych. Żwir i pospółk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4. BN-87/6774-04 Kruszywa mineralne do nawierzchni drogowych. Piasek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5. BN-83/8836-02 Przewody podziemne. Roboty ziemne. Wymagania i badania przy odbiorz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6. BN-77/8931-12 Oznaczenie wskaźnika zagęszczenia grunt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7. BN-72/8932-01 Budowle drogowe i kolejowe. Roboty ziemn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8. BN-83/8971-06 Rury bezciśnieniowe. Kielichowe rury betonowe i żelbetowe WIPRO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10 - 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BN-89/8984-17/03 Telekomunikacyjne sieci miejscowe. Linie kablowe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gólne wymagania i badania.</w:t>
      </w:r>
    </w:p>
    <w:p>
      <w:pPr>
        <w:pStyle w:val="Zwykytekst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30. BN-79/9068-01 Prefabrykaty budowlane z betonu. Elementy konstrukcji wsporczych</w:t>
      </w:r>
    </w:p>
    <w:p>
      <w:pPr>
        <w:pStyle w:val="Zwykytekst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oświetleniowych i energetycznych linii napowietrznych</w:t>
      </w:r>
    </w:p>
    <w:p>
      <w:pPr>
        <w:pStyle w:val="Zwykytekst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1.  Przepisy budowy urządzeń elektrycznych. PBUE, wyd. 1980 r.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2.  Rozporządzenie Ministra Budownictwa i Przemysłu Materiałów Budowlanych w  spraw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ezpieczeństwa i higieny pracy przy wykonywaniu robót budowlano-montażowych 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rozbiórkowych. (Dz. U. Nr 13 z dn. 10.04.1972 r.)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3.  Warunki techniczne wykonania i odbioru robót budowlano-montażowych –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zęść V. Instalacje elektryczne, 1973 r.</w:t>
      </w:r>
    </w:p>
    <w:p>
      <w:pPr>
        <w:pStyle w:val="Zwykytekst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4.  Norma  N SEP-E-001 Sieci elektroenergetyczne NN. Ochrona przeciwporażeniow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08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15:00Z</dcterms:created>
  <dc:creator>archit</dc:creator>
  <dc:description/>
  <cp:keywords/>
  <dc:language>en-US</dc:language>
  <cp:lastModifiedBy>Janusz Michalski</cp:lastModifiedBy>
  <cp:lastPrinted>2008-11-21T07:24:00Z</cp:lastPrinted>
  <dcterms:modified xsi:type="dcterms:W3CDTF">2009-02-14T17:08:00Z</dcterms:modified>
  <cp:revision>3</cp:revision>
  <dc:subject/>
  <dc:title>Biuro</dc:title>
</cp:coreProperties>
</file>