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360"/>
        <w:rPr>
          <w:b/>
          <w:b/>
          <w:color w:val="000000"/>
        </w:rPr>
      </w:pPr>
      <w:r>
        <w:rPr>
          <w:b/>
          <w:color w:val="000000"/>
        </w:rPr>
        <w:t>Przedmiotem zamówienia jest Zimowe utrzymanie dróg i ulic gminnych i powiatowych na terenie miasta i gminy Nowogród Bobrzański w sezonie 2011-2012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>Zakres zamówienia obejmuje realizację zimowego utrzymania dróg powiatowych i gminnych poprzez wykonanie usługi odśnieżania i usuwania oblodzeń (śliskości) wg potrzeb, zarówno w dni robocze, jak też w dni wolne od pracy, w sezonie zimowym 2011-2012.</w:t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b/>
          <w:color w:val="000000"/>
        </w:rPr>
        <w:t>Zawarte w niniejszym dokumencie warunki realizacji usługi dotyczą wszystkich zadań: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Ogólne zasady odśnieżania  i usuwania gołoledzi na drogach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>Odśnieżanie i usuwanie gołoledzi na drogach musi być prowadzone  zgodnie z wytycznymi załącznika nr 1 do Zarządzeniem nr 46 Ministra Transportu i Gospodarki Morskiej z dnia 25 października 1994r. ( Dz. U. MTiGM Nr 10 poz. 20), tzn: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80"/>
        <w:gridCol w:w="2160"/>
        <w:gridCol w:w="2700"/>
        <w:gridCol w:w="2802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stanu utrzymania drogi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uszczalne odstępstwa od standardu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ustaniu opadów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stwierdzenia występowania zjawis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czarna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uch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mokr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jezdność całodob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yczy jezdni i poboczy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luźny                             - 2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błoto pośniegowe         - 4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jeżdżony                   - nigd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zaspy                            - nigdy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gołoledź                                  - 2 godz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szron                                       - 2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zadź                                       - 2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śliskość pośniegowa               - 4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lodowica                                 - 4 godz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odśnieżona na całej szerokośc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posypana na całej szerokośc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luźny                            - 4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błoto pośniegowe         - 6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jeżdżony – występuje (cienka warstwa nie utrudniająca ruchu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gołoledź                                  - 3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zron                                       - 3 godz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szadź                                       - 3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śliskość pośniegowa               - 4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lodowica                                 - 4 godz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odśnieżona na całej szerokośc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posypana na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skrzyżowaniach z drogami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zyżowaniach z koleiną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cinkach o pochyleniu&gt;4%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zystankach autobusowych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innych miejscach ustalonych przez zarząd dro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luźny                            - 6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jeżdżony – występu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spy, języki śniegowe: lokalnie - 6 godz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Utrudnienia dla samochodów osobowyc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miejscach wyznaczonych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gołoledź                                  - 5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zron                                       - 5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zadź                                       - 5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śliskość pośniegowa               - 6 godz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lodowica                                 - 5 godz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odśnieżona na całej szerokośc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posypana na odcinkach decydujących o możliwości ruc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luźny                            - 8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jeżdżony                   - występu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języki śnieżne               - występu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spy                            - do 8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przerwy w komunikacji do 8 godz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miejscach wyznaczonych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gołoledź                                - 8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śliskość pośniegowa             - 10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lodowica                               - 8 godz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odśnieżona w miejscach zasp, odśnieżony co najmniej jeden pas ruchu z wykonaniem mijane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posypana na odcinkach decydujących o możliwości ruch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luźny                            - 16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jeżdżony                   - występu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nabój śnieżny              - występu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spy         - występują do 24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puszcza się przerwy w komunikacji do 24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miejscach wyznaczonych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- gołoledź                                - 8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śliskość pośniegowa             - 10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zdnia zaśnieżona. Prowadzi się interwencyjne odśnieżanie w zależności od potrzeb. Jezdnie posypane po odśnieżaniu w miejscach wyznaczonych przez zarząd dró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luźny                            - występu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jeżdżony                   - występu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nabój śnieżny              - występuj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zaspy         - występują do 48 god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miejscach wyznaczonych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wszystkie rodzaje śliskości po odśnieżaniu – 2 godz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>Do wszystkich dróg i ulic objętych przedmiotowym postępowaniem należy stosować 4 standard zimowego utrzymani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Zimowe utrzymanie dróg są to prace mające na celu zmniejszenie lub ograniczenie zakłóceń ruchu drogowego wywoływanych takimi czynnikami atmosferycznymi, jak śliskość zimowa oraz opady śniegu</w:t>
      </w:r>
      <w:r>
        <w:rPr>
          <w:color w:val="000000"/>
        </w:rPr>
        <w:t>.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Do zimowego utrzymanie dróg zalicza się między innym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before="0" w:after="120"/>
        <w:ind w:left="900" w:hanging="540"/>
        <w:jc w:val="both"/>
        <w:rPr/>
      </w:pPr>
      <w:r>
        <w:rPr>
          <w:color w:val="000000"/>
          <w:sz w:val="22"/>
          <w:szCs w:val="22"/>
        </w:rPr>
        <w:t xml:space="preserve">zwalczanie śliskości zimowej (gołoledzi, lodowicy, śliskości poślizgowej) poprzez pokrywanie  nawierzchni jezdni wyznaczonych ulic: solanką, piaskiem, lub mieszaniną piasku z solą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before="0" w:after="120"/>
        <w:ind w:left="90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śnieżanie nawierzchni jezd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before="0" w:after="120"/>
        <w:ind w:left="90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i bieżące uzupełnianie zapasów piasku i środków chem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spacing w:before="0" w:after="120"/>
        <w:ind w:left="900" w:hanging="540"/>
        <w:jc w:val="both"/>
        <w:rPr/>
      </w:pPr>
      <w:r>
        <w:rPr>
          <w:color w:val="000000"/>
          <w:sz w:val="22"/>
          <w:szCs w:val="22"/>
        </w:rPr>
        <w:t>prace porządkowe po sezonie zimowym (sprzątnięcie dróg i ulic utwardzonych i wyrównanie wgłębień dróg gruntowych oraz oczyszczenie wpustów ulicznych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Ustala się następujący standard zimowego utrzymania dró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ezdnia powinna być odśnieżona na całej szerok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na jezdni może zalegać do 5 cm równej warstwy śnie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na skrzyżowaniach, zakrętach i przystankach autobusowych należy posypywać nawierzchnię drogi środkami szorstkimi, opisanymi w ppkt. 4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 posypywania Wykonawca powinien używać własnych materiałów szorstkich, tj. piasku, soli lub/i mieszanki piasku z sol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wanie i zwalczanie śliskości powinno odbywać się na bieżąco w miarę zaistniałych potrzeb (opady śniegu, mżawki, itp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a będzie realizował usługę przy użyciu sprzętów, materiałów i ludzi Wykonawcy. Koszt sprzętu, materiałów i ludzi  należy uwzględnić w cenie ofer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wca zobowiązany jest do utrzymania sprzętu niezbędnego do wykonania zamówienia w pełnej sprawności i gotowości do pracy tak, aby wyjazd do pracy mógł nastąpić najpóźniej w ciągu 1 godziny od wystąpienia potrze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 przypadku stwierdzenia przez Zamawiającego nieprzystąpienia Wykonawcy do realizacji zadania lub nienależytego wywiązywania się przez Wykonawcę z realizacji zadania, Zamawiający ma prawo zlecić utrzymanie dróg i ulic innej jednostce, za które to zlecenie zapłaci Wykonawca, niezależnie od nałożonej na niego kary umownej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Cena ofertow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kreślone w Formularzu OFERTA  i Formularzu cenowym Wartości/Ceny Ogółem Brutto każdego zadania należy określić przyjmując zakładane 50 dni realizacji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kreślone przez Wykonawcę w Formularzu cenowym Ceny jednostkowe za 1 km i za 1 dobę utrzymania wszystkich ulic są cenami ryczałtowymi -  uśrednionymi, bez względu na panujące warunki atmosferyczne – bez względu na występowanie  i  nasilenie zjawisk atmosferycznych. Ceny te zawierają w sobie wszystkie koszty niezbędne do należytego wykonania usługi (pracy ludzi, sprzętu, zużytych materiałów, itp.). Wykonawca będzie otrzymywał wynikającą z Formularza cenowego cenę za dobowe zimowe utrzymanie wszystkich dróg i ulic objętych danym zadaniem zamówienia za każdy dzień obowiązywania umowy, z zastrzeżeniem, że  p</w:t>
      </w:r>
      <w:r>
        <w:rPr>
          <w:color w:val="000000"/>
          <w:sz w:val="22"/>
          <w:szCs w:val="22"/>
        </w:rPr>
        <w:t>rzedmiot umowy będzie realizowany do wysokości kwot wydatków określonych w zatwierdzonym planie finansowym Zamawiającego, lub danej jednostki, w danym roku budżetowym. W przypadku nie wyczerpania przez Zamawiającego całej wartości umowy, Wykonawcy nie przysługują żadne roszczenia odszkodowawcz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łatności będą odbywały się raz w miesiącu, po zakończeniu danego miesiąca kalendarzowego, za te dni danego miesiąca, w których obowiązywała umow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360"/>
        <w:rPr>
          <w:b/>
          <w:b/>
          <w:color w:val="000000"/>
        </w:rPr>
      </w:pPr>
      <w:r>
        <w:rPr>
          <w:b/>
          <w:color w:val="000000"/>
        </w:rPr>
        <w:t>Zakres Zadań wchodzących w skład przedmiotowego zamówi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900"/>
        <w:jc w:val="both"/>
        <w:rPr>
          <w:color w:val="000000"/>
          <w:szCs w:val="24"/>
        </w:rPr>
      </w:pPr>
      <w:r>
        <w:rPr>
          <w:color w:val="000000"/>
          <w:szCs w:val="24"/>
        </w:rPr>
        <w:t>Zadanie 1 zamówienia –Miasto Nowogród Bobrzańsk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rogi/ Nazwa ulic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drogi/Nr u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ługość w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ga powiatowa nr 3601F, ul. Ry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ga powiatowa nr 1140F, ul. Generała Walt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6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ga powiatowa nr 1140F, ul. Kościus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9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ga powiatowa nr 1183F, ul. 9-Ma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5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ga powiatowa nr 3601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508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Razem Lp. 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,78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e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Akacj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Botan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Bu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Dąbrow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4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Dęb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4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Dojazd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Do wodociąg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4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Drzew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Dworc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5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4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Fabry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1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3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 Gaj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7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) Grodz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4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) Grunwaldz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8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3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) Kaszt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) Kochanow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) Kolej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2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7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) Konopnic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) Koście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4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4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) Krót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8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3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) Leś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) Lip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4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) 1 Ma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1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) 3 Ma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) Maj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) Ma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1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) Marcinkow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6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) Mickiewi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) Mi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2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) Modrzewi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) Myśli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) Nadbrzeż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7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47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) Nad Staw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5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3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) Nowowiej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8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) Ogrod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4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) Okręż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) Osiedle Robotni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3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) Pias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4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) P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11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7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) Porzecz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15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) Pro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) Re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18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) Ry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17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) Rzemieślni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) Skład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) Sos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) Spacer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6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4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) Sport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4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) Szk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5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) Świer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) Świętej Jadw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) Tama Kolej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6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) Topo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) Warsztat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7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4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) Waz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) Wą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16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) Wiej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12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) Wil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) Wini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7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) Wit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3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) Wod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6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3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) Wojska Pol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8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) Wol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2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7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) Weso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) Zacis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2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4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) Zam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21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) Zdr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) Ziel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1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2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) Żymier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95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Razem Lp. 6 [(1-68)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785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OGÓŁEM Lp. 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574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tym: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- drogi gminne -19,785 km,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 drogi powiatowe – 2,789 km.</w:t>
      </w:r>
    </w:p>
    <w:p>
      <w:pPr>
        <w:pStyle w:val="Heading1"/>
        <w:tabs>
          <w:tab w:val="clear" w:pos="708"/>
          <w:tab w:val="left" w:pos="360" w:leader="none"/>
        </w:tabs>
        <w:ind w:left="360" w:hanging="900"/>
        <w:jc w:val="both"/>
        <w:rPr>
          <w:color w:val="000000"/>
        </w:rPr>
      </w:pPr>
      <w:r>
        <w:rPr>
          <w:color w:val="000000"/>
          <w:szCs w:val="24"/>
        </w:rPr>
        <w:t>Zadanie 2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rogi/ Nazwa ulicy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owość/Opis odcin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drogi/Nr u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ługość w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ga powiatowa nr 1140F : Łagoda i odcinek Krzywa-Nowogród Bobrza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4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,9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ga powiatowa nr 1172: odcinek Bogaczów-Wysoka-Łag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,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ywa – od drogi powiatowej do m. Krzywa (do końca drogi utwardzone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szów: od drogi powiatowej do m. Cieszów (do końca drogi utwardzone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ywaniec (od drogi powiatowej do granicy gmin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80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OGÓŁEM Lp. 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4,343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tym: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drogi powiatowe -20,543 km,</w:t>
      </w:r>
    </w:p>
    <w:p>
      <w:pPr>
        <w:pStyle w:val="Normal"/>
        <w:rPr>
          <w:color w:val="000000"/>
        </w:rPr>
      </w:pPr>
      <w:r>
        <w:rPr>
          <w:b/>
          <w:color w:val="000000"/>
          <w:sz w:val="20"/>
          <w:szCs w:val="20"/>
        </w:rPr>
        <w:t>- drogi gminne - 3,800 km.</w:t>
      </w:r>
    </w:p>
    <w:p>
      <w:pPr>
        <w:pStyle w:val="Heading1"/>
        <w:tabs>
          <w:tab w:val="clear" w:pos="708"/>
          <w:tab w:val="left" w:pos="360" w:leader="none"/>
        </w:tabs>
        <w:ind w:left="720" w:hanging="1080"/>
        <w:jc w:val="both"/>
        <w:rPr>
          <w:color w:val="000000"/>
        </w:rPr>
      </w:pPr>
      <w:r>
        <w:rPr>
          <w:color w:val="000000"/>
        </w:rPr>
        <w:t>Zadanie 3 zamówienia</w:t>
      </w:r>
    </w:p>
    <w:p>
      <w:pPr>
        <w:pStyle w:val="Normal"/>
        <w:tabs>
          <w:tab w:val="clear" w:pos="708"/>
          <w:tab w:val="left" w:pos="360" w:leader="none"/>
        </w:tabs>
        <w:ind w:hanging="9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rogi/ Nazwa ulicy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owość/Opis odcin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drogi/Nr u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ługość w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ga powiatowa nr 1141F: Podgórzyce – Turów - do drogi wojewódzkiej nr 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,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ków - Pajecz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aczów – ulice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Dęb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9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Szk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Kolej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4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Ogrod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6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Spoczyn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ga powiatowa nr 1182F od m. Krzewiny do drogi krajowej nr 27(1,5 km) i w m. Krzewiny (0,65 k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,15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OGÓŁEM Lp. 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0,5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900"/>
        <w:rPr>
          <w:b/>
          <w:b/>
          <w:color w:val="000000"/>
          <w:sz w:val="20"/>
          <w:szCs w:val="20"/>
        </w:rPr>
      </w:pPr>
      <w:r>
        <w:rPr>
          <w:color w:val="000000"/>
        </w:rPr>
        <w:tab/>
      </w:r>
      <w:r>
        <w:rPr>
          <w:b/>
          <w:color w:val="000000"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360" w:leader="none"/>
        </w:tabs>
        <w:ind w:hanging="900"/>
        <w:rPr/>
      </w:pPr>
      <w:r>
        <w:rPr>
          <w:b/>
          <w:color w:val="000000"/>
          <w:sz w:val="20"/>
          <w:szCs w:val="20"/>
        </w:rPr>
        <w:tab/>
        <w:t>- drogi powiatowe - 5,650 km,</w:t>
      </w:r>
    </w:p>
    <w:p>
      <w:pPr>
        <w:pStyle w:val="Normal"/>
        <w:tabs>
          <w:tab w:val="clear" w:pos="708"/>
          <w:tab w:val="left" w:pos="360" w:leader="none"/>
        </w:tabs>
        <w:ind w:hanging="900"/>
        <w:rPr>
          <w:color w:val="000000"/>
        </w:rPr>
      </w:pPr>
      <w:r>
        <w:rPr>
          <w:b/>
          <w:color w:val="000000"/>
          <w:sz w:val="20"/>
          <w:szCs w:val="20"/>
        </w:rPr>
        <w:tab/>
        <w:t>-  drogi gminne – 4,850 km.</w:t>
      </w:r>
    </w:p>
    <w:p>
      <w:pPr>
        <w:pStyle w:val="Heading1"/>
        <w:tabs>
          <w:tab w:val="clear" w:pos="708"/>
          <w:tab w:val="left" w:pos="360" w:leader="none"/>
        </w:tabs>
        <w:ind w:left="720" w:hanging="1080"/>
        <w:jc w:val="both"/>
        <w:rPr/>
      </w:pPr>
      <w:r>
        <w:rPr>
          <w:color w:val="000000"/>
        </w:rPr>
        <w:t>Zadanie 4 zamówienia</w:t>
      </w:r>
    </w:p>
    <w:p>
      <w:pPr>
        <w:pStyle w:val="Normal"/>
        <w:tabs>
          <w:tab w:val="clear" w:pos="708"/>
          <w:tab w:val="left" w:pos="360" w:leader="none"/>
        </w:tabs>
        <w:ind w:hanging="9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rogi/ Nazwa ulicy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owość/Opis odcin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drogi/Nr u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ługość w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roszów Wielki, ul. Lip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,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owice: od drogi wojewódzkiej nr 295 do końca zabudow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OGÓŁEM Lp. 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2,75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W tym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  <w:sz w:val="20"/>
        </w:rPr>
        <w:t>- drogi gminne – 2,750 km.</w:t>
      </w:r>
    </w:p>
    <w:p>
      <w:pPr>
        <w:pStyle w:val="Heading1"/>
        <w:tabs>
          <w:tab w:val="clear" w:pos="708"/>
          <w:tab w:val="left" w:pos="360" w:leader="none"/>
        </w:tabs>
        <w:ind w:left="720" w:hanging="1080"/>
        <w:jc w:val="both"/>
        <w:rPr/>
      </w:pPr>
      <w:r>
        <w:rPr>
          <w:color w:val="000000"/>
        </w:rPr>
        <w:t>Zadanie 5 zamówienia</w:t>
      </w:r>
    </w:p>
    <w:p>
      <w:pPr>
        <w:pStyle w:val="Normal"/>
        <w:tabs>
          <w:tab w:val="clear" w:pos="708"/>
          <w:tab w:val="left" w:pos="360" w:leader="none"/>
        </w:tabs>
        <w:ind w:hanging="9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rogi/ Nazwa ulicy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owość/Opis odcin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drogi/Nr u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ługość w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ga powiatowa nr 1071F: Niwiska – Przybymierz (przez Kotowi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,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ga powiatowa nr 1183F: Nowogród Bobrzański – Drągowina – Skibice (ul. Gór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1,5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roga powiatowa nr 1074F: od Niwisk do Urzut (ul. Zielonogórsk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5,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ymierz: ul. Rz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bice: ul. Św. Marc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,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olice: ul. Długa i Objazd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,05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ągowina – ulice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Kościelna i Objazd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,9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Spoko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D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,6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wiska – ulice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Halin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,2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Dział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,75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uty - ulic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Żużl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,9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Kościelna i Szk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,7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Lip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,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towice – ulic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Zim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,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Koście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Par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,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ępina, ul. Lubu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,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ice – Pierzwin (ul. Zielonogórsk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,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onka, ul. Leś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czenice, ul. Wiej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OGÓŁEM Lp. 1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49,97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900"/>
        <w:rPr>
          <w:b/>
          <w:b/>
          <w:color w:val="000000"/>
          <w:sz w:val="20"/>
          <w:szCs w:val="20"/>
        </w:rPr>
      </w:pPr>
      <w:r>
        <w:rPr>
          <w:color w:val="000000"/>
        </w:rPr>
        <w:tab/>
      </w:r>
      <w:r>
        <w:rPr>
          <w:b/>
          <w:color w:val="000000"/>
          <w:sz w:val="20"/>
          <w:szCs w:val="20"/>
        </w:rPr>
        <w:t>W tym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drogi gminne – 22,900 km,</w:t>
      </w:r>
    </w:p>
    <w:p>
      <w:pPr>
        <w:pStyle w:val="Normal"/>
        <w:tabs>
          <w:tab w:val="clear" w:pos="708"/>
          <w:tab w:val="left" w:pos="360" w:leader="none"/>
        </w:tabs>
        <w:ind w:hanging="9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- drogi powiatowe 27,078 km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ind w:left="720" w:hanging="1080"/>
        <w:jc w:val="both"/>
        <w:rPr/>
      </w:pPr>
      <w:r>
        <w:rPr>
          <w:color w:val="000000"/>
        </w:rPr>
        <w:t>Zadanie 6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rogi/ Nazwa ulicy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owość/Opis odcin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drogi/Nr u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ługość w k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ga powiatowa nr 1075F od drogi krajowej nr 27 Nowogród Bobrzański – Dobroszów Ma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4,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ga powiatowa nr 1173F Bialowice – do drogi krajowej nr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,300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OGÓŁEM Lp. 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2,100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tym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drogi powiatowe – 12,100 km.</w:t>
      </w:r>
    </w:p>
    <w:p>
      <w:pPr>
        <w:pStyle w:val="Normal"/>
        <w:tabs>
          <w:tab w:val="clear" w:pos="708"/>
          <w:tab w:val="left" w:pos="360" w:leader="none"/>
        </w:tabs>
        <w:ind w:hanging="9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hanging="9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hanging="9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Georgia" w:hAnsi="Georgia" w:cs="Georgia"/>
              <w:bCs/>
              <w:sz w:val="20"/>
            </w:rPr>
          </w:pPr>
          <w:r>
            <w:rPr>
              <w:rFonts w:cs="Georgia" w:ascii="Georgia" w:hAnsi="Georgia"/>
              <w:bCs/>
              <w:sz w:val="20"/>
            </w:rPr>
            <w:t xml:space="preserve">Strona </w:t>
          </w:r>
          <w:r>
            <w:rPr>
              <w:rFonts w:cs="Georgia" w:ascii="Georgia" w:hAnsi="Georgia"/>
              <w:bCs/>
              <w:sz w:val="20"/>
            </w:rPr>
            <w:fldChar w:fldCharType="begin"/>
          </w:r>
          <w:r>
            <w:rPr>
              <w:sz w:val="20"/>
              <w:bCs/>
              <w:rFonts w:cs="Georgia" w:ascii="Georgia" w:hAnsi="Georgia"/>
            </w:rPr>
            <w:instrText xml:space="preserve"> PAGE </w:instrText>
          </w:r>
          <w:r>
            <w:rPr>
              <w:sz w:val="20"/>
              <w:bCs/>
              <w:rFonts w:cs="Georgia" w:ascii="Georgia" w:hAnsi="Georgia"/>
            </w:rPr>
            <w:fldChar w:fldCharType="separate"/>
          </w:r>
          <w:r>
            <w:rPr>
              <w:sz w:val="20"/>
              <w:bCs/>
              <w:rFonts w:cs="Georgia" w:ascii="Georgia" w:hAnsi="Georgia"/>
            </w:rPr>
            <w:t>6</w:t>
          </w:r>
          <w:r>
            <w:rPr>
              <w:sz w:val="20"/>
              <w:bCs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bCs/>
              <w:sz w:val="20"/>
            </w:rPr>
            <w:t xml:space="preserve"> z </w:t>
          </w:r>
          <w:r>
            <w:rPr>
              <w:rFonts w:cs="Georgia" w:ascii="Georgia" w:hAnsi="Georgia"/>
              <w:bCs/>
              <w:sz w:val="20"/>
            </w:rPr>
            <w:fldChar w:fldCharType="begin"/>
          </w:r>
          <w:r>
            <w:rPr>
              <w:sz w:val="20"/>
              <w:bCs/>
              <w:rFonts w:cs="Georgia" w:ascii="Georgia" w:hAnsi="Georgia"/>
            </w:rPr>
            <w:instrText xml:space="preserve"> NUMPAGES \* ARABIC </w:instrText>
          </w:r>
          <w:r>
            <w:rPr>
              <w:sz w:val="20"/>
              <w:bCs/>
              <w:rFonts w:cs="Georgia" w:ascii="Georgia" w:hAnsi="Georgia"/>
            </w:rPr>
            <w:fldChar w:fldCharType="separate"/>
          </w:r>
          <w:r>
            <w:rPr>
              <w:sz w:val="20"/>
              <w:bCs/>
              <w:rFonts w:cs="Georgia" w:ascii="Georgia" w:hAnsi="Georgia"/>
            </w:rPr>
            <w:t>6</w:t>
          </w:r>
          <w:r>
            <w:rPr>
              <w:sz w:val="20"/>
              <w:bCs/>
              <w:rFonts w:cs="Georgia" w:ascii="Georgia" w:hAnsi="Georgia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4629"/>
    </w:tblGrid>
    <w:tr>
      <w:trPr/>
      <w:tc>
        <w:tcPr>
          <w:tcW w:w="46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  <w:t xml:space="preserve">oznaczenie sprawy: </w:t>
          </w:r>
          <w:r>
            <w:rPr>
              <w:rFonts w:cs="Georgia" w:ascii="Georgia" w:hAnsi="Georgia"/>
              <w:b/>
              <w:iCs/>
              <w:color w:val="000000"/>
              <w:sz w:val="18"/>
              <w:szCs w:val="18"/>
            </w:rPr>
            <w:t>GKB.271.1.2011.E</w:t>
          </w:r>
        </w:p>
      </w:tc>
      <w:tc>
        <w:tcPr>
          <w:tcW w:w="462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right="-29" w:hanging="0"/>
            <w:jc w:val="right"/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  <w:t>załącznik nr 1</w:t>
          </w:r>
        </w:p>
      </w:tc>
    </w:tr>
  </w:tbl>
  <w:p>
    <w:pPr>
      <w:pStyle w:val="Heading1"/>
      <w:numPr>
        <w:ilvl w:val="0"/>
        <w:numId w:val="0"/>
      </w:numPr>
      <w:spacing w:before="0" w:after="0"/>
      <w:ind w:left="340" w:hanging="0"/>
      <w:jc w:val="center"/>
      <w:rPr>
        <w:spacing w:val="20"/>
        <w:szCs w:val="24"/>
      </w:rPr>
    </w:pPr>
    <w:r>
      <w:rPr>
        <w:spacing w:val="20"/>
        <w:szCs w:val="24"/>
      </w:rPr>
    </w:r>
  </w:p>
  <w:p>
    <w:pPr>
      <w:pStyle w:val="Heading1"/>
      <w:numPr>
        <w:ilvl w:val="0"/>
        <w:numId w:val="0"/>
      </w:numPr>
      <w:spacing w:before="0" w:after="0"/>
      <w:ind w:left="340" w:hanging="0"/>
      <w:jc w:val="center"/>
      <w:rPr>
        <w:spacing w:val="20"/>
        <w:szCs w:val="24"/>
      </w:rPr>
    </w:pPr>
    <w:r>
      <w:rPr>
        <w:spacing w:val="20"/>
        <w:szCs w:val="24"/>
      </w:rPr>
      <w:t>Opis przedmiotu zamówienia</w:t>
    </w:r>
  </w:p>
  <w:p>
    <w:pPr>
      <w:pStyle w:val="Header"/>
      <w:jc w:val="center"/>
      <w:rPr>
        <w:spacing w:val="20"/>
        <w:szCs w:val="24"/>
      </w:rPr>
    </w:pPr>
    <w:r>
      <w:rPr>
        <w:spacing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32:00Z</dcterms:created>
  <dc:creator>Iwona Krawczyk</dc:creator>
  <dc:description/>
  <cp:keywords/>
  <dc:language>en-US</dc:language>
  <cp:lastModifiedBy>Iwonka</cp:lastModifiedBy>
  <cp:lastPrinted>2011-09-29T14:35:00Z</cp:lastPrinted>
  <dcterms:modified xsi:type="dcterms:W3CDTF">2012-01-16T17:49:00Z</dcterms:modified>
  <cp:revision>194</cp:revision>
  <dc:subject/>
  <dc:title/>
</cp:coreProperties>
</file>