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Przedmiotem zamówienia jest Zimowe utrzymanie dróg i ulic gminnych i powiatowych na terenie miasta i gminy Nowogród Bobrzański w sezonie 2012-2013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Zakres zamówienia obejmuje realizację zimowego utrzymania dróg powiatowych i gminnych poprzez wykonanie usługi odśnieżania i usuwania oblodzeń (śliskości) wg potrzeb, zarówno w dni robocze, jak też w dni wolne od pracy, w sezonie zimowym 2012-2013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  <w:color w:val="000000"/>
        </w:rPr>
        <w:t>Zawarte w niniejszym dokumencie warunki realizacji usługi dotyczą wszystkich zadań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Ogólne zasady odśnieżania  i usuwania gołoledzi na drogach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Odśnieżanie i usuwanie gołoledzi na drogach musi być prowadzone  zgodnie z wytycznymi załącznika nr 1 do Zarządzeniem nr 46 Ministra Transportu i Gospodarki Morskiej z dnia 25 października 1994r. ( Dz. U. MTiGM Nr 10 poz. 20), tzn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0"/>
        <w:gridCol w:w="2160"/>
        <w:gridCol w:w="2700"/>
        <w:gridCol w:w="280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stanu utrzymania drog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odstępstwa od standardu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staniu opad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stwierdzenia występowania zjawi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czar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ch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mok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jezdność całodob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czy jezdni i poboczy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nigd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spy                            - nigd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2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ron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całej szerokoś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 (cienka warstwa nie utrudniająca ruch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3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adź     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skrzyżowaniach z droga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zyżowaniach z kolein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inkach o pochyleniu&gt;4%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ystankach autobusowych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nych miejscach ustalonych przez zarząd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, języki śniegowe: lokalnie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trudnienia dla samochodów osobow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odowica                                 - 5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i śnieżne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                   - do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8 g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- 8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w miejscach zasp, odśnieżony co najmniej jeden pas ruchu z wykonaniem mija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- 1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zaśnieżona. Prowadzi się interwencyjne odśnieżanie w zależności od potrzeb. Jezdnie posypane po odśnieżaniu w miejscach wyznaczonych przez zarząd dró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4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szystkie rodzaje śliskości po odśnieżaniu – 2 godz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Do wszystkich dróg i ulic objętych przedmiotowym postępowaniem należy stosować 4 standard zimowego utrzymania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Zimowe utrzymanie dróg są to prace mające na celu zmniejszenie lub ograniczenie zakłóceń ruchu drogowego wywoływanych takimi czynnikami atmosferycznymi, jak śliskość zimowa oraz opady śniegu</w:t>
      </w:r>
      <w:r>
        <w:rPr>
          <w:color w:val="000000"/>
        </w:rPr>
        <w:t>.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 zimowego utrzymanie dróg zalicza się między innymi: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/>
      </w:pPr>
      <w:r>
        <w:rPr>
          <w:color w:val="000000"/>
          <w:sz w:val="22"/>
          <w:szCs w:val="22"/>
        </w:rPr>
        <w:t xml:space="preserve">zwalczanie śliskości zimowej (gołoledzi, lodowicy, śliskości poślizgowej) poprzez pokrywanie  nawierzchni jezdni wyznaczonych ulic: solanką, piaskiem, lub mieszaniną piasku z sol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e nawierzchni jez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 bieżące uzupełnianie zapasów piasku i środków chem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porządkowe po sezonie zimowym (sprzątnięcie dróg i ulic utwardzonych i wyrównanie wgłębień dróg gruntowych oraz oczyszczenie wpustów ulicznych)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Ustala się następujący standard zimowego utrzymania dróg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ezdnia powinna być odśnieżona na całej szer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jezdni może zalegać do 5 cm równej warstwy śnie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skrzyżowaniach, zakrętach i przystankach autobusowych należy posypywać nawierzchnię drogi środkami szorstkimi, opisanymi w ppkt.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 posypywania Wykonawca powinien używać własnych materiałów szorstkich, tj. piasku, soli lub/i mieszanki piasku z sol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wanie i zwalczanie śliskości powinno odbywać się na bieżąco w miarę zaistniałych potrzeb (opady śniegu, mżawki,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będzie realizował usługę przy użyciu sprzętów, materiałów i ludzi Wykonawcy. Koszt sprzętu, materiałów i ludzi  należy uwzględnić w cenie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 utrzymania sprzętu niezbędnego do wykonania zamówienia w pełnej sprawności i gotowości do pracy tak, aby wyjazd do pracy mógł nastąpić najpóźniej w ciągu 1 godziny od wystąpienia potrz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stwierdzenia przez Zamawiającego nieprzystąpienia Wykonawcy do realizacji zadania lub nienależytego wywiązywania się przez Wykonawcę z realizacji zadania, Zamawiający ma prawo zlecić utrzymanie dróg i ulic innej jednostce, za które to zlecenie zapłaci Wykonawca, niezależnie od nałożonej na niego kary umownej,</w:t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ena ofertowa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kreślone w Formularzu OFERTA  i Formularzu cenowym Wartości/Ceny Ogółem Brutto każdego zadania należy określić przyjmując zakładane 100 dni realizacji  </w:t>
        <w:br/>
        <w:t>od dnia podpis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kreślone przez Wykonawcę w Formularzu cenowym Ceny jednostkowe za 1 km i za 1 dobę utrzymania wszystkich ulic są cenami ryczałtowymi -  uśrednionymi, bez względu na panujące warunki atmosferyczne – bez względu na występowanie  i  nasilenie zjawisk atmosferycznych. Ceny te zawierają w sobie wszystkie koszty niezbędne do należytego wykonania usługi (pracy ludzi, sprzętu, zużytych materiałów, itp.). 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color w:val="000000"/>
          <w:sz w:val="22"/>
          <w:szCs w:val="22"/>
        </w:rPr>
        <w:t>rzedmiot umowy będzie realizowany do wysokości kwot wydatków określonych w zatwierdzony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łatności będą odbywały się raz w miesiącu, po zakończeniu danego miesiąca kalendarzowego, za te dni danego miesiąca, w których obowiązywała umowa.</w:t>
        <w:b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Zakres Zadań wchodzących w skład przedmiotowego zamówieni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danie 1 zamówienia - drogi powiatowe na terenie miasta i gminy Nowogród Bobrzański</w:t>
        <w:br/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"/>
        <w:gridCol w:w="3725"/>
        <w:gridCol w:w="11"/>
        <w:gridCol w:w="121"/>
        <w:gridCol w:w="2039"/>
        <w:gridCol w:w="18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powiatowa nr 3601F, ul. Ryn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powiatowa nr 1140F, ul. Generała Walt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powiatowa nr 1140F, ul. Kościusz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ga powiatowa nr 1183F, ul. 9-Ma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ul. Słowackiego nr 3601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172: odcinek Bogaczów-Wysoka-Łago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140F : Łagoda i odcinek Krzywa-Nowogród Bobrzańs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141F: Podgórzyce – Turów - do drogi wojewódzkiej nr 2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071F: Niwiska – Przybymierz (przez Kotowic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183F: Nowogród Bobrzański – Drągowina – Skibice (ul. Górn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074F: od Niwisk do Urzut (ul. Zielonogórsk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075F od drogi krajowej nr 27 Nowogród Bobrzański – Dobroszów Mał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wiatowa nr 1173F Białowice – do drogi krajowej nr 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oga powiatowa nr 1182F od m. Krzewiny do drogi krajowej nr 27 (1,5 km) 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</w:tr>
      <w:tr>
        <w:trPr/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GÓŁEM                 67,51</w:t>
            </w:r>
          </w:p>
        </w:tc>
      </w:tr>
      <w:tr>
        <w:trPr/>
        <w:tc>
          <w:tcPr>
            <w:tcW w:w="8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Zadanie 2 zamówienia - drogi gminne w mieście i gminie Nowogród Bobrza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ulicy, miejscowości,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ul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e: w mieście Nowogród Bobrzańsk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Akacj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Botanic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Bu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Dąbrowski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4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Dęb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jazd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Do wodociągó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Drzew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Dworc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5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Fabryc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Gaj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7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Grodz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4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Grunwaldz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8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Kasztan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Kochanowski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9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Kolej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Konopnicki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Kościel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4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Kró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8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 Leś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) Lip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4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) 1 Ma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) 3 Ma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) Maj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) Mał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) Marcinkowski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6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) Mickiewic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) Mił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) Modrzewi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) Myśliw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) Nadbrzeż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7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) Nad Stawam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5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) Nowowiej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8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) Ogrod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9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) Okręż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) Osiedle Robotnic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9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) Pias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) Pol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) Porzecz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5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) Pro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) Re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8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) Ryn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7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) Rzemieślnic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) Skład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) Sosn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) Spacer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6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) Sport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) Szkol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5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) Świer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) Świętej Jadwi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0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) Tama Kolej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) Topol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) Warsztat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7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) Wazó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) Wą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6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) Wiejs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) Will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) Winia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7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) Witosa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) Wod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6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) Wojska Polski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8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) Woln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) Wesoła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) Zacis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2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) Zam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1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) Zdr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) Zielo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3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) Żymierskiego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9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308" w:hRule="atLeast"/>
        </w:trPr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                    19,785</w:t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ogi i ulice na wsi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zywa – od drogi powiatowej do m. Krzywa (do końca drogi utwardzonej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eszów: od drogi powiatowej do m. Cieszów (do końca drogi utwardzonej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zywaniec (od drogi powiatowej do granicy gmin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erków - Pajecz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gaczów – ulice: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ęb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zkol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Kolej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grod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Spoczynk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zewi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oszów Wielki, ul. Lip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owice: od drogi wojewódzkiej nr 295 do końca zabudowa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bymierz: ul. Rzecz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bice: ul. Św. Marci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bolice: ul. Długa i Objazd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rągowina – ulice:                                                                                             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Kościelna i Objazd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pokoj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Dług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wiska – ulice: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Halin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Działk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zuty – ulice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Żużl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 i Szkol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Lip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towice – ulice: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Zim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rk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ępina, ul. Lubus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lice – Pierzwin (ul. Zielonogórsk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mionka, ul. Leś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czenice, ul. Wiejs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                 34,300</w:t>
            </w:r>
          </w:p>
        </w:tc>
      </w:tr>
      <w:tr>
        <w:trPr/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OGÓŁEM ( kol. 1 + 2 )                                           54,735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Stro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6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z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 sprawy: </w:t>
          </w:r>
          <w:r>
            <w:rPr>
              <w:b/>
              <w:iCs/>
              <w:color w:val="000000"/>
              <w:sz w:val="20"/>
              <w:szCs w:val="20"/>
            </w:rPr>
            <w:t>GKB.271.8.2012.P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1</w:t>
          </w:r>
        </w:p>
      </w:tc>
    </w:tr>
  </w:tbl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</w:r>
  </w:p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  <w:t>Opis przedmiotu zamówienia</w:t>
    </w:r>
  </w:p>
  <w:p>
    <w:pPr>
      <w:pStyle w:val="Normal"/>
      <w:rPr>
        <w:spacing w:val="20"/>
        <w:szCs w:val="24"/>
      </w:rPr>
    </w:pPr>
    <w:r>
      <w:rPr>
        <w:spacing w:val="20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mpajak</cp:lastModifiedBy>
  <cp:lastPrinted>2012-10-31T11:27:00Z</cp:lastPrinted>
  <dcterms:modified xsi:type="dcterms:W3CDTF">2012-10-31T11:29:00Z</dcterms:modified>
  <cp:revision>218</cp:revision>
  <dc:subject/>
  <dc:title/>
</cp:coreProperties>
</file>