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YKAZ</w:t>
      </w:r>
    </w:p>
    <w:p>
      <w:pPr>
        <w:pStyle w:val="TextBody"/>
        <w:rPr/>
      </w:pPr>
      <w:r>
        <w:rPr/>
        <w:t>NIERUCHOMOŚCI PRZEZNACZONEJ DO SPRZEDAŻY W DRODZE BEZPRZETARGOWEJ  DLA NAJEM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RMIN WYWIESZENIA WYKAZU NA TABLICY OGŁOSZ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D 19.12 .2011r  DO  9.01.2012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1"/>
        <w:rPr/>
      </w:pPr>
      <w:r>
        <w:rPr/>
        <w:t>Nieruchomość zabudowana położona w : Nowogród Bobrzańskim przy ul. Leśnej 7   na działce nr 1442/3 o pow. 379 m</w:t>
      </w:r>
      <w:r>
        <w:rPr>
          <w:vertAlign w:val="superscript"/>
        </w:rPr>
        <w:t>2</w:t>
      </w:r>
      <w:r>
        <w:rPr/>
        <w:t xml:space="preserve"> zapisanej w Kw nr   64 67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Nr lokalu           -  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</w:rPr>
        <w:t>2. Pow. użytkowa lokalu    -  46,9 m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 , pom. przynależne o pow. 3,8m</w:t>
      </w:r>
      <w:r>
        <w:rPr>
          <w:sz w:val="28"/>
          <w:vertAlign w:val="superscript"/>
        </w:rPr>
        <w:t>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Położenie w budynku  -  II kondygnacja (I piętro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Udział w częściach wspólnych w budynku i działce   -   144/10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Wartość lokalu i części wspólnych w budynku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-      53.800,00 z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Wartość udziału w gruncie                             -       2.300,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Forma zby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Lokalu mieszkalnego  - własnoś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Udziału w gruncie – współwłasnoś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Forma i termin zapłaty za nieruchomość  -  wg protokołu rokowań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Koszty przepisu notarialnego i przygotowanie dokumentacji do sprzedaży   pokrywa kupują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Arial"/>
          <w:b/>
          <w:b/>
          <w:kern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6313805" cy="1468120"/>
            <wp:effectExtent l="0" t="0" r="0" b="0"/>
            <wp:wrapTight wrapText="bothSides">
              <wp:wrapPolygon edited="0">
                <wp:start x="454" y="0"/>
                <wp:lineTo x="454" y="17951"/>
                <wp:lineTo x="324" y="18089"/>
                <wp:lineTo x="259" y="18510"/>
                <wp:lineTo x="259" y="18931"/>
                <wp:lineTo x="21305" y="18931"/>
                <wp:lineTo x="21370" y="18089"/>
                <wp:lineTo x="20979" y="17668"/>
                <wp:lineTo x="21043" y="15566"/>
                <wp:lineTo x="21012" y="14024"/>
                <wp:lineTo x="4069" y="13459"/>
                <wp:lineTo x="21109" y="13459"/>
                <wp:lineTo x="21109" y="7009"/>
                <wp:lineTo x="20686" y="7009"/>
                <wp:lineTo x="21043" y="6310"/>
                <wp:lineTo x="21012" y="4763"/>
                <wp:lineTo x="14887" y="4485"/>
                <wp:lineTo x="20490" y="3781"/>
                <wp:lineTo x="20458" y="0"/>
                <wp:lineTo x="454" y="0"/>
              </wp:wrapPolygon>
            </wp:wrapTight>
            <wp:docPr id="1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WYKAZ NIERUCHOMOŚCI  PRZEZNACZONYCH DO SPRZEDAŻY</w:t>
      </w:r>
    </w:p>
    <w:p>
      <w:pPr>
        <w:pStyle w:val="Normal"/>
        <w:jc w:val="both"/>
        <w:rPr>
          <w:rFonts w:ascii="Garamond" w:hAnsi="Garamond" w:cs="Arial"/>
          <w:b/>
          <w:b/>
          <w:kern w:val="2"/>
          <w:sz w:val="28"/>
          <w:szCs w:val="28"/>
          <w:u w:val="single"/>
        </w:rPr>
      </w:pPr>
      <w:r>
        <w:rPr>
          <w:rFonts w:cs="Arial" w:ascii="Garamond" w:hAnsi="Garamond"/>
          <w:b/>
          <w:kern w:val="2"/>
          <w:sz w:val="28"/>
          <w:szCs w:val="28"/>
          <w:u w:val="single"/>
        </w:rPr>
      </w:r>
    </w:p>
    <w:p>
      <w:pPr>
        <w:pStyle w:val="Heading2"/>
        <w:jc w:val="center"/>
        <w:rPr/>
      </w:pPr>
      <w:r>
        <w:rPr/>
        <w:t>TERMIN  WYWIESZENIA WYKAZU NA TABLICY OGŁOSZ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D  19.12.2011 R. DO  9.01.2012 ROK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Zbywana nieruchomość, położenie, nr KW.</w:t>
      </w:r>
    </w:p>
    <w:p>
      <w:pPr>
        <w:pStyle w:val="Normal"/>
        <w:tabs>
          <w:tab w:val="clear" w:pos="708"/>
          <w:tab w:val="left" w:pos="585" w:leader="none"/>
        </w:tabs>
        <w:ind w:left="540" w:hanging="0"/>
        <w:jc w:val="both"/>
        <w:rPr>
          <w:sz w:val="28"/>
        </w:rPr>
      </w:pPr>
      <w:r>
        <w:rPr>
          <w:sz w:val="28"/>
        </w:rPr>
        <w:t>- Klępina  ul. Lubuska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KW nr  ZG1E/00097350/0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Opis nieruchomości :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rPr/>
      </w:pPr>
      <w:r>
        <w:rPr>
          <w:sz w:val="28"/>
        </w:rPr>
        <w:t xml:space="preserve">      </w:t>
      </w:r>
      <w:r>
        <w:rPr>
          <w:sz w:val="28"/>
        </w:rPr>
        <w:t>- działka nr  181/2 o pow. 974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Przeznaczenie nieruchomości , termin zagospodarowania nieruchomości: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jc w:val="both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powiększenie nieruchomości przyległej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4.Forma zbycia nieruchomości: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- własność 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przetarg ograniczony dla właścicieli nieruchomości przyległej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Wysokość opłat i termin ich wnoszenia:</w:t>
      </w:r>
    </w:p>
    <w:p>
      <w:pPr>
        <w:pStyle w:val="Heading3"/>
        <w:ind w:left="225" w:hanging="0"/>
        <w:jc w:val="left"/>
        <w:rPr/>
      </w:pPr>
      <w:r>
        <w:rPr/>
        <w:t xml:space="preserve">-   wg protokołu z przetargu (cała wpłata przed podpisaniem aktu notarialnego) </w:t>
        <w:br/>
      </w:r>
    </w:p>
    <w:p>
      <w:pPr>
        <w:pStyle w:val="Heading3"/>
        <w:jc w:val="left"/>
        <w:rPr>
          <w:b/>
          <w:b/>
        </w:rPr>
      </w:pPr>
      <w:r>
        <w:rPr>
          <w:b/>
        </w:rPr>
        <w:t xml:space="preserve">6.Cena nieruchomośc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 xml:space="preserve">19.800,00 zł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7.Uwagi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sz w:val="28"/>
        </w:rPr>
        <w:t xml:space="preserve">    </w:t>
      </w:r>
      <w:r>
        <w:rPr>
          <w:sz w:val="28"/>
        </w:rPr>
        <w:t>Koszt dokumentacji geodezyjnej i szacunkowej został doliczony do wartości sprzedaży nieruchomości. Koszt przepisu notarialnego ponosi kupujący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Osobą którym przysługuje pierwszeństwo w nabyciu nieruchomości na  podstawie art. 34 ust 1. pkt 1,2 ustawy o gospodarce nieruchomościami   winny złożyć w tutejszym urzędzie wniosek o nabycie nieruchomości </w:t>
        <w:br/>
        <w:t>w  nieprzekraczalnym terminie do dnia  30 stycznia  2012 roku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Arial"/>
          <w:b/>
          <w:b/>
          <w:kern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6313805" cy="1468120"/>
            <wp:effectExtent l="0" t="0" r="0" b="0"/>
            <wp:wrapTight wrapText="bothSides">
              <wp:wrapPolygon edited="0">
                <wp:start x="454" y="0"/>
                <wp:lineTo x="454" y="17951"/>
                <wp:lineTo x="324" y="18089"/>
                <wp:lineTo x="259" y="18510"/>
                <wp:lineTo x="259" y="18931"/>
                <wp:lineTo x="21305" y="18931"/>
                <wp:lineTo x="21370" y="18089"/>
                <wp:lineTo x="20979" y="17668"/>
                <wp:lineTo x="21043" y="15566"/>
                <wp:lineTo x="21012" y="14024"/>
                <wp:lineTo x="4069" y="13459"/>
                <wp:lineTo x="21109" y="13459"/>
                <wp:lineTo x="21109" y="7009"/>
                <wp:lineTo x="20686" y="7009"/>
                <wp:lineTo x="21043" y="6310"/>
                <wp:lineTo x="21012" y="4763"/>
                <wp:lineTo x="14887" y="4485"/>
                <wp:lineTo x="20490" y="3781"/>
                <wp:lineTo x="20458" y="0"/>
                <wp:lineTo x="454" y="0"/>
              </wp:wrapPolygon>
            </wp:wrapTight>
            <wp:docPr id="2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WYKAZ NIERUCHOMOŚCI  PRZEZNACZONYCH DO SPRZEDAŻY</w:t>
      </w:r>
    </w:p>
    <w:p>
      <w:pPr>
        <w:pStyle w:val="Normal"/>
        <w:rPr>
          <w:rFonts w:ascii="Garamond" w:hAnsi="Garamond" w:cs="Arial"/>
          <w:b/>
          <w:b/>
          <w:kern w:val="2"/>
          <w:sz w:val="28"/>
          <w:szCs w:val="28"/>
        </w:rPr>
      </w:pPr>
      <w:r>
        <w:rPr>
          <w:rFonts w:cs="Arial" w:ascii="Garamond" w:hAnsi="Garamond"/>
          <w:b/>
          <w:kern w:val="2"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TERMIN  WYWIESZENIA WYKAZU NA TABLICY OGŁOSZ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D  19.12.2011 R. DO  9.01.2012 ROK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Zbywana nieruchomość, położenie, nr KW.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jc w:val="both"/>
        <w:rPr>
          <w:sz w:val="28"/>
        </w:rPr>
      </w:pPr>
      <w:r>
        <w:rPr>
          <w:sz w:val="28"/>
        </w:rPr>
        <w:t>- Dobroszów Mały ul. Żurawia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KW nr  ZG1E/00097347/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Opis nieruchomości :</w:t>
      </w:r>
    </w:p>
    <w:p>
      <w:pPr>
        <w:pStyle w:val="Normal"/>
        <w:tabs>
          <w:tab w:val="clear" w:pos="708"/>
          <w:tab w:val="left" w:pos="585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działka niezabudowana 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Nr działki :  52/3 o pow. 116 m</w:t>
      </w:r>
      <w:r>
        <w:rPr>
          <w:sz w:val="28"/>
          <w:vertAlign w:val="superscript"/>
        </w:rPr>
        <w:t>2</w:t>
      </w:r>
    </w:p>
    <w:p>
      <w:pPr>
        <w:pStyle w:val="Normal"/>
        <w:tabs>
          <w:tab w:val="clear" w:pos="708"/>
          <w:tab w:val="left" w:pos="585" w:leader="none"/>
        </w:tabs>
        <w:rPr>
          <w:b/>
          <w:b/>
          <w:sz w:val="28"/>
        </w:rPr>
      </w:pPr>
      <w:r>
        <w:rPr>
          <w:b/>
          <w:sz w:val="28"/>
        </w:rPr>
        <w:t xml:space="preserve">3.Przeznaczenie nieruchomości , termin zagospodarowania  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nieruchomości: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tereny rolne –powiększenie działki przyległej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Forma zbycia nieruchomości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sz w:val="28"/>
        </w:rPr>
        <w:t>-  protokół  z rokowań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własność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Wysokość opłat i termin ich wnoszeni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708"/>
          <w:tab w:val="left" w:pos="585" w:leader="none"/>
        </w:tabs>
        <w:ind w:left="225" w:hanging="0"/>
        <w:jc w:val="left"/>
        <w:rPr/>
      </w:pPr>
      <w:r>
        <w:rPr/>
        <w:t xml:space="preserve"> </w:t>
      </w:r>
      <w:r>
        <w:rPr/>
        <w:t xml:space="preserve">- wg. protokołu z rokowań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3"/>
        <w:jc w:val="left"/>
        <w:rPr>
          <w:b/>
          <w:b/>
        </w:rPr>
      </w:pPr>
      <w:r>
        <w:rPr>
          <w:b/>
        </w:rPr>
        <w:t>6.Cena nieruchomości net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</w:t>
      </w:r>
      <w:r>
        <w:rPr>
          <w:b/>
          <w:sz w:val="28"/>
        </w:rPr>
        <w:t xml:space="preserve">3.600,00 zł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7.Uwagi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sz w:val="28"/>
        </w:rPr>
        <w:t xml:space="preserve">Koszt dokumentacji geodezyjnej i szacunkowej doliczono do cenny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ieruchomości . Koszt przepisu notarialnego ponosi kupujący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sobą którym przysługuje pierwszeństwo w nabyciu nieruchomości n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odstawie art. 34 ust 1. pkt 1,2 ustawy o gospodarce nieruchomościam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inny złożyć w tut urzędzie wniosek o nabycie nieruchomości w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ieprzekraczalnym terminie do dnia  30 stycznia  2012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313805" cy="1468120"/>
            <wp:effectExtent l="0" t="0" r="0" b="0"/>
            <wp:wrapTight wrapText="bothSides">
              <wp:wrapPolygon edited="0">
                <wp:start x="454" y="0"/>
                <wp:lineTo x="454" y="17951"/>
                <wp:lineTo x="324" y="18089"/>
                <wp:lineTo x="259" y="18510"/>
                <wp:lineTo x="259" y="18931"/>
                <wp:lineTo x="21305" y="18931"/>
                <wp:lineTo x="21370" y="18089"/>
                <wp:lineTo x="20979" y="17668"/>
                <wp:lineTo x="21043" y="15566"/>
                <wp:lineTo x="21012" y="14024"/>
                <wp:lineTo x="4069" y="13459"/>
                <wp:lineTo x="21109" y="13459"/>
                <wp:lineTo x="21109" y="7009"/>
                <wp:lineTo x="20686" y="7009"/>
                <wp:lineTo x="21043" y="6310"/>
                <wp:lineTo x="21012" y="4763"/>
                <wp:lineTo x="14887" y="4485"/>
                <wp:lineTo x="20490" y="3781"/>
                <wp:lineTo x="20458" y="0"/>
                <wp:lineTo x="454" y="0"/>
              </wp:wrapPolygon>
            </wp:wrapTight>
            <wp:docPr id="3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WYKAZ NIERUCHOMOŚCI  PRZEZNACZONYCH DO SPRZEDAŻ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TERMIN  WYWIESZENIA WYKAZU NA TABLICY OGŁOSZ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D  19.12.2011 R. DO  9.01.2012 ROK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Zbywana nieruchomość, położenie, nr KW.</w:t>
      </w:r>
    </w:p>
    <w:p>
      <w:pPr>
        <w:pStyle w:val="Normal"/>
        <w:tabs>
          <w:tab w:val="clear" w:pos="708"/>
          <w:tab w:val="left" w:pos="585" w:leader="none"/>
        </w:tabs>
        <w:ind w:left="540" w:hanging="0"/>
        <w:jc w:val="both"/>
        <w:rPr>
          <w:sz w:val="28"/>
        </w:rPr>
      </w:pPr>
      <w:r>
        <w:rPr>
          <w:sz w:val="28"/>
        </w:rPr>
        <w:t>-Nowogród Bobrzański ul. Osiedle Robotnicze</w:t>
      </w:r>
    </w:p>
    <w:p>
      <w:pPr>
        <w:pStyle w:val="Normal"/>
        <w:tabs>
          <w:tab w:val="clear" w:pos="708"/>
          <w:tab w:val="left" w:pos="585" w:leader="none"/>
        </w:tabs>
        <w:ind w:left="540" w:hanging="0"/>
        <w:jc w:val="both"/>
        <w:rPr>
          <w:sz w:val="28"/>
        </w:rPr>
      </w:pPr>
      <w:r>
        <w:rPr>
          <w:sz w:val="28"/>
        </w:rPr>
        <w:t>-KW nr ZG1E/00058389/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Opis nieruchomości :</w:t>
      </w:r>
    </w:p>
    <w:p>
      <w:pPr>
        <w:pStyle w:val="Normal"/>
        <w:tabs>
          <w:tab w:val="clear" w:pos="708"/>
          <w:tab w:val="left" w:pos="585" w:leader="none"/>
        </w:tabs>
        <w:ind w:left="540" w:hanging="0"/>
        <w:rPr>
          <w:sz w:val="28"/>
        </w:rPr>
      </w:pPr>
      <w:r>
        <w:rPr>
          <w:sz w:val="28"/>
        </w:rPr>
        <w:t>-działka nie zabudowana . Dzierżawca posiada  wieloletnią umowę dzierżawy.</w:t>
      </w:r>
    </w:p>
    <w:p>
      <w:pPr>
        <w:pStyle w:val="Normal"/>
        <w:tabs>
          <w:tab w:val="clear" w:pos="708"/>
          <w:tab w:val="left" w:pos="585" w:leader="none"/>
        </w:tabs>
        <w:ind w:left="540" w:hanging="0"/>
        <w:rPr>
          <w:sz w:val="28"/>
        </w:rPr>
      </w:pPr>
      <w:r>
        <w:rPr>
          <w:sz w:val="28"/>
        </w:rPr>
        <w:t>-Nr działki :  1320/36 o pow.  141 m</w:t>
      </w:r>
      <w:r>
        <w:rPr>
          <w:sz w:val="28"/>
          <w:vertAlign w:val="superscript"/>
        </w:rPr>
        <w:t xml:space="preserve">2         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rPr/>
      </w:pPr>
      <w:r>
        <w:rPr>
          <w:sz w:val="28"/>
        </w:rPr>
        <w:t>3</w:t>
      </w:r>
      <w:r>
        <w:rPr>
          <w:b/>
          <w:sz w:val="28"/>
        </w:rPr>
        <w:t xml:space="preserve">.Przeznaczenie nieruchomości , termin zagospodarowania  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nieruchomości:</w:t>
      </w:r>
    </w:p>
    <w:p>
      <w:pPr>
        <w:pStyle w:val="Normal"/>
        <w:tabs>
          <w:tab w:val="clear" w:pos="708"/>
          <w:tab w:val="left" w:pos="585" w:leader="none"/>
        </w:tabs>
        <w:ind w:left="540" w:hanging="0"/>
        <w:jc w:val="both"/>
        <w:rPr>
          <w:b/>
          <w:b/>
          <w:sz w:val="28"/>
        </w:rPr>
      </w:pPr>
      <w:r>
        <w:rPr>
          <w:sz w:val="28"/>
        </w:rPr>
        <w:t>-tereny nie zabudowane (ogrody przydomowe)-powiększenie działki przyległ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ind w:left="585" w:hanging="360"/>
        <w:jc w:val="both"/>
        <w:rPr>
          <w:b/>
          <w:b/>
          <w:sz w:val="28"/>
        </w:rPr>
      </w:pPr>
      <w:r>
        <w:rPr>
          <w:b/>
          <w:sz w:val="28"/>
        </w:rPr>
        <w:t>4.Forma zbycia nieruchomości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sz w:val="28"/>
        </w:rPr>
        <w:t xml:space="preserve">-  protokół rokowań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własność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Wysokość opłat i termin ich wnoszenia:</w:t>
      </w:r>
    </w:p>
    <w:p>
      <w:pPr>
        <w:pStyle w:val="Heading3"/>
        <w:tabs>
          <w:tab w:val="clear" w:pos="708"/>
          <w:tab w:val="left" w:pos="585" w:leader="none"/>
        </w:tabs>
        <w:ind w:left="225" w:hanging="0"/>
        <w:jc w:val="left"/>
        <w:rPr/>
      </w:pPr>
      <w:r>
        <w:rPr>
          <w:b/>
        </w:rPr>
        <w:t xml:space="preserve">- </w:t>
      </w:r>
      <w:r>
        <w:rPr/>
        <w:t xml:space="preserve">wg protokołu rokowań    </w:t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/>
          <w:b/>
        </w:rPr>
      </w:pPr>
      <w:r>
        <w:rPr>
          <w:b/>
        </w:rPr>
        <w:t>6.Cena nieruchomości net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Łącznie:               3700 ,00 zł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o ceny zakupu zostanie doliczony podatek VAT w stawce 23%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.Uwagi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sz w:val="28"/>
        </w:rPr>
        <w:t xml:space="preserve">Koszt dokumentacji geodezyjnej i szacunkowej doliczono do cenny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ieruchomości . Koszt przepisu notarialnego ponosi kupujący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sobą którym przysługuje pierwszeństwo w nabyciu nieruchomości n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odstawie art. 34 ust 1. pkt 1,2 ustawy o gospodarce nieruchomościam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inny złożyć w tut urzędzie wniosek o nabycie nieruchomości w    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nieprzekraczalnym terminie do dnia  30 stycznia  2012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313805" cy="1468120"/>
            <wp:effectExtent l="0" t="0" r="0" b="0"/>
            <wp:wrapTight wrapText="bothSides">
              <wp:wrapPolygon edited="0">
                <wp:start x="454" y="0"/>
                <wp:lineTo x="454" y="17951"/>
                <wp:lineTo x="324" y="18089"/>
                <wp:lineTo x="259" y="18510"/>
                <wp:lineTo x="259" y="18931"/>
                <wp:lineTo x="21305" y="18931"/>
                <wp:lineTo x="21370" y="18089"/>
                <wp:lineTo x="20979" y="17668"/>
                <wp:lineTo x="21043" y="15566"/>
                <wp:lineTo x="21012" y="14024"/>
                <wp:lineTo x="4069" y="13459"/>
                <wp:lineTo x="21109" y="13459"/>
                <wp:lineTo x="21109" y="7009"/>
                <wp:lineTo x="20686" y="7009"/>
                <wp:lineTo x="21043" y="6310"/>
                <wp:lineTo x="21012" y="4763"/>
                <wp:lineTo x="14887" y="4485"/>
                <wp:lineTo x="20490" y="3781"/>
                <wp:lineTo x="20458" y="0"/>
                <wp:lineTo x="454" y="0"/>
              </wp:wrapPolygon>
            </wp:wrapTight>
            <wp:docPr id="4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YKAZ NIERUCHOMOŚCI  PRZEZNACZONYCH DO SPRZEDAŻY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 WYWIESZENIA WYKAZU NA TABLICY OGŁOSZEŃ</w:t>
      </w:r>
    </w:p>
    <w:p>
      <w:pPr>
        <w:pStyle w:val="Normal"/>
        <w:jc w:val="center"/>
        <w:rPr/>
      </w:pPr>
      <w:r>
        <w:rPr>
          <w:b/>
          <w:sz w:val="28"/>
        </w:rPr>
        <w:t>OD  19.12.2011 R. DO  9.01.201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Zbywana nieruchomość, położenie, nr KW.</w:t>
      </w:r>
    </w:p>
    <w:p>
      <w:pPr>
        <w:pStyle w:val="Normal"/>
        <w:tabs>
          <w:tab w:val="clear" w:pos="708"/>
          <w:tab w:val="left" w:pos="585" w:leader="none"/>
        </w:tabs>
        <w:ind w:left="540" w:hanging="0"/>
        <w:jc w:val="both"/>
        <w:rPr>
          <w:sz w:val="28"/>
        </w:rPr>
      </w:pPr>
      <w:r>
        <w:rPr>
          <w:sz w:val="28"/>
        </w:rPr>
        <w:t>-Nowogród Bobrzański ul. Osiedle Robotnicze</w:t>
      </w:r>
    </w:p>
    <w:p>
      <w:pPr>
        <w:pStyle w:val="Normal"/>
        <w:tabs>
          <w:tab w:val="clear" w:pos="708"/>
          <w:tab w:val="left" w:pos="585" w:leader="none"/>
        </w:tabs>
        <w:ind w:left="540" w:hanging="0"/>
        <w:jc w:val="both"/>
        <w:rPr>
          <w:sz w:val="28"/>
        </w:rPr>
      </w:pPr>
      <w:r>
        <w:rPr>
          <w:sz w:val="28"/>
        </w:rPr>
        <w:t>-KW nr ZG1E/00058389/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Opis nieruchomości :</w:t>
      </w:r>
    </w:p>
    <w:p>
      <w:pPr>
        <w:pStyle w:val="Normal"/>
        <w:tabs>
          <w:tab w:val="clear" w:pos="708"/>
          <w:tab w:val="left" w:pos="585" w:leader="none"/>
        </w:tabs>
        <w:ind w:left="540" w:hanging="0"/>
        <w:rPr/>
      </w:pPr>
      <w:r>
        <w:rPr>
          <w:sz w:val="28"/>
        </w:rPr>
        <w:t>-działka zabudowana budynkiem gospodarczym o pow. zabudowy17,0 m</w:t>
      </w:r>
      <w:r>
        <w:rPr>
          <w:sz w:val="28"/>
          <w:vertAlign w:val="superscript"/>
        </w:rPr>
        <w:t xml:space="preserve">2, </w:t>
      </w:r>
      <w:r>
        <w:rPr>
          <w:sz w:val="28"/>
        </w:rPr>
        <w:t>wybudowany ze środków własnych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 dzierżawcy. Dzierżawca posiada  wieloletnią umowę dzierżawy.</w:t>
      </w:r>
    </w:p>
    <w:p>
      <w:pPr>
        <w:pStyle w:val="Normal"/>
        <w:tabs>
          <w:tab w:val="clear" w:pos="708"/>
          <w:tab w:val="left" w:pos="585" w:leader="none"/>
        </w:tabs>
        <w:ind w:left="540" w:hanging="0"/>
        <w:rPr>
          <w:sz w:val="28"/>
        </w:rPr>
      </w:pPr>
      <w:r>
        <w:rPr>
          <w:sz w:val="28"/>
        </w:rPr>
        <w:t>-Nr działki :  1320/38 o pow.  43 m</w:t>
      </w:r>
      <w:r>
        <w:rPr>
          <w:sz w:val="28"/>
          <w:vertAlign w:val="superscript"/>
        </w:rPr>
        <w:t xml:space="preserve">2         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rPr/>
      </w:pPr>
      <w:r>
        <w:rPr>
          <w:sz w:val="28"/>
        </w:rPr>
        <w:t>3</w:t>
      </w:r>
      <w:r>
        <w:rPr>
          <w:b/>
          <w:sz w:val="28"/>
        </w:rPr>
        <w:t xml:space="preserve">.Przeznaczenie nieruchomości , termin zagospodarowania  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nieruchomości:</w:t>
      </w:r>
    </w:p>
    <w:p>
      <w:pPr>
        <w:pStyle w:val="Normal"/>
        <w:tabs>
          <w:tab w:val="clear" w:pos="708"/>
          <w:tab w:val="left" w:pos="585" w:leader="none"/>
        </w:tabs>
        <w:ind w:left="540" w:hanging="0"/>
        <w:jc w:val="both"/>
        <w:rPr>
          <w:b/>
          <w:b/>
          <w:sz w:val="28"/>
        </w:rPr>
      </w:pPr>
      <w:r>
        <w:rPr>
          <w:sz w:val="28"/>
        </w:rPr>
        <w:t>-tereny zabudowane (ogrody przydomow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ind w:left="585" w:hanging="360"/>
        <w:jc w:val="both"/>
        <w:rPr>
          <w:b/>
          <w:b/>
          <w:sz w:val="28"/>
        </w:rPr>
      </w:pPr>
      <w:r>
        <w:rPr>
          <w:b/>
          <w:sz w:val="28"/>
        </w:rPr>
        <w:t>4.Forma zbycia nieruchomości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sz w:val="28"/>
        </w:rPr>
        <w:t>-  protokół rokowań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własność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Wysokość opłat i termin ich wnoszenia:</w:t>
      </w:r>
    </w:p>
    <w:p>
      <w:pPr>
        <w:pStyle w:val="Heading3"/>
        <w:tabs>
          <w:tab w:val="clear" w:pos="708"/>
          <w:tab w:val="left" w:pos="585" w:leader="none"/>
        </w:tabs>
        <w:ind w:left="225" w:hanging="0"/>
        <w:jc w:val="left"/>
        <w:rPr/>
      </w:pPr>
      <w:r>
        <w:rPr>
          <w:b/>
        </w:rPr>
        <w:t xml:space="preserve">- </w:t>
      </w:r>
      <w:r>
        <w:rPr/>
        <w:t xml:space="preserve">wg. protokołu z rokowań    </w:t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/>
          <w:b/>
        </w:rPr>
      </w:pPr>
      <w:r>
        <w:rPr>
          <w:b/>
        </w:rPr>
        <w:t>6.Cena nieruchomośc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Łącznie:   5.000,00 zł w tym cena budynku 2.500,00 zł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.Uwagi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sz w:val="28"/>
        </w:rPr>
        <w:t xml:space="preserve">Koszt dokumentacji geodezyjnej i szacunkowej doliczono do cenny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ieruchomości . Koszt przepisu notarialnego ponosi kupujący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sobą którym przysługuje pierwszeństwo w nabyciu nieruchomości n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odstawie art. 34 ust 1. pkt 1,2 ustawy o gospodarce nieruchomościam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inny złożyć w tut urzędzie wniosek o nabycie nieruchomości w    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nieprzekraczalnym terminie do dnia  30 stycznia  2012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313805" cy="1468120"/>
            <wp:effectExtent l="0" t="0" r="0" b="0"/>
            <wp:wrapTight wrapText="bothSides">
              <wp:wrapPolygon edited="0">
                <wp:start x="454" y="0"/>
                <wp:lineTo x="454" y="17951"/>
                <wp:lineTo x="324" y="18089"/>
                <wp:lineTo x="259" y="18510"/>
                <wp:lineTo x="259" y="18931"/>
                <wp:lineTo x="21305" y="18931"/>
                <wp:lineTo x="21370" y="18089"/>
                <wp:lineTo x="20979" y="17668"/>
                <wp:lineTo x="21043" y="15566"/>
                <wp:lineTo x="21012" y="14024"/>
                <wp:lineTo x="4069" y="13459"/>
                <wp:lineTo x="21109" y="13459"/>
                <wp:lineTo x="21109" y="7009"/>
                <wp:lineTo x="20686" y="7009"/>
                <wp:lineTo x="21043" y="6310"/>
                <wp:lineTo x="21012" y="4763"/>
                <wp:lineTo x="14887" y="4485"/>
                <wp:lineTo x="20490" y="3781"/>
                <wp:lineTo x="20458" y="0"/>
                <wp:lineTo x="454" y="0"/>
              </wp:wrapPolygon>
            </wp:wrapTight>
            <wp:docPr id="5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YKAZ NIERUCHOMOŚCI  PRZEZNACZONYCH DO SPRZEDAŻY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 WYWIESZENIA WYKAZU NA TABLICY OGŁOSZEŃ</w:t>
      </w:r>
    </w:p>
    <w:p>
      <w:pPr>
        <w:pStyle w:val="Normal"/>
        <w:jc w:val="center"/>
        <w:rPr/>
      </w:pPr>
      <w:r>
        <w:rPr>
          <w:b/>
          <w:sz w:val="28"/>
        </w:rPr>
        <w:t>OD  19.12.2011 R. DO  9.01.201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Zbywana nieruchomość, położenie, nr KW.</w:t>
      </w:r>
    </w:p>
    <w:p>
      <w:pPr>
        <w:pStyle w:val="Normal"/>
        <w:tabs>
          <w:tab w:val="clear" w:pos="708"/>
          <w:tab w:val="left" w:pos="585" w:leader="none"/>
        </w:tabs>
        <w:ind w:left="540" w:hanging="0"/>
        <w:jc w:val="both"/>
        <w:rPr>
          <w:sz w:val="28"/>
        </w:rPr>
      </w:pPr>
      <w:r>
        <w:rPr>
          <w:sz w:val="28"/>
        </w:rPr>
        <w:t>-Nowogród Bobrzański ul. Osiedle Robotnicze</w:t>
      </w:r>
    </w:p>
    <w:p>
      <w:pPr>
        <w:pStyle w:val="Normal"/>
        <w:tabs>
          <w:tab w:val="clear" w:pos="708"/>
          <w:tab w:val="left" w:pos="585" w:leader="none"/>
        </w:tabs>
        <w:ind w:left="540" w:hanging="0"/>
        <w:jc w:val="both"/>
        <w:rPr>
          <w:sz w:val="28"/>
        </w:rPr>
      </w:pPr>
      <w:r>
        <w:rPr>
          <w:sz w:val="28"/>
        </w:rPr>
        <w:t>-KW nr ZG1E/00058389/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Opis nieruchomości :</w:t>
      </w:r>
    </w:p>
    <w:p>
      <w:pPr>
        <w:pStyle w:val="Normal"/>
        <w:tabs>
          <w:tab w:val="clear" w:pos="708"/>
          <w:tab w:val="left" w:pos="585" w:leader="none"/>
        </w:tabs>
        <w:ind w:left="540" w:hanging="0"/>
        <w:rPr/>
      </w:pPr>
      <w:r>
        <w:rPr>
          <w:sz w:val="28"/>
        </w:rPr>
        <w:t>-działka zabudowana budynkiem gospodarczym o pow. zabudowy17,0 m</w:t>
      </w:r>
      <w:r>
        <w:rPr>
          <w:sz w:val="28"/>
          <w:vertAlign w:val="superscript"/>
        </w:rPr>
        <w:t xml:space="preserve">2, </w:t>
      </w:r>
      <w:r>
        <w:rPr>
          <w:sz w:val="28"/>
        </w:rPr>
        <w:t>wybudowany ze środków własnych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 dzierżawcy. Dzierżawca posiada  wieloletnią umowę dzierżawy.</w:t>
      </w:r>
    </w:p>
    <w:p>
      <w:pPr>
        <w:pStyle w:val="Normal"/>
        <w:tabs>
          <w:tab w:val="clear" w:pos="708"/>
          <w:tab w:val="left" w:pos="585" w:leader="none"/>
        </w:tabs>
        <w:ind w:left="540" w:hanging="0"/>
        <w:rPr>
          <w:sz w:val="28"/>
        </w:rPr>
      </w:pPr>
      <w:r>
        <w:rPr>
          <w:sz w:val="28"/>
        </w:rPr>
        <w:t>-Nr działki :  1320/37 o pow.  61 m</w:t>
      </w:r>
      <w:r>
        <w:rPr>
          <w:sz w:val="28"/>
          <w:vertAlign w:val="superscript"/>
        </w:rPr>
        <w:t xml:space="preserve">2         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rPr/>
      </w:pPr>
      <w:r>
        <w:rPr>
          <w:sz w:val="28"/>
        </w:rPr>
        <w:t>3</w:t>
      </w:r>
      <w:r>
        <w:rPr>
          <w:b/>
          <w:sz w:val="28"/>
        </w:rPr>
        <w:t xml:space="preserve">.Przeznaczenie nieruchomości , termin zagospodarowania  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nieruchomości:</w:t>
      </w:r>
    </w:p>
    <w:p>
      <w:pPr>
        <w:pStyle w:val="Normal"/>
        <w:tabs>
          <w:tab w:val="clear" w:pos="708"/>
          <w:tab w:val="left" w:pos="585" w:leader="none"/>
        </w:tabs>
        <w:ind w:left="540" w:hanging="0"/>
        <w:jc w:val="both"/>
        <w:rPr>
          <w:b/>
          <w:b/>
          <w:sz w:val="28"/>
        </w:rPr>
      </w:pPr>
      <w:r>
        <w:rPr>
          <w:sz w:val="28"/>
        </w:rPr>
        <w:t>-tereny zabudowane (ogrody przydomow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ind w:left="585" w:hanging="360"/>
        <w:jc w:val="both"/>
        <w:rPr>
          <w:b/>
          <w:b/>
          <w:sz w:val="28"/>
        </w:rPr>
      </w:pPr>
      <w:r>
        <w:rPr>
          <w:b/>
          <w:sz w:val="28"/>
        </w:rPr>
        <w:t>4.Forma zbycia nieruchomości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sz w:val="28"/>
        </w:rPr>
        <w:t>-  protokół rokowań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własność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Wysokość opłat i termin ich wnoszenia:</w:t>
      </w:r>
    </w:p>
    <w:p>
      <w:pPr>
        <w:pStyle w:val="Heading3"/>
        <w:tabs>
          <w:tab w:val="clear" w:pos="708"/>
          <w:tab w:val="left" w:pos="585" w:leader="none"/>
        </w:tabs>
        <w:ind w:left="225" w:hanging="0"/>
        <w:jc w:val="left"/>
        <w:rPr/>
      </w:pPr>
      <w:r>
        <w:rPr>
          <w:b/>
        </w:rPr>
        <w:t xml:space="preserve">- </w:t>
      </w:r>
      <w:r>
        <w:rPr/>
        <w:t xml:space="preserve">wg. protokołu z rokowań    </w:t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/>
          <w:b/>
        </w:rPr>
      </w:pPr>
      <w:r>
        <w:rPr>
          <w:b/>
        </w:rPr>
        <w:t>6.Cena nieruchomośc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Łącznie:   6.900,00 zł w tym cena budynku 3.900,00 zł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.Uwagi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sz w:val="28"/>
        </w:rPr>
        <w:t xml:space="preserve">Koszt dokumentacji geodezyjnej i szacunkowej doliczono do cenny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ieruchomości . Koszt przepisu notarialnego ponosi kupujący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sobą którym przysługuje pierwszeństwo w nabyciu nieruchomości n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odstawie art. 34 ust 1. pkt 1,2 ustawy o gospodarce nieruchomościam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inny złożyć w tut urzędzie wniosek o nabycie nieruchomości w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ieprzekraczalnym terminie do dnia  30 stycznia  2012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313805" cy="1468120"/>
            <wp:effectExtent l="0" t="0" r="0" b="0"/>
            <wp:wrapTight wrapText="bothSides">
              <wp:wrapPolygon edited="0">
                <wp:start x="454" y="0"/>
                <wp:lineTo x="454" y="17951"/>
                <wp:lineTo x="324" y="18089"/>
                <wp:lineTo x="259" y="18510"/>
                <wp:lineTo x="259" y="18931"/>
                <wp:lineTo x="21305" y="18931"/>
                <wp:lineTo x="21370" y="18089"/>
                <wp:lineTo x="20979" y="17668"/>
                <wp:lineTo x="21043" y="15566"/>
                <wp:lineTo x="21012" y="14024"/>
                <wp:lineTo x="4069" y="13459"/>
                <wp:lineTo x="21109" y="13459"/>
                <wp:lineTo x="21109" y="7009"/>
                <wp:lineTo x="20686" y="7009"/>
                <wp:lineTo x="21043" y="6310"/>
                <wp:lineTo x="21012" y="4763"/>
                <wp:lineTo x="14887" y="4485"/>
                <wp:lineTo x="20490" y="3781"/>
                <wp:lineTo x="20458" y="0"/>
                <wp:lineTo x="454" y="0"/>
              </wp:wrapPolygon>
            </wp:wrapTight>
            <wp:docPr id="6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YKAZ NIERUCHOMOŚCI  PRZEZNACZONYCH DO SPRZEDAŻY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 WYWIESZENIA WYKAZU NA TABLICY OGŁOSZ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D  19.12.2011 R. DO  9.01.201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Zbywana nieruchomość, położenie, nr KW.</w:t>
      </w:r>
    </w:p>
    <w:p>
      <w:pPr>
        <w:pStyle w:val="Normal"/>
        <w:tabs>
          <w:tab w:val="clear" w:pos="708"/>
          <w:tab w:val="left" w:pos="585" w:leader="none"/>
        </w:tabs>
        <w:ind w:left="540" w:hanging="0"/>
        <w:jc w:val="both"/>
        <w:rPr>
          <w:sz w:val="28"/>
        </w:rPr>
      </w:pPr>
      <w:r>
        <w:rPr>
          <w:sz w:val="28"/>
        </w:rPr>
        <w:t>-Nowogród Bobrzański ul. Mickiewicza</w:t>
      </w:r>
    </w:p>
    <w:p>
      <w:pPr>
        <w:pStyle w:val="Normal"/>
        <w:tabs>
          <w:tab w:val="clear" w:pos="708"/>
          <w:tab w:val="left" w:pos="585" w:leader="none"/>
        </w:tabs>
        <w:ind w:left="540" w:hanging="0"/>
        <w:jc w:val="both"/>
        <w:rPr>
          <w:sz w:val="28"/>
        </w:rPr>
      </w:pPr>
      <w:r>
        <w:rPr>
          <w:sz w:val="28"/>
        </w:rPr>
        <w:t>-KW nr ZG1E/0010049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Opis nieruchomości :</w:t>
      </w:r>
    </w:p>
    <w:p>
      <w:pPr>
        <w:pStyle w:val="Normal"/>
        <w:tabs>
          <w:tab w:val="clear" w:pos="708"/>
          <w:tab w:val="left" w:pos="585" w:leader="none"/>
        </w:tabs>
        <w:ind w:left="540" w:hanging="0"/>
        <w:rPr>
          <w:sz w:val="28"/>
        </w:rPr>
      </w:pPr>
      <w:r>
        <w:rPr>
          <w:sz w:val="28"/>
        </w:rPr>
        <w:t>-działka zabudowana pawilonem handlowym o pow. zabudowy 30,0 m</w:t>
      </w:r>
      <w:r>
        <w:rPr>
          <w:sz w:val="28"/>
          <w:vertAlign w:val="superscript"/>
        </w:rPr>
        <w:t xml:space="preserve">2, </w:t>
      </w:r>
      <w:r>
        <w:rPr>
          <w:sz w:val="28"/>
        </w:rPr>
        <w:t>wybudowany ze środków własnych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 dzierżawcy</w:t>
      </w:r>
    </w:p>
    <w:p>
      <w:pPr>
        <w:pStyle w:val="Normal"/>
        <w:tabs>
          <w:tab w:val="clear" w:pos="708"/>
          <w:tab w:val="left" w:pos="585" w:leader="none"/>
        </w:tabs>
        <w:ind w:left="540" w:hanging="0"/>
        <w:rPr>
          <w:sz w:val="28"/>
        </w:rPr>
      </w:pPr>
      <w:r>
        <w:rPr>
          <w:sz w:val="28"/>
        </w:rPr>
        <w:t>-Nr działki :  1839/25 o pow.  62 m</w:t>
      </w:r>
      <w:r>
        <w:rPr>
          <w:sz w:val="28"/>
          <w:vertAlign w:val="superscript"/>
        </w:rPr>
        <w:t xml:space="preserve">2         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rPr/>
      </w:pPr>
      <w:r>
        <w:rPr>
          <w:sz w:val="28"/>
        </w:rPr>
        <w:t>3</w:t>
      </w:r>
      <w:r>
        <w:rPr>
          <w:b/>
          <w:sz w:val="28"/>
        </w:rPr>
        <w:t xml:space="preserve">.Przeznaczenie nieruchomości , termin zagospodarowania  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nieruchomości:</w:t>
      </w:r>
    </w:p>
    <w:p>
      <w:pPr>
        <w:pStyle w:val="Normal"/>
        <w:tabs>
          <w:tab w:val="clear" w:pos="708"/>
          <w:tab w:val="left" w:pos="585" w:leader="none"/>
        </w:tabs>
        <w:ind w:left="540" w:hanging="0"/>
        <w:jc w:val="both"/>
        <w:rPr>
          <w:b/>
          <w:b/>
          <w:sz w:val="28"/>
        </w:rPr>
      </w:pPr>
      <w:r>
        <w:rPr>
          <w:sz w:val="28"/>
        </w:rPr>
        <w:t>-tereny zabudowane - hand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ind w:left="585" w:hanging="360"/>
        <w:jc w:val="both"/>
        <w:rPr>
          <w:b/>
          <w:b/>
          <w:sz w:val="28"/>
        </w:rPr>
      </w:pPr>
      <w:r>
        <w:rPr>
          <w:b/>
          <w:sz w:val="28"/>
        </w:rPr>
        <w:t>4.Forma zbycia nieruchomości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</w:t>
      </w:r>
      <w:r>
        <w:rPr>
          <w:sz w:val="28"/>
        </w:rPr>
        <w:t xml:space="preserve">-  przetarg ustny ograniczony dla właścicieli pawilonu handlowego  </w:t>
        <w:br/>
        <w:t xml:space="preserve">      znajdującego się na tej działc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własność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Wysokość opłat i termin ich wnoszenia:</w:t>
      </w:r>
    </w:p>
    <w:p>
      <w:pPr>
        <w:pStyle w:val="Heading3"/>
        <w:tabs>
          <w:tab w:val="clear" w:pos="708"/>
          <w:tab w:val="left" w:pos="585" w:leader="none"/>
        </w:tabs>
        <w:ind w:left="225" w:hanging="0"/>
        <w:jc w:val="left"/>
        <w:rPr/>
      </w:pPr>
      <w:r>
        <w:rPr>
          <w:b/>
        </w:rPr>
        <w:t xml:space="preserve">- </w:t>
      </w:r>
      <w:r>
        <w:rPr/>
        <w:t xml:space="preserve">100 % wartości przed zawarciem aktu notarialnego    </w:t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/>
          <w:b/>
        </w:rPr>
      </w:pPr>
      <w:r>
        <w:rPr>
          <w:b/>
        </w:rPr>
        <w:t>6.Cena nieruchomośc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Łącznie:   34.200,00 zł w tym cena budynku 23.700,00 zł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.Uwagi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sz w:val="28"/>
        </w:rPr>
        <w:t xml:space="preserve">Koszt dokumentacji geodezyjnej i szacunkowej doliczono do cenny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ieruchomości . Koszt przepisu notarialnego ponosi kupujący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sobą którym przysługuje pierwszeństwo w nabyciu nieruchomości n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odstawie art. 34 ust 1. pkt 1,2 ustawy o gospodarce nieruchomościam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inny złożyć w tut urzędzie wniosek o nabycie nieruchomości w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ieprzekraczalnym terminie do dnia  30 stycznia  2012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313805" cy="1468120"/>
            <wp:effectExtent l="0" t="0" r="0" b="0"/>
            <wp:wrapTight wrapText="bothSides">
              <wp:wrapPolygon edited="0">
                <wp:start x="454" y="0"/>
                <wp:lineTo x="454" y="17951"/>
                <wp:lineTo x="324" y="18089"/>
                <wp:lineTo x="259" y="18510"/>
                <wp:lineTo x="259" y="18931"/>
                <wp:lineTo x="21305" y="18931"/>
                <wp:lineTo x="21370" y="18089"/>
                <wp:lineTo x="20979" y="17668"/>
                <wp:lineTo x="21043" y="15566"/>
                <wp:lineTo x="21012" y="14024"/>
                <wp:lineTo x="4069" y="13459"/>
                <wp:lineTo x="21109" y="13459"/>
                <wp:lineTo x="21109" y="7009"/>
                <wp:lineTo x="20686" y="7009"/>
                <wp:lineTo x="21043" y="6310"/>
                <wp:lineTo x="21012" y="4763"/>
                <wp:lineTo x="14887" y="4485"/>
                <wp:lineTo x="20490" y="3781"/>
                <wp:lineTo x="20458" y="0"/>
                <wp:lineTo x="454" y="0"/>
              </wp:wrapPolygon>
            </wp:wrapTight>
            <wp:docPr id="7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YKAZ NIERUCHOMOŚCI  PRZEZNACZONYCH DO SPRZEDAŻY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 WYWIESZENIA WYKAZU NA TABLICY OGŁOSZEŃ</w:t>
      </w:r>
    </w:p>
    <w:p>
      <w:pPr>
        <w:pStyle w:val="Normal"/>
        <w:jc w:val="center"/>
        <w:rPr/>
      </w:pPr>
      <w:r>
        <w:rPr>
          <w:b/>
          <w:sz w:val="28"/>
        </w:rPr>
        <w:t>OD  19.12.2011 R. DO  9.01.201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Zbywana nieruchomość, położenie, nr KW.</w:t>
      </w:r>
    </w:p>
    <w:p>
      <w:pPr>
        <w:pStyle w:val="Normal"/>
        <w:tabs>
          <w:tab w:val="clear" w:pos="708"/>
          <w:tab w:val="left" w:pos="585" w:leader="none"/>
        </w:tabs>
        <w:ind w:left="540" w:hanging="0"/>
        <w:jc w:val="both"/>
        <w:rPr>
          <w:sz w:val="28"/>
        </w:rPr>
      </w:pPr>
      <w:r>
        <w:rPr>
          <w:sz w:val="28"/>
        </w:rPr>
        <w:t>-Nowogród Bobrzański ul. Mickiewicza</w:t>
      </w:r>
    </w:p>
    <w:p>
      <w:pPr>
        <w:pStyle w:val="Normal"/>
        <w:tabs>
          <w:tab w:val="clear" w:pos="708"/>
          <w:tab w:val="left" w:pos="585" w:leader="none"/>
        </w:tabs>
        <w:ind w:left="540" w:hanging="0"/>
        <w:jc w:val="both"/>
        <w:rPr>
          <w:sz w:val="28"/>
        </w:rPr>
      </w:pPr>
      <w:r>
        <w:rPr>
          <w:sz w:val="28"/>
        </w:rPr>
        <w:t>-KW nr ZG1E/0010049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Opis nieruchomości :</w:t>
      </w:r>
    </w:p>
    <w:p>
      <w:pPr>
        <w:pStyle w:val="Normal"/>
        <w:tabs>
          <w:tab w:val="clear" w:pos="708"/>
          <w:tab w:val="left" w:pos="585" w:leader="none"/>
        </w:tabs>
        <w:ind w:left="540" w:hanging="0"/>
        <w:rPr>
          <w:sz w:val="28"/>
        </w:rPr>
      </w:pPr>
      <w:r>
        <w:rPr>
          <w:sz w:val="28"/>
        </w:rPr>
        <w:t>-działka zabudowana pawilonem handlowym o pow. zabudowy  49,0 m</w:t>
      </w:r>
      <w:r>
        <w:rPr>
          <w:sz w:val="28"/>
          <w:vertAlign w:val="superscript"/>
        </w:rPr>
        <w:t xml:space="preserve">2, </w:t>
      </w:r>
      <w:r>
        <w:rPr>
          <w:sz w:val="28"/>
        </w:rPr>
        <w:t>wybudowany ze środków własnych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 dzierżawcy. </w:t>
      </w:r>
    </w:p>
    <w:p>
      <w:pPr>
        <w:pStyle w:val="Normal"/>
        <w:tabs>
          <w:tab w:val="clear" w:pos="708"/>
          <w:tab w:val="left" w:pos="585" w:leader="none"/>
        </w:tabs>
        <w:ind w:left="540" w:hanging="0"/>
        <w:rPr>
          <w:sz w:val="28"/>
        </w:rPr>
      </w:pPr>
      <w:r>
        <w:rPr>
          <w:sz w:val="28"/>
        </w:rPr>
        <w:t>-Nr działki :  1839/24 o pow.  69 m</w:t>
      </w:r>
      <w:r>
        <w:rPr>
          <w:sz w:val="28"/>
          <w:vertAlign w:val="superscript"/>
        </w:rPr>
        <w:t xml:space="preserve">2         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rPr/>
      </w:pPr>
      <w:r>
        <w:rPr>
          <w:sz w:val="28"/>
        </w:rPr>
        <w:t>3</w:t>
      </w:r>
      <w:r>
        <w:rPr>
          <w:b/>
          <w:sz w:val="28"/>
        </w:rPr>
        <w:t xml:space="preserve">.Przeznaczenie nieruchomości , termin zagospodarowania  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nieruchomości:</w:t>
      </w:r>
    </w:p>
    <w:p>
      <w:pPr>
        <w:pStyle w:val="Normal"/>
        <w:tabs>
          <w:tab w:val="clear" w:pos="708"/>
          <w:tab w:val="left" w:pos="585" w:leader="none"/>
        </w:tabs>
        <w:ind w:left="540" w:hanging="0"/>
        <w:jc w:val="both"/>
        <w:rPr>
          <w:b/>
          <w:b/>
          <w:sz w:val="28"/>
        </w:rPr>
      </w:pPr>
      <w:r>
        <w:rPr>
          <w:sz w:val="28"/>
        </w:rPr>
        <w:t>-tereny zabudowane - hand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ind w:left="585" w:hanging="360"/>
        <w:jc w:val="both"/>
        <w:rPr>
          <w:b/>
          <w:b/>
          <w:sz w:val="28"/>
        </w:rPr>
      </w:pPr>
      <w:r>
        <w:rPr>
          <w:b/>
          <w:sz w:val="28"/>
        </w:rPr>
        <w:t>4.Forma zbycia nieruchomości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</w:t>
      </w:r>
      <w:r>
        <w:rPr>
          <w:sz w:val="28"/>
        </w:rPr>
        <w:t xml:space="preserve">-  przetarg ustny ograniczony dla właścicieli pawilonu handlowego  </w:t>
        <w:br/>
        <w:t xml:space="preserve">      znajdującego się na tej działc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własność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Wysokość opłat i termin ich wnoszenia:</w:t>
      </w:r>
    </w:p>
    <w:p>
      <w:pPr>
        <w:pStyle w:val="Heading3"/>
        <w:tabs>
          <w:tab w:val="clear" w:pos="708"/>
          <w:tab w:val="left" w:pos="585" w:leader="none"/>
        </w:tabs>
        <w:ind w:left="225" w:hanging="0"/>
        <w:jc w:val="left"/>
        <w:rPr/>
      </w:pPr>
      <w:r>
        <w:rPr>
          <w:b/>
        </w:rPr>
        <w:t xml:space="preserve">- </w:t>
      </w:r>
      <w:r>
        <w:rPr/>
        <w:t xml:space="preserve">100 % wartości przed zawarciem aktu notarialnego    </w:t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/>
          <w:b/>
        </w:rPr>
      </w:pPr>
      <w:r>
        <w:rPr>
          <w:b/>
        </w:rPr>
        <w:t>6.Cena nieruchomośc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Łącznie:   50.250,00 zł w tym cena budynku 38.700,00 zł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.Uwagi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sz w:val="28"/>
        </w:rPr>
        <w:t xml:space="preserve">Koszt dokumentacji geodezyjnej i szacunkowej doliczono do cenny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ieruchomości . Koszt przepisu notarialnego ponosi kupujący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sobą którym przysługuje pierwszeństwo w nabyciu nieruchomości n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odstawie art. 34 ust 1. pkt 1,2 ustawy o gospodarce nieruchomościam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inny złożyć w tut urzędzie wniosek o nabycie nieruchomości w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ieprzekraczalnym terminie do dnia  30 stycznia  2012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313805" cy="1468120"/>
            <wp:effectExtent l="0" t="0" r="0" b="0"/>
            <wp:wrapTight wrapText="bothSides">
              <wp:wrapPolygon edited="0">
                <wp:start x="454" y="0"/>
                <wp:lineTo x="454" y="17951"/>
                <wp:lineTo x="324" y="18089"/>
                <wp:lineTo x="259" y="18510"/>
                <wp:lineTo x="259" y="18931"/>
                <wp:lineTo x="21305" y="18931"/>
                <wp:lineTo x="21370" y="18089"/>
                <wp:lineTo x="20979" y="17668"/>
                <wp:lineTo x="21043" y="15566"/>
                <wp:lineTo x="21012" y="14024"/>
                <wp:lineTo x="4069" y="13459"/>
                <wp:lineTo x="21109" y="13459"/>
                <wp:lineTo x="21109" y="7009"/>
                <wp:lineTo x="20686" y="7009"/>
                <wp:lineTo x="21043" y="6310"/>
                <wp:lineTo x="21012" y="4763"/>
                <wp:lineTo x="14887" y="4485"/>
                <wp:lineTo x="20490" y="3781"/>
                <wp:lineTo x="20458" y="0"/>
                <wp:lineTo x="454" y="0"/>
              </wp:wrapPolygon>
            </wp:wrapTight>
            <wp:docPr id="8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YKAZ NIERUCHOMOŚCI  PRZEZNACZONYCH DO SPRZEDAŻY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 WYWIESZENIA WYKAZU NA TABLICY OGŁOSZ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D  19.12.2011 R. DO  9.01.201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Zbywana nieruchomość, położenie, nr KW.</w:t>
      </w:r>
    </w:p>
    <w:p>
      <w:pPr>
        <w:pStyle w:val="Normal"/>
        <w:tabs>
          <w:tab w:val="clear" w:pos="708"/>
          <w:tab w:val="left" w:pos="585" w:leader="none"/>
        </w:tabs>
        <w:ind w:left="540" w:hanging="0"/>
        <w:jc w:val="both"/>
        <w:rPr>
          <w:sz w:val="28"/>
        </w:rPr>
      </w:pPr>
      <w:r>
        <w:rPr>
          <w:sz w:val="28"/>
        </w:rPr>
        <w:t>-Nowogród Bobrzański ul. Kupiecka</w:t>
      </w:r>
    </w:p>
    <w:p>
      <w:pPr>
        <w:pStyle w:val="Normal"/>
        <w:tabs>
          <w:tab w:val="clear" w:pos="708"/>
          <w:tab w:val="left" w:pos="585" w:leader="none"/>
        </w:tabs>
        <w:ind w:left="540" w:hanging="0"/>
        <w:jc w:val="both"/>
        <w:rPr>
          <w:sz w:val="28"/>
        </w:rPr>
      </w:pPr>
      <w:r>
        <w:rPr>
          <w:sz w:val="28"/>
        </w:rPr>
        <w:t>-KW nr ZG1E/0010049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Opis nieruchomości :</w:t>
      </w:r>
    </w:p>
    <w:p>
      <w:pPr>
        <w:pStyle w:val="Normal"/>
        <w:tabs>
          <w:tab w:val="clear" w:pos="708"/>
          <w:tab w:val="left" w:pos="585" w:leader="none"/>
        </w:tabs>
        <w:ind w:left="540" w:hanging="0"/>
        <w:rPr/>
      </w:pPr>
      <w:r>
        <w:rPr>
          <w:sz w:val="28"/>
        </w:rPr>
        <w:t>-działka zabudowana pawilonem handlowym o pow. zabudowy  17,0 m</w:t>
      </w:r>
      <w:r>
        <w:rPr>
          <w:sz w:val="28"/>
          <w:vertAlign w:val="superscript"/>
        </w:rPr>
        <w:t xml:space="preserve">2, </w:t>
      </w:r>
      <w:r>
        <w:rPr>
          <w:sz w:val="28"/>
        </w:rPr>
        <w:t>wybudowany ze środków własnych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 dzierżawcy. Dzierżawca posiada  wieloletnią umowę dzierżawy.</w:t>
      </w:r>
    </w:p>
    <w:p>
      <w:pPr>
        <w:pStyle w:val="Normal"/>
        <w:tabs>
          <w:tab w:val="clear" w:pos="708"/>
          <w:tab w:val="left" w:pos="585" w:leader="none"/>
        </w:tabs>
        <w:ind w:left="540" w:hanging="0"/>
        <w:rPr>
          <w:sz w:val="28"/>
        </w:rPr>
      </w:pPr>
      <w:r>
        <w:rPr>
          <w:sz w:val="28"/>
        </w:rPr>
        <w:t>-Nr działki :  1839/17 o pow. 27 m</w:t>
      </w:r>
      <w:r>
        <w:rPr>
          <w:sz w:val="28"/>
          <w:vertAlign w:val="superscript"/>
        </w:rPr>
        <w:t xml:space="preserve">2         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rPr/>
      </w:pPr>
      <w:r>
        <w:rPr>
          <w:sz w:val="28"/>
        </w:rPr>
        <w:t>3</w:t>
      </w:r>
      <w:r>
        <w:rPr>
          <w:b/>
          <w:sz w:val="28"/>
        </w:rPr>
        <w:t xml:space="preserve">.Przeznaczenie nieruchomości , termin zagospodarowania  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nieruchomości:</w:t>
      </w:r>
    </w:p>
    <w:p>
      <w:pPr>
        <w:pStyle w:val="Normal"/>
        <w:tabs>
          <w:tab w:val="clear" w:pos="708"/>
          <w:tab w:val="left" w:pos="585" w:leader="none"/>
        </w:tabs>
        <w:ind w:left="540" w:hanging="0"/>
        <w:jc w:val="both"/>
        <w:rPr>
          <w:b/>
          <w:b/>
          <w:sz w:val="28"/>
        </w:rPr>
      </w:pPr>
      <w:r>
        <w:rPr>
          <w:sz w:val="28"/>
        </w:rPr>
        <w:t>-tereny zabudowane - hand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ind w:left="585" w:hanging="360"/>
        <w:jc w:val="both"/>
        <w:rPr>
          <w:b/>
          <w:b/>
          <w:sz w:val="28"/>
        </w:rPr>
      </w:pPr>
      <w:r>
        <w:rPr>
          <w:b/>
          <w:sz w:val="28"/>
        </w:rPr>
        <w:t>4.Forma zbycia nieruchomości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sz w:val="28"/>
        </w:rPr>
        <w:t>-  protokół rokowań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własność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Wysokość opłat i termin ich wnoszenia:</w:t>
      </w:r>
    </w:p>
    <w:p>
      <w:pPr>
        <w:pStyle w:val="Heading3"/>
        <w:tabs>
          <w:tab w:val="clear" w:pos="708"/>
          <w:tab w:val="left" w:pos="585" w:leader="none"/>
        </w:tabs>
        <w:ind w:left="225" w:hanging="0"/>
        <w:jc w:val="left"/>
        <w:rPr/>
      </w:pPr>
      <w:r>
        <w:rPr>
          <w:b/>
        </w:rPr>
        <w:t xml:space="preserve">- </w:t>
      </w:r>
      <w:r>
        <w:rPr/>
        <w:t xml:space="preserve">wg. protokołu z rokowań    </w:t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/>
          <w:b/>
        </w:rPr>
      </w:pPr>
      <w:r>
        <w:rPr>
          <w:b/>
        </w:rPr>
        <w:t>6.Cena nieruchomośc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Łącznie:   18.650,00 zł w tym cena budynku 13.400,00 zł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.Uwagi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sz w:val="28"/>
        </w:rPr>
        <w:t xml:space="preserve">Koszt dokumentacji geodezyjnej i szacunkowej doliczono do cenny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ieruchomości . Koszt przepisu notarialnego ponosi kupujący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sobą którym przysługuje pierwszeństwo w nabyciu nieruchomości n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odstawie art. 34 ust 1. pkt 1,2 ustawy o gospodarce nieruchomościam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inny złożyć w tut urzędzie wniosek o nabycie nieruchomości w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ieprzekraczalnym terminie do dnia  30 stycznia  2012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313805" cy="1468120"/>
            <wp:effectExtent l="0" t="0" r="0" b="0"/>
            <wp:wrapTight wrapText="bothSides">
              <wp:wrapPolygon edited="0">
                <wp:start x="454" y="0"/>
                <wp:lineTo x="454" y="17951"/>
                <wp:lineTo x="324" y="18089"/>
                <wp:lineTo x="259" y="18510"/>
                <wp:lineTo x="259" y="18931"/>
                <wp:lineTo x="21305" y="18931"/>
                <wp:lineTo x="21370" y="18089"/>
                <wp:lineTo x="20979" y="17668"/>
                <wp:lineTo x="21043" y="15566"/>
                <wp:lineTo x="21012" y="14024"/>
                <wp:lineTo x="4069" y="13459"/>
                <wp:lineTo x="21109" y="13459"/>
                <wp:lineTo x="21109" y="7009"/>
                <wp:lineTo x="20686" y="7009"/>
                <wp:lineTo x="21043" y="6310"/>
                <wp:lineTo x="21012" y="4763"/>
                <wp:lineTo x="14887" y="4485"/>
                <wp:lineTo x="20490" y="3781"/>
                <wp:lineTo x="20458" y="0"/>
                <wp:lineTo x="454" y="0"/>
              </wp:wrapPolygon>
            </wp:wrapTight>
            <wp:docPr id="9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YKAZ NIERUCHOMOŚCI  PRZEZNACZONYCH DO SPRZEDAŻY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 WYWIESZENIA WYKAZU NA TABLICY OGŁOSZ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D  19.12.2011 R. DO  9.01.201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Zbywana nieruchomość, położenie, nr KW.</w:t>
      </w:r>
    </w:p>
    <w:p>
      <w:pPr>
        <w:pStyle w:val="Normal"/>
        <w:tabs>
          <w:tab w:val="clear" w:pos="708"/>
          <w:tab w:val="left" w:pos="585" w:leader="none"/>
        </w:tabs>
        <w:ind w:left="540" w:hanging="0"/>
        <w:jc w:val="both"/>
        <w:rPr>
          <w:sz w:val="28"/>
        </w:rPr>
      </w:pPr>
      <w:r>
        <w:rPr>
          <w:sz w:val="28"/>
        </w:rPr>
        <w:t>-Nowogród Bobrzański ul. Kupiecka</w:t>
      </w:r>
    </w:p>
    <w:p>
      <w:pPr>
        <w:pStyle w:val="Normal"/>
        <w:tabs>
          <w:tab w:val="clear" w:pos="708"/>
          <w:tab w:val="left" w:pos="585" w:leader="none"/>
        </w:tabs>
        <w:ind w:left="540" w:hanging="0"/>
        <w:jc w:val="both"/>
        <w:rPr>
          <w:sz w:val="28"/>
        </w:rPr>
      </w:pPr>
      <w:r>
        <w:rPr>
          <w:sz w:val="28"/>
        </w:rPr>
        <w:t>-KW nr ZG1E/0010049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Opis nieruchomości :</w:t>
      </w:r>
    </w:p>
    <w:p>
      <w:pPr>
        <w:pStyle w:val="Normal"/>
        <w:tabs>
          <w:tab w:val="clear" w:pos="708"/>
          <w:tab w:val="left" w:pos="585" w:leader="none"/>
        </w:tabs>
        <w:ind w:left="540" w:hanging="0"/>
        <w:rPr>
          <w:sz w:val="28"/>
        </w:rPr>
      </w:pPr>
      <w:r>
        <w:rPr>
          <w:sz w:val="28"/>
        </w:rPr>
        <w:t>-działka zabudowana pawilonem handlowym o pow. zabudowy  66,0 m</w:t>
      </w:r>
      <w:r>
        <w:rPr>
          <w:sz w:val="28"/>
          <w:vertAlign w:val="superscript"/>
        </w:rPr>
        <w:t xml:space="preserve">2, </w:t>
      </w:r>
      <w:r>
        <w:rPr>
          <w:sz w:val="28"/>
        </w:rPr>
        <w:t>wybudowany ze środków własnych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 dzierżawcy. Dzierżawca posiada  wieloletnią umowę dzierżawy.</w:t>
      </w:r>
    </w:p>
    <w:p>
      <w:pPr>
        <w:pStyle w:val="Normal"/>
        <w:tabs>
          <w:tab w:val="clear" w:pos="708"/>
          <w:tab w:val="left" w:pos="585" w:leader="none"/>
        </w:tabs>
        <w:ind w:left="540" w:hanging="0"/>
        <w:rPr>
          <w:sz w:val="28"/>
        </w:rPr>
      </w:pPr>
      <w:r>
        <w:rPr>
          <w:sz w:val="28"/>
        </w:rPr>
        <w:t>-Nr działki :  1839/15 o pow. 207 m</w:t>
      </w:r>
      <w:r>
        <w:rPr>
          <w:sz w:val="28"/>
          <w:vertAlign w:val="superscript"/>
        </w:rPr>
        <w:t xml:space="preserve">2         </w:t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>
          <w:sz w:val="28"/>
        </w:rPr>
        <w:t>3</w:t>
      </w:r>
      <w:r>
        <w:rPr>
          <w:b/>
          <w:sz w:val="28"/>
        </w:rPr>
        <w:t xml:space="preserve">.Przeznaczenie nieruchomości , termin zagospodarowania  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nieruchomości:</w:t>
      </w:r>
    </w:p>
    <w:p>
      <w:pPr>
        <w:pStyle w:val="Normal"/>
        <w:tabs>
          <w:tab w:val="clear" w:pos="708"/>
          <w:tab w:val="left" w:pos="585" w:leader="none"/>
        </w:tabs>
        <w:ind w:left="540" w:hanging="0"/>
        <w:jc w:val="both"/>
        <w:rPr>
          <w:b/>
          <w:b/>
          <w:sz w:val="28"/>
        </w:rPr>
      </w:pPr>
      <w:r>
        <w:rPr>
          <w:sz w:val="28"/>
        </w:rPr>
        <w:t>-tereny zabudowane - handel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4.Forma zbycia nieruchomości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</w:t>
      </w:r>
      <w:r>
        <w:rPr>
          <w:sz w:val="28"/>
        </w:rPr>
        <w:t>-  protokół rokowań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własność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Wysokość opłat i termin ich wnoszenia:</w:t>
      </w:r>
    </w:p>
    <w:p>
      <w:pPr>
        <w:pStyle w:val="Heading3"/>
        <w:tabs>
          <w:tab w:val="clear" w:pos="708"/>
          <w:tab w:val="left" w:pos="585" w:leader="none"/>
        </w:tabs>
        <w:ind w:left="225" w:hanging="0"/>
        <w:jc w:val="left"/>
        <w:rPr/>
      </w:pPr>
      <w:r>
        <w:rPr>
          <w:b/>
        </w:rPr>
        <w:t xml:space="preserve">- </w:t>
      </w:r>
      <w:r>
        <w:rPr/>
        <w:t xml:space="preserve">wg.  protokołu rokowań    </w:t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/>
          <w:b/>
        </w:rPr>
      </w:pPr>
      <w:r>
        <w:rPr>
          <w:b/>
        </w:rPr>
        <w:t>6.Cena nieruchomośc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Łącznie:   84.450,00 zł w tym cena budynku 52.200,00 zł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.Uwagi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sz w:val="28"/>
        </w:rPr>
        <w:t xml:space="preserve">Koszt dokumentacji geodezyjnej i szacunkowej doliczono do cenny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ieruchomości . Koszt przepisu notarialnego ponosi kupujący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sobą którym przysługuje pierwszeństwo w nabyciu nieruchomości n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odstawie art. 34 ust 1. pkt 1,2 ustawy o gospodarce nieruchomościam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inny złożyć w tut urzędzie wniosek o nabycie nieruchomości w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ieprzekraczalnym terminie do dnia  30 stycznia  2012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313805" cy="1468120"/>
            <wp:effectExtent l="0" t="0" r="0" b="0"/>
            <wp:wrapTight wrapText="bothSides">
              <wp:wrapPolygon edited="0">
                <wp:start x="454" y="0"/>
                <wp:lineTo x="454" y="17951"/>
                <wp:lineTo x="324" y="18089"/>
                <wp:lineTo x="259" y="18510"/>
                <wp:lineTo x="259" y="18931"/>
                <wp:lineTo x="21305" y="18931"/>
                <wp:lineTo x="21370" y="18089"/>
                <wp:lineTo x="20979" y="17668"/>
                <wp:lineTo x="21043" y="15566"/>
                <wp:lineTo x="21012" y="14024"/>
                <wp:lineTo x="4069" y="13459"/>
                <wp:lineTo x="21109" y="13459"/>
                <wp:lineTo x="21109" y="7009"/>
                <wp:lineTo x="20686" y="7009"/>
                <wp:lineTo x="21043" y="6310"/>
                <wp:lineTo x="21012" y="4763"/>
                <wp:lineTo x="14887" y="4485"/>
                <wp:lineTo x="20490" y="3781"/>
                <wp:lineTo x="20458" y="0"/>
                <wp:lineTo x="454" y="0"/>
              </wp:wrapPolygon>
            </wp:wrapTight>
            <wp:docPr id="10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YKAZ NIERUCHOMOŚCI  PRZEZNACZONYCH DO SPRZEDAŻY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 WYWIESZENIA WYKAZU NA TABLICY OGŁOSZ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D  19.12.2011 R. DO  9.01.201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Zbywana nieruchomość, położenie, nr KW.</w:t>
      </w:r>
    </w:p>
    <w:p>
      <w:pPr>
        <w:pStyle w:val="Normal"/>
        <w:tabs>
          <w:tab w:val="clear" w:pos="708"/>
          <w:tab w:val="left" w:pos="585" w:leader="none"/>
        </w:tabs>
        <w:ind w:left="540" w:hanging="0"/>
        <w:jc w:val="both"/>
        <w:rPr>
          <w:sz w:val="28"/>
        </w:rPr>
      </w:pPr>
      <w:r>
        <w:rPr>
          <w:sz w:val="28"/>
        </w:rPr>
        <w:t>-Nowogród Bobrzański ul. Kupiecka</w:t>
      </w:r>
    </w:p>
    <w:p>
      <w:pPr>
        <w:pStyle w:val="Normal"/>
        <w:tabs>
          <w:tab w:val="clear" w:pos="708"/>
          <w:tab w:val="left" w:pos="585" w:leader="none"/>
        </w:tabs>
        <w:ind w:left="540" w:hanging="0"/>
        <w:jc w:val="both"/>
        <w:rPr>
          <w:sz w:val="28"/>
        </w:rPr>
      </w:pPr>
      <w:r>
        <w:rPr>
          <w:sz w:val="28"/>
        </w:rPr>
        <w:t>-KW nr ZG1E/0010049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Opis nieruchomości :</w:t>
      </w:r>
    </w:p>
    <w:p>
      <w:pPr>
        <w:pStyle w:val="Normal"/>
        <w:tabs>
          <w:tab w:val="clear" w:pos="708"/>
          <w:tab w:val="left" w:pos="585" w:leader="none"/>
        </w:tabs>
        <w:ind w:left="540" w:hanging="0"/>
        <w:rPr>
          <w:sz w:val="28"/>
        </w:rPr>
      </w:pPr>
      <w:r>
        <w:rPr>
          <w:sz w:val="28"/>
        </w:rPr>
        <w:t>-działka zabudowana pawilonem handlowym o pow. zabudowy  24,0 m</w:t>
      </w:r>
      <w:r>
        <w:rPr>
          <w:sz w:val="28"/>
          <w:vertAlign w:val="superscript"/>
        </w:rPr>
        <w:t xml:space="preserve">2, </w:t>
      </w:r>
      <w:r>
        <w:rPr>
          <w:sz w:val="28"/>
        </w:rPr>
        <w:t>wybudowany ze środków własnych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 dzierżawcy. </w:t>
      </w:r>
    </w:p>
    <w:p>
      <w:pPr>
        <w:pStyle w:val="Normal"/>
        <w:tabs>
          <w:tab w:val="clear" w:pos="708"/>
          <w:tab w:val="left" w:pos="585" w:leader="none"/>
        </w:tabs>
        <w:ind w:left="540" w:hanging="0"/>
        <w:rPr>
          <w:sz w:val="28"/>
        </w:rPr>
      </w:pPr>
      <w:r>
        <w:rPr>
          <w:sz w:val="28"/>
        </w:rPr>
        <w:t>-Nr działki :  1839/14 o pow. 52 m</w:t>
      </w:r>
      <w:r>
        <w:rPr>
          <w:sz w:val="28"/>
          <w:vertAlign w:val="superscript"/>
        </w:rPr>
        <w:t xml:space="preserve">2         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rPr/>
      </w:pPr>
      <w:r>
        <w:rPr>
          <w:sz w:val="28"/>
        </w:rPr>
        <w:t>3</w:t>
      </w:r>
      <w:r>
        <w:rPr>
          <w:b/>
          <w:sz w:val="28"/>
        </w:rPr>
        <w:t xml:space="preserve">.Przeznaczenie nieruchomości , termin zagospodarowania  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nieruchomości:</w:t>
      </w:r>
    </w:p>
    <w:p>
      <w:pPr>
        <w:pStyle w:val="Normal"/>
        <w:tabs>
          <w:tab w:val="clear" w:pos="708"/>
          <w:tab w:val="left" w:pos="585" w:leader="none"/>
        </w:tabs>
        <w:ind w:left="540" w:hanging="0"/>
        <w:jc w:val="both"/>
        <w:rPr>
          <w:b/>
          <w:b/>
          <w:sz w:val="28"/>
        </w:rPr>
      </w:pPr>
      <w:r>
        <w:rPr>
          <w:sz w:val="28"/>
        </w:rPr>
        <w:t>-tereny zabudowane - hand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ind w:left="585" w:hanging="360"/>
        <w:jc w:val="both"/>
        <w:rPr>
          <w:b/>
          <w:b/>
          <w:sz w:val="28"/>
        </w:rPr>
      </w:pPr>
      <w:r>
        <w:rPr>
          <w:b/>
          <w:sz w:val="28"/>
        </w:rPr>
        <w:t>4.Forma zbycia nieruchomości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</w:t>
      </w:r>
      <w:r>
        <w:rPr>
          <w:sz w:val="28"/>
        </w:rPr>
        <w:t xml:space="preserve">-  przetarg ustny ograniczony dla właścicieli pawilonu handlowego  </w:t>
        <w:br/>
        <w:t xml:space="preserve">      znajdującego się na tej działc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własność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Wysokość opłat i termin ich wnoszenia:</w:t>
      </w:r>
    </w:p>
    <w:p>
      <w:pPr>
        <w:pStyle w:val="Heading3"/>
        <w:tabs>
          <w:tab w:val="clear" w:pos="708"/>
          <w:tab w:val="left" w:pos="585" w:leader="none"/>
        </w:tabs>
        <w:ind w:left="225" w:hanging="0"/>
        <w:jc w:val="left"/>
        <w:rPr/>
      </w:pPr>
      <w:r>
        <w:rPr>
          <w:b/>
        </w:rPr>
        <w:t xml:space="preserve">- </w:t>
      </w:r>
      <w:r>
        <w:rPr/>
        <w:t xml:space="preserve">100 % wartości przed zawarciem aktu notarialnego    </w:t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/>
          <w:b/>
        </w:rPr>
      </w:pPr>
      <w:r>
        <w:rPr>
          <w:b/>
        </w:rPr>
        <w:t>6.Cena nieruchomośc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Łącznie:   28.000,00 zł w tym cena budynku 19.000,00 zł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.Uwagi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sz w:val="28"/>
        </w:rPr>
        <w:t xml:space="preserve">Koszt dokumentacji geodezyjnej i szacunkowej doliczono do cenny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ieruchomości . Koszt przepisu notarialnego ponosi kupujący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sobą którym przysługuje pierwszeństwo w nabyciu nieruchomości n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odstawie art. 34 ust 1. pkt 1,2 ustawy o gospodarce nieruchomościam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inny złożyć w tut urzędzie wniosek o nabycie nieruchomości w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ieprzekraczalnym terminie do dnia  30 stycznia  2012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313805" cy="1468120"/>
            <wp:effectExtent l="0" t="0" r="0" b="0"/>
            <wp:wrapTight wrapText="bothSides">
              <wp:wrapPolygon edited="0">
                <wp:start x="454" y="0"/>
                <wp:lineTo x="454" y="17951"/>
                <wp:lineTo x="324" y="18089"/>
                <wp:lineTo x="259" y="18510"/>
                <wp:lineTo x="259" y="18931"/>
                <wp:lineTo x="21305" y="18931"/>
                <wp:lineTo x="21370" y="18089"/>
                <wp:lineTo x="20979" y="17668"/>
                <wp:lineTo x="21043" y="15566"/>
                <wp:lineTo x="21012" y="14024"/>
                <wp:lineTo x="4069" y="13459"/>
                <wp:lineTo x="21109" y="13459"/>
                <wp:lineTo x="21109" y="7009"/>
                <wp:lineTo x="20686" y="7009"/>
                <wp:lineTo x="21043" y="6310"/>
                <wp:lineTo x="21012" y="4763"/>
                <wp:lineTo x="14887" y="4485"/>
                <wp:lineTo x="20490" y="3781"/>
                <wp:lineTo x="20458" y="0"/>
                <wp:lineTo x="454" y="0"/>
              </wp:wrapPolygon>
            </wp:wrapTight>
            <wp:docPr id="11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YKAZ NIERUCHOMOŚCI  PRZEZNACZONYCH DO SPRZEDAŻY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 WYWIESZENIA WYKAZU NA TABLICY OGŁOSZ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D  19.12.2011 R. DO  9.01.201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Zbywana nieruchomość, położenie, nr KW.</w:t>
      </w:r>
    </w:p>
    <w:p>
      <w:pPr>
        <w:pStyle w:val="Normal"/>
        <w:tabs>
          <w:tab w:val="clear" w:pos="708"/>
          <w:tab w:val="left" w:pos="585" w:leader="none"/>
        </w:tabs>
        <w:ind w:left="540" w:hanging="0"/>
        <w:jc w:val="both"/>
        <w:rPr>
          <w:sz w:val="28"/>
        </w:rPr>
      </w:pPr>
      <w:r>
        <w:rPr>
          <w:sz w:val="28"/>
        </w:rPr>
        <w:t>-Nowogród Bobrzański ul. Kupiecka</w:t>
      </w:r>
    </w:p>
    <w:p>
      <w:pPr>
        <w:pStyle w:val="Normal"/>
        <w:tabs>
          <w:tab w:val="clear" w:pos="708"/>
          <w:tab w:val="left" w:pos="585" w:leader="none"/>
        </w:tabs>
        <w:ind w:left="540" w:hanging="0"/>
        <w:jc w:val="both"/>
        <w:rPr>
          <w:sz w:val="28"/>
        </w:rPr>
      </w:pPr>
      <w:r>
        <w:rPr>
          <w:sz w:val="28"/>
        </w:rPr>
        <w:t>-KW nr ZG1E/0010049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Opis nieruchomości :</w:t>
      </w:r>
    </w:p>
    <w:p>
      <w:pPr>
        <w:pStyle w:val="Normal"/>
        <w:tabs>
          <w:tab w:val="clear" w:pos="708"/>
          <w:tab w:val="left" w:pos="585" w:leader="none"/>
        </w:tabs>
        <w:ind w:left="540" w:hanging="0"/>
        <w:rPr>
          <w:sz w:val="28"/>
        </w:rPr>
      </w:pPr>
      <w:r>
        <w:rPr>
          <w:sz w:val="28"/>
        </w:rPr>
        <w:t>-działka zabudowana pawilonem handlowym o pow. zabudowy  25,0 m</w:t>
      </w:r>
      <w:r>
        <w:rPr>
          <w:sz w:val="28"/>
          <w:vertAlign w:val="superscript"/>
        </w:rPr>
        <w:t xml:space="preserve">2, </w:t>
      </w:r>
      <w:r>
        <w:rPr>
          <w:sz w:val="28"/>
        </w:rPr>
        <w:t>wybudowany ze środków własnych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 dzierżawcy. </w:t>
      </w:r>
    </w:p>
    <w:p>
      <w:pPr>
        <w:pStyle w:val="Normal"/>
        <w:tabs>
          <w:tab w:val="clear" w:pos="708"/>
          <w:tab w:val="left" w:pos="585" w:leader="none"/>
        </w:tabs>
        <w:ind w:left="540" w:hanging="0"/>
        <w:rPr>
          <w:sz w:val="28"/>
        </w:rPr>
      </w:pPr>
      <w:r>
        <w:rPr>
          <w:sz w:val="28"/>
        </w:rPr>
        <w:t>-Nr działki :  1839/12 o pow. 45 m</w:t>
      </w:r>
      <w:r>
        <w:rPr>
          <w:sz w:val="28"/>
          <w:vertAlign w:val="superscript"/>
        </w:rPr>
        <w:t xml:space="preserve">2         </w:t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>
          <w:sz w:val="28"/>
        </w:rPr>
        <w:t>3</w:t>
      </w:r>
      <w:r>
        <w:rPr>
          <w:b/>
          <w:sz w:val="28"/>
        </w:rPr>
        <w:t xml:space="preserve">.Przeznaczenie nieruchomości , termin zagospodarowania  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nieruchomości:</w:t>
      </w:r>
    </w:p>
    <w:p>
      <w:pPr>
        <w:pStyle w:val="Normal"/>
        <w:tabs>
          <w:tab w:val="clear" w:pos="708"/>
          <w:tab w:val="left" w:pos="585" w:leader="none"/>
        </w:tabs>
        <w:ind w:left="540" w:hanging="0"/>
        <w:jc w:val="both"/>
        <w:rPr>
          <w:b/>
          <w:b/>
          <w:sz w:val="28"/>
        </w:rPr>
      </w:pPr>
      <w:r>
        <w:rPr>
          <w:sz w:val="28"/>
        </w:rPr>
        <w:t>-tereny zabudowane - handel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4.Forma zbycia nieruchomości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</w:t>
      </w:r>
      <w:r>
        <w:rPr>
          <w:sz w:val="28"/>
        </w:rPr>
        <w:t xml:space="preserve">-  przetarg ustny ograniczony dla właścicieli pawilonu handlowego  </w:t>
        <w:br/>
        <w:t xml:space="preserve">      znajdującego się na tej działc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własność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Wysokość opłat i termin ich wnoszenia:</w:t>
      </w:r>
    </w:p>
    <w:p>
      <w:pPr>
        <w:pStyle w:val="Heading3"/>
        <w:tabs>
          <w:tab w:val="clear" w:pos="708"/>
          <w:tab w:val="left" w:pos="585" w:leader="none"/>
        </w:tabs>
        <w:ind w:left="225" w:hanging="0"/>
        <w:jc w:val="left"/>
        <w:rPr/>
      </w:pPr>
      <w:r>
        <w:rPr>
          <w:b/>
        </w:rPr>
        <w:t xml:space="preserve">- </w:t>
      </w:r>
      <w:r>
        <w:rPr/>
        <w:t xml:space="preserve">100 % wartości przed zawarciem aktu notarialnego    </w:t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/>
          <w:b/>
        </w:rPr>
      </w:pPr>
      <w:r>
        <w:rPr>
          <w:b/>
        </w:rPr>
        <w:t>6.Cena nieruchomośc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Łącznie:   27.750,00 zł w tym cena budynku 19.800,00 zł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.Uwagi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sz w:val="28"/>
        </w:rPr>
        <w:t xml:space="preserve">Koszt dokumentacji geodezyjnej i szacunkowej doliczono do cenny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ieruchomości . Koszt przepisu notarialnego ponosi kupujący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sobą którym przysługuje pierwszeństwo w nabyciu nieruchomości n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odstawie art. 34 ust 1. pkt 1,2 ustawy o gospodarce nieruchomościam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inny złożyć w tut urzędzie wniosek o nabycie nieruchomości w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ieprzekraczalnym terminie do dnia  30 stycznia  2012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313805" cy="1468120"/>
            <wp:effectExtent l="0" t="0" r="0" b="0"/>
            <wp:wrapTight wrapText="bothSides">
              <wp:wrapPolygon edited="0">
                <wp:start x="454" y="0"/>
                <wp:lineTo x="454" y="17951"/>
                <wp:lineTo x="324" y="18089"/>
                <wp:lineTo x="259" y="18510"/>
                <wp:lineTo x="259" y="18931"/>
                <wp:lineTo x="21305" y="18931"/>
                <wp:lineTo x="21370" y="18089"/>
                <wp:lineTo x="20979" y="17668"/>
                <wp:lineTo x="21043" y="15566"/>
                <wp:lineTo x="21012" y="14024"/>
                <wp:lineTo x="4069" y="13459"/>
                <wp:lineTo x="21109" y="13459"/>
                <wp:lineTo x="21109" y="7009"/>
                <wp:lineTo x="20686" y="7009"/>
                <wp:lineTo x="21043" y="6310"/>
                <wp:lineTo x="21012" y="4763"/>
                <wp:lineTo x="14887" y="4485"/>
                <wp:lineTo x="20490" y="3781"/>
                <wp:lineTo x="20458" y="0"/>
                <wp:lineTo x="454" y="0"/>
              </wp:wrapPolygon>
            </wp:wrapTight>
            <wp:docPr id="12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YKAZ NIERUCHOMOŚCI  PRZEZNACZONYCH DO SPRZEDAŻY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 WYWIESZENIA WYKAZU NA TABLICY OGŁOSZ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D  19.12.2011 R. DO  9.01.201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Zbywana nieruchomość, położenie, nr KW.</w:t>
      </w:r>
    </w:p>
    <w:p>
      <w:pPr>
        <w:pStyle w:val="Normal"/>
        <w:tabs>
          <w:tab w:val="clear" w:pos="708"/>
          <w:tab w:val="left" w:pos="585" w:leader="none"/>
        </w:tabs>
        <w:ind w:left="540" w:hanging="0"/>
        <w:jc w:val="both"/>
        <w:rPr>
          <w:sz w:val="28"/>
        </w:rPr>
      </w:pPr>
      <w:r>
        <w:rPr>
          <w:sz w:val="28"/>
        </w:rPr>
        <w:t>-Nowogród Bobrzański ul. Kupiecka</w:t>
      </w:r>
    </w:p>
    <w:p>
      <w:pPr>
        <w:pStyle w:val="Normal"/>
        <w:tabs>
          <w:tab w:val="clear" w:pos="708"/>
          <w:tab w:val="left" w:pos="585" w:leader="none"/>
        </w:tabs>
        <w:ind w:left="540" w:hanging="0"/>
        <w:jc w:val="both"/>
        <w:rPr>
          <w:sz w:val="28"/>
        </w:rPr>
      </w:pPr>
      <w:r>
        <w:rPr>
          <w:sz w:val="28"/>
        </w:rPr>
        <w:t>-KW nr ZG1E/0010049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Opis nieruchomości :</w:t>
      </w:r>
    </w:p>
    <w:p>
      <w:pPr>
        <w:pStyle w:val="Normal"/>
        <w:tabs>
          <w:tab w:val="clear" w:pos="708"/>
          <w:tab w:val="left" w:pos="585" w:leader="none"/>
        </w:tabs>
        <w:ind w:left="540" w:hanging="0"/>
        <w:rPr/>
      </w:pPr>
      <w:r>
        <w:rPr>
          <w:sz w:val="28"/>
        </w:rPr>
        <w:t>-działka zabudowana pawilonem handlowym o pow. zabudowy  30,0 m</w:t>
      </w:r>
      <w:r>
        <w:rPr>
          <w:sz w:val="28"/>
          <w:vertAlign w:val="superscript"/>
        </w:rPr>
        <w:t xml:space="preserve">2, </w:t>
      </w:r>
      <w:r>
        <w:rPr>
          <w:sz w:val="28"/>
        </w:rPr>
        <w:t>wybudowany ze środków własnych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 dzierżawcy. </w:t>
      </w:r>
    </w:p>
    <w:p>
      <w:pPr>
        <w:pStyle w:val="Normal"/>
        <w:tabs>
          <w:tab w:val="clear" w:pos="708"/>
          <w:tab w:val="left" w:pos="585" w:leader="none"/>
        </w:tabs>
        <w:ind w:left="540" w:hanging="0"/>
        <w:rPr>
          <w:sz w:val="28"/>
        </w:rPr>
      </w:pPr>
      <w:r>
        <w:rPr>
          <w:sz w:val="28"/>
        </w:rPr>
        <w:t>-Nr działki :  1839/20 o pow. 39 m</w:t>
      </w:r>
      <w:r>
        <w:rPr>
          <w:sz w:val="28"/>
          <w:vertAlign w:val="superscript"/>
        </w:rPr>
        <w:t xml:space="preserve">2         </w:t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>
          <w:sz w:val="28"/>
        </w:rPr>
        <w:t>3</w:t>
      </w:r>
      <w:r>
        <w:rPr>
          <w:b/>
          <w:sz w:val="28"/>
        </w:rPr>
        <w:t xml:space="preserve">.Przeznaczenie nieruchomości , termin zagospodarowania  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nieruchomości:</w:t>
      </w:r>
    </w:p>
    <w:p>
      <w:pPr>
        <w:pStyle w:val="Normal"/>
        <w:tabs>
          <w:tab w:val="clear" w:pos="708"/>
          <w:tab w:val="left" w:pos="585" w:leader="none"/>
        </w:tabs>
        <w:ind w:left="540" w:hanging="0"/>
        <w:jc w:val="both"/>
        <w:rPr>
          <w:b/>
          <w:b/>
          <w:sz w:val="28"/>
        </w:rPr>
      </w:pPr>
      <w:r>
        <w:rPr>
          <w:sz w:val="28"/>
        </w:rPr>
        <w:t>-tereny zabudowane - handel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4.Forma zbycia nieruchomości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</w:t>
      </w:r>
      <w:r>
        <w:rPr>
          <w:sz w:val="28"/>
        </w:rPr>
        <w:t xml:space="preserve">-  przetarg ustny ograniczony dla właścicieli pawilonu handlowego  </w:t>
        <w:br/>
        <w:t xml:space="preserve">      znajdującego się na tej działc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własność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Wysokość opłat i termin ich wnoszenia:</w:t>
      </w:r>
    </w:p>
    <w:p>
      <w:pPr>
        <w:pStyle w:val="Heading3"/>
        <w:tabs>
          <w:tab w:val="clear" w:pos="708"/>
          <w:tab w:val="left" w:pos="585" w:leader="none"/>
        </w:tabs>
        <w:ind w:left="225" w:hanging="0"/>
        <w:jc w:val="left"/>
        <w:rPr/>
      </w:pPr>
      <w:r>
        <w:rPr>
          <w:b/>
        </w:rPr>
        <w:t xml:space="preserve">- </w:t>
      </w:r>
      <w:r>
        <w:rPr/>
        <w:t xml:space="preserve">100 % wartości przed zawarciem aktu notarialnego    </w:t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/>
          <w:b/>
        </w:rPr>
      </w:pPr>
      <w:r>
        <w:rPr>
          <w:b/>
        </w:rPr>
        <w:t>6.Cena nieruchomośc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Łącznie:   30.750,00 zł w tym cena budynku 23.700,00 zł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.Uwagi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sz w:val="28"/>
        </w:rPr>
        <w:t xml:space="preserve">Koszt dokumentacji geodezyjnej i szacunkowej doliczono do cenny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ieruchomości . Koszt przepisu notarialnego ponosi kupujący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sobą którym przysługuje pierwszeństwo w nabyciu nieruchomości n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odstawie art. 34 ust 1. pkt 1,2 ustawy o gospodarce nieruchomościam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inny złożyć w tut urzędzie wniosek o nabycie nieruchomości w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ieprzekraczalnym terminie do dnia  30 stycznia  2012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313805" cy="1468120"/>
            <wp:effectExtent l="0" t="0" r="0" b="0"/>
            <wp:wrapTight wrapText="bothSides">
              <wp:wrapPolygon edited="0">
                <wp:start x="454" y="0"/>
                <wp:lineTo x="454" y="17951"/>
                <wp:lineTo x="324" y="18089"/>
                <wp:lineTo x="259" y="18510"/>
                <wp:lineTo x="259" y="18931"/>
                <wp:lineTo x="21305" y="18931"/>
                <wp:lineTo x="21370" y="18089"/>
                <wp:lineTo x="20979" y="17668"/>
                <wp:lineTo x="21043" y="15566"/>
                <wp:lineTo x="21012" y="14024"/>
                <wp:lineTo x="4069" y="13459"/>
                <wp:lineTo x="21109" y="13459"/>
                <wp:lineTo x="21109" y="7009"/>
                <wp:lineTo x="20686" y="7009"/>
                <wp:lineTo x="21043" y="6310"/>
                <wp:lineTo x="21012" y="4763"/>
                <wp:lineTo x="14887" y="4485"/>
                <wp:lineTo x="20490" y="3781"/>
                <wp:lineTo x="20458" y="0"/>
                <wp:lineTo x="454" y="0"/>
              </wp:wrapPolygon>
            </wp:wrapTight>
            <wp:docPr id="13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YKAZ NIERUCHOMOŚCI  PRZEZNACZONYCH DO SPRZEDAŻY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 WYWIESZENIA WYKAZU NA TABLICY OGŁOSZ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D  19.12.2011 R. DO  9.01.201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Zbywana nieruchomość, położenie, nr KW.</w:t>
      </w:r>
    </w:p>
    <w:p>
      <w:pPr>
        <w:pStyle w:val="Normal"/>
        <w:tabs>
          <w:tab w:val="clear" w:pos="708"/>
          <w:tab w:val="left" w:pos="585" w:leader="none"/>
        </w:tabs>
        <w:ind w:left="540" w:hanging="0"/>
        <w:jc w:val="both"/>
        <w:rPr>
          <w:sz w:val="28"/>
        </w:rPr>
      </w:pPr>
      <w:r>
        <w:rPr>
          <w:sz w:val="28"/>
        </w:rPr>
        <w:t>-Nowogród Bobrzański ul. Kupiecka</w:t>
      </w:r>
    </w:p>
    <w:p>
      <w:pPr>
        <w:pStyle w:val="Normal"/>
        <w:tabs>
          <w:tab w:val="clear" w:pos="708"/>
          <w:tab w:val="left" w:pos="585" w:leader="none"/>
        </w:tabs>
        <w:ind w:left="540" w:hanging="0"/>
        <w:jc w:val="both"/>
        <w:rPr>
          <w:sz w:val="28"/>
        </w:rPr>
      </w:pPr>
      <w:r>
        <w:rPr>
          <w:sz w:val="28"/>
        </w:rPr>
        <w:t>-KW nr ZG1E/0010049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Opis nieruchomości :</w:t>
      </w:r>
    </w:p>
    <w:p>
      <w:pPr>
        <w:pStyle w:val="Normal"/>
        <w:tabs>
          <w:tab w:val="clear" w:pos="708"/>
          <w:tab w:val="left" w:pos="585" w:leader="none"/>
        </w:tabs>
        <w:ind w:left="540" w:hanging="0"/>
        <w:rPr/>
      </w:pPr>
      <w:r>
        <w:rPr>
          <w:sz w:val="28"/>
        </w:rPr>
        <w:t>-działka zabudowana pawilonem handlowym o pow. zabudowy  21,0 m</w:t>
      </w:r>
      <w:r>
        <w:rPr>
          <w:sz w:val="28"/>
          <w:vertAlign w:val="superscript"/>
        </w:rPr>
        <w:t xml:space="preserve">2, </w:t>
      </w:r>
      <w:r>
        <w:rPr>
          <w:sz w:val="28"/>
        </w:rPr>
        <w:t>wybudowany ze środków własnych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 dzierżawcy.</w:t>
      </w:r>
    </w:p>
    <w:p>
      <w:pPr>
        <w:pStyle w:val="Normal"/>
        <w:tabs>
          <w:tab w:val="clear" w:pos="708"/>
          <w:tab w:val="left" w:pos="585" w:leader="none"/>
        </w:tabs>
        <w:ind w:left="540" w:hanging="0"/>
        <w:rPr>
          <w:sz w:val="28"/>
        </w:rPr>
      </w:pPr>
      <w:r>
        <w:rPr>
          <w:sz w:val="28"/>
        </w:rPr>
        <w:t>-Nr działki :  1839/21 o pow. 28 m</w:t>
      </w:r>
      <w:r>
        <w:rPr>
          <w:sz w:val="28"/>
          <w:vertAlign w:val="superscript"/>
        </w:rPr>
        <w:t xml:space="preserve">2         </w:t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>
          <w:sz w:val="28"/>
        </w:rPr>
        <w:t>3</w:t>
      </w:r>
      <w:r>
        <w:rPr>
          <w:b/>
          <w:sz w:val="28"/>
        </w:rPr>
        <w:t xml:space="preserve">.Przeznaczenie nieruchomości , termin zagospodarowania  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nieruchomości:</w:t>
      </w:r>
    </w:p>
    <w:p>
      <w:pPr>
        <w:pStyle w:val="Normal"/>
        <w:tabs>
          <w:tab w:val="clear" w:pos="708"/>
          <w:tab w:val="left" w:pos="585" w:leader="none"/>
        </w:tabs>
        <w:ind w:left="540" w:hanging="0"/>
        <w:jc w:val="both"/>
        <w:rPr>
          <w:b/>
          <w:b/>
          <w:sz w:val="28"/>
        </w:rPr>
      </w:pPr>
      <w:r>
        <w:rPr>
          <w:sz w:val="28"/>
        </w:rPr>
        <w:t>-tereny zabudowane - handel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4.Forma zbycia nieruchomości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</w:t>
      </w:r>
      <w:r>
        <w:rPr>
          <w:sz w:val="28"/>
        </w:rPr>
        <w:t xml:space="preserve">-  przetarg ustny ograniczony dla właścicieli pawilonu handlowego  </w:t>
        <w:br/>
        <w:t xml:space="preserve">      znajdującego się na tej działc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własność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Wysokość opłat i termin ich wnoszenia:</w:t>
      </w:r>
    </w:p>
    <w:p>
      <w:pPr>
        <w:pStyle w:val="Heading3"/>
        <w:tabs>
          <w:tab w:val="clear" w:pos="708"/>
          <w:tab w:val="left" w:pos="585" w:leader="none"/>
        </w:tabs>
        <w:ind w:left="225" w:hanging="0"/>
        <w:jc w:val="left"/>
        <w:rPr/>
      </w:pPr>
      <w:r>
        <w:rPr>
          <w:b/>
        </w:rPr>
        <w:t xml:space="preserve">- </w:t>
      </w:r>
      <w:r>
        <w:rPr/>
        <w:t xml:space="preserve">100 % wartości przed zawarciem aktu notarialnego    </w:t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/>
          <w:b/>
        </w:rPr>
      </w:pPr>
      <w:r>
        <w:rPr>
          <w:b/>
        </w:rPr>
        <w:t>6.Cena nieruchomośc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Łącznie:   22.000,00 zł w tym cena budynku 16.600,00 zł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.Uwagi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sz w:val="28"/>
        </w:rPr>
        <w:t xml:space="preserve">Koszt dokumentacji geodezyjnej i szacunkowej doliczono do cenny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ieruchomości . Koszt przepisu notarialnego ponosi kupujący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sobą którym przysługuje pierwszeństwo w nabyciu nieruchomości n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odstawie art. 34 ust 1. pkt 1,2 ustawy o gospodarce nieruchomościam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inny złożyć w tut urzędzie wniosek o nabycie nieruchomości w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ieprzekraczalnym terminie do dnia  30 stycznia  2012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313805" cy="1468120"/>
            <wp:effectExtent l="0" t="0" r="0" b="0"/>
            <wp:wrapTight wrapText="bothSides">
              <wp:wrapPolygon edited="0">
                <wp:start x="454" y="0"/>
                <wp:lineTo x="454" y="17951"/>
                <wp:lineTo x="324" y="18089"/>
                <wp:lineTo x="259" y="18510"/>
                <wp:lineTo x="259" y="18931"/>
                <wp:lineTo x="21305" y="18931"/>
                <wp:lineTo x="21370" y="18089"/>
                <wp:lineTo x="20979" y="17668"/>
                <wp:lineTo x="21043" y="15566"/>
                <wp:lineTo x="21012" y="14024"/>
                <wp:lineTo x="4069" y="13459"/>
                <wp:lineTo x="21109" y="13459"/>
                <wp:lineTo x="21109" y="7009"/>
                <wp:lineTo x="20686" y="7009"/>
                <wp:lineTo x="21043" y="6310"/>
                <wp:lineTo x="21012" y="4763"/>
                <wp:lineTo x="14887" y="4485"/>
                <wp:lineTo x="20490" y="3781"/>
                <wp:lineTo x="20458" y="0"/>
                <wp:lineTo x="454" y="0"/>
              </wp:wrapPolygon>
            </wp:wrapTight>
            <wp:docPr id="14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YKAZ NIERUCHOMOŚCI  PRZEZNACZONYCH DO SPRZEDAŻY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 WYWIESZENIA WYKAZU NA TABLICY OGŁOSZ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D  19.12.2011 R. DO  9.01.201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Zbywana nieruchomość, położenie, nr KW.</w:t>
      </w:r>
    </w:p>
    <w:p>
      <w:pPr>
        <w:pStyle w:val="Normal"/>
        <w:tabs>
          <w:tab w:val="clear" w:pos="708"/>
          <w:tab w:val="left" w:pos="585" w:leader="none"/>
        </w:tabs>
        <w:ind w:left="540" w:hanging="0"/>
        <w:jc w:val="both"/>
        <w:rPr>
          <w:sz w:val="28"/>
        </w:rPr>
      </w:pPr>
      <w:r>
        <w:rPr>
          <w:sz w:val="28"/>
        </w:rPr>
        <w:t>-Nowogród Bobrzański ul. Kupiecka</w:t>
      </w:r>
    </w:p>
    <w:p>
      <w:pPr>
        <w:pStyle w:val="Normal"/>
        <w:tabs>
          <w:tab w:val="clear" w:pos="708"/>
          <w:tab w:val="left" w:pos="585" w:leader="none"/>
        </w:tabs>
        <w:ind w:left="540" w:hanging="0"/>
        <w:jc w:val="both"/>
        <w:rPr>
          <w:sz w:val="28"/>
        </w:rPr>
      </w:pPr>
      <w:r>
        <w:rPr>
          <w:sz w:val="28"/>
        </w:rPr>
        <w:t>-KW nr ZG1E/0010049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Opis nieruchomości :</w:t>
      </w:r>
    </w:p>
    <w:p>
      <w:pPr>
        <w:pStyle w:val="Normal"/>
        <w:tabs>
          <w:tab w:val="clear" w:pos="708"/>
          <w:tab w:val="left" w:pos="585" w:leader="none"/>
        </w:tabs>
        <w:ind w:left="540" w:hanging="0"/>
        <w:rPr/>
      </w:pPr>
      <w:r>
        <w:rPr>
          <w:sz w:val="28"/>
        </w:rPr>
        <w:t>-działka zabudowana pawilonem handlowym o pow. zabudowy  18,0 m</w:t>
      </w:r>
      <w:r>
        <w:rPr>
          <w:sz w:val="28"/>
          <w:vertAlign w:val="superscript"/>
        </w:rPr>
        <w:t xml:space="preserve">2, </w:t>
      </w:r>
      <w:r>
        <w:rPr>
          <w:sz w:val="28"/>
        </w:rPr>
        <w:t>wybudowany ze środków własnych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 dzierżawcy.</w:t>
      </w:r>
    </w:p>
    <w:p>
      <w:pPr>
        <w:pStyle w:val="Normal"/>
        <w:tabs>
          <w:tab w:val="clear" w:pos="708"/>
          <w:tab w:val="left" w:pos="585" w:leader="none"/>
        </w:tabs>
        <w:ind w:left="540" w:hanging="0"/>
        <w:rPr>
          <w:sz w:val="28"/>
        </w:rPr>
      </w:pPr>
      <w:r>
        <w:rPr>
          <w:sz w:val="28"/>
        </w:rPr>
        <w:t>-Nr działki :  1839/22 o pow. 30 m</w:t>
      </w:r>
      <w:r>
        <w:rPr>
          <w:sz w:val="28"/>
          <w:vertAlign w:val="superscript"/>
        </w:rPr>
        <w:t xml:space="preserve">2         </w:t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>
          <w:sz w:val="28"/>
        </w:rPr>
        <w:t>3</w:t>
      </w:r>
      <w:r>
        <w:rPr>
          <w:b/>
          <w:sz w:val="28"/>
        </w:rPr>
        <w:t xml:space="preserve">.Przeznaczenie nieruchomości , termin zagospodarowania  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nieruchomości:</w:t>
      </w:r>
    </w:p>
    <w:p>
      <w:pPr>
        <w:pStyle w:val="Normal"/>
        <w:tabs>
          <w:tab w:val="clear" w:pos="708"/>
          <w:tab w:val="left" w:pos="585" w:leader="none"/>
        </w:tabs>
        <w:ind w:left="540" w:hanging="0"/>
        <w:jc w:val="both"/>
        <w:rPr>
          <w:b/>
          <w:b/>
          <w:sz w:val="28"/>
        </w:rPr>
      </w:pPr>
      <w:r>
        <w:rPr>
          <w:sz w:val="28"/>
        </w:rPr>
        <w:t>-tereny zabudowane - handel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4.Forma zbycia nieruchomości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</w:t>
      </w:r>
      <w:r>
        <w:rPr>
          <w:sz w:val="28"/>
        </w:rPr>
        <w:t xml:space="preserve">-  przetarg ustny ograniczony dla właścicieli pawilonu handlowego  </w:t>
        <w:br/>
        <w:t xml:space="preserve">      znajdującego się na tej działce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własność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Wysokość opłat i termin ich wnoszenia:</w:t>
      </w:r>
    </w:p>
    <w:p>
      <w:pPr>
        <w:pStyle w:val="Heading3"/>
        <w:tabs>
          <w:tab w:val="clear" w:pos="708"/>
          <w:tab w:val="left" w:pos="585" w:leader="none"/>
        </w:tabs>
        <w:ind w:left="225" w:hanging="0"/>
        <w:jc w:val="left"/>
        <w:rPr/>
      </w:pPr>
      <w:r>
        <w:rPr>
          <w:b/>
        </w:rPr>
        <w:t xml:space="preserve">- </w:t>
      </w:r>
      <w:r>
        <w:rPr/>
        <w:t xml:space="preserve">100 % wartości przed zawarciem aktu notarialnego    </w:t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/>
          <w:b/>
        </w:rPr>
      </w:pPr>
      <w:r>
        <w:rPr>
          <w:b/>
        </w:rPr>
        <w:t>6.Cena nieruchomośc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Łącznie:   19.900,00 zł w tym cena budynku 14.200,00 zł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.Uwagi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sz w:val="28"/>
        </w:rPr>
        <w:t xml:space="preserve">Koszt dokumentacji geodezyjnej i szacunkowej doliczono do cenny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ieruchomości . Koszt przepisu notarialnego ponosi kupujący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sobą którym przysługuje pierwszeństwo w nabyciu nieruchomości n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odstawie art. 34 ust 1. pkt 1,2 ustawy o gospodarce nieruchomościam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inny złożyć w tut urzędzie wniosek o nabycie nieruchomości w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ieprzekraczalnym terminie do dnia  30 stycznia  2012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313805" cy="1468120"/>
            <wp:effectExtent l="0" t="0" r="0" b="0"/>
            <wp:wrapTight wrapText="bothSides">
              <wp:wrapPolygon edited="0">
                <wp:start x="454" y="0"/>
                <wp:lineTo x="454" y="17951"/>
                <wp:lineTo x="324" y="18089"/>
                <wp:lineTo x="259" y="18510"/>
                <wp:lineTo x="259" y="18931"/>
                <wp:lineTo x="21305" y="18931"/>
                <wp:lineTo x="21370" y="18089"/>
                <wp:lineTo x="20979" y="17668"/>
                <wp:lineTo x="21043" y="15566"/>
                <wp:lineTo x="21012" y="14024"/>
                <wp:lineTo x="4069" y="13459"/>
                <wp:lineTo x="21109" y="13459"/>
                <wp:lineTo x="21109" y="7009"/>
                <wp:lineTo x="20686" y="7009"/>
                <wp:lineTo x="21043" y="6310"/>
                <wp:lineTo x="21012" y="4763"/>
                <wp:lineTo x="14887" y="4485"/>
                <wp:lineTo x="20490" y="3781"/>
                <wp:lineTo x="20458" y="0"/>
                <wp:lineTo x="454" y="0"/>
              </wp:wrapPolygon>
            </wp:wrapTight>
            <wp:docPr id="15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YKAZ NIERUCHOMOŚCI  PRZEZNACZONYCH DO SPRZEDAŻY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 WYWIESZENIA WYKAZU NA TABLICY OGŁOSZ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D  19.12.2011 R. DO  9.01.201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Zbywana nieruchomość, położenie, nr KW.</w:t>
      </w:r>
    </w:p>
    <w:p>
      <w:pPr>
        <w:pStyle w:val="Normal"/>
        <w:tabs>
          <w:tab w:val="clear" w:pos="708"/>
          <w:tab w:val="left" w:pos="585" w:leader="none"/>
        </w:tabs>
        <w:ind w:left="540" w:hanging="0"/>
        <w:jc w:val="both"/>
        <w:rPr>
          <w:sz w:val="28"/>
        </w:rPr>
      </w:pPr>
      <w:r>
        <w:rPr>
          <w:sz w:val="28"/>
        </w:rPr>
        <w:t>-Nowogród Bobrzański ul. Kupiecka</w:t>
      </w:r>
    </w:p>
    <w:p>
      <w:pPr>
        <w:pStyle w:val="Normal"/>
        <w:tabs>
          <w:tab w:val="clear" w:pos="708"/>
          <w:tab w:val="left" w:pos="585" w:leader="none"/>
        </w:tabs>
        <w:ind w:left="540" w:hanging="0"/>
        <w:jc w:val="both"/>
        <w:rPr>
          <w:sz w:val="28"/>
        </w:rPr>
      </w:pPr>
      <w:r>
        <w:rPr>
          <w:sz w:val="28"/>
        </w:rPr>
        <w:t>-KW nr ZG1E/0010049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Opis nieruchomości :</w:t>
      </w:r>
    </w:p>
    <w:p>
      <w:pPr>
        <w:pStyle w:val="Normal"/>
        <w:tabs>
          <w:tab w:val="clear" w:pos="708"/>
          <w:tab w:val="left" w:pos="585" w:leader="none"/>
        </w:tabs>
        <w:ind w:left="540" w:hanging="0"/>
        <w:rPr/>
      </w:pPr>
      <w:r>
        <w:rPr>
          <w:sz w:val="28"/>
        </w:rPr>
        <w:t>-działka zabudowana pawilonem handlowym o pow. zabudowy  16,0 m</w:t>
      </w:r>
      <w:r>
        <w:rPr>
          <w:sz w:val="28"/>
          <w:vertAlign w:val="superscript"/>
        </w:rPr>
        <w:t xml:space="preserve">2, </w:t>
      </w:r>
      <w:r>
        <w:rPr>
          <w:sz w:val="28"/>
        </w:rPr>
        <w:t>wybudowany ze środków własnych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 dzierżawcy. </w:t>
      </w:r>
    </w:p>
    <w:p>
      <w:pPr>
        <w:pStyle w:val="Normal"/>
        <w:tabs>
          <w:tab w:val="clear" w:pos="708"/>
          <w:tab w:val="left" w:pos="585" w:leader="none"/>
        </w:tabs>
        <w:ind w:left="540" w:hanging="0"/>
        <w:rPr>
          <w:sz w:val="28"/>
        </w:rPr>
      </w:pPr>
      <w:r>
        <w:rPr>
          <w:sz w:val="28"/>
        </w:rPr>
        <w:t>-Nr działki :  1839/13 o pow. 32 m</w:t>
      </w:r>
      <w:r>
        <w:rPr>
          <w:sz w:val="28"/>
          <w:vertAlign w:val="superscript"/>
        </w:rPr>
        <w:t xml:space="preserve">2         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rPr/>
      </w:pPr>
      <w:r>
        <w:rPr>
          <w:sz w:val="28"/>
        </w:rPr>
        <w:t>3</w:t>
      </w:r>
      <w:r>
        <w:rPr>
          <w:b/>
          <w:sz w:val="28"/>
        </w:rPr>
        <w:t xml:space="preserve">.Przeznaczenie nieruchomości , termin zagospodarowania  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nieruchomości:</w:t>
      </w:r>
    </w:p>
    <w:p>
      <w:pPr>
        <w:pStyle w:val="Normal"/>
        <w:tabs>
          <w:tab w:val="clear" w:pos="708"/>
          <w:tab w:val="left" w:pos="585" w:leader="none"/>
        </w:tabs>
        <w:ind w:left="540" w:hanging="0"/>
        <w:jc w:val="both"/>
        <w:rPr>
          <w:b/>
          <w:b/>
          <w:sz w:val="28"/>
        </w:rPr>
      </w:pPr>
      <w:r>
        <w:rPr>
          <w:sz w:val="28"/>
        </w:rPr>
        <w:t>-tereny zabudowane - hand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ind w:left="585" w:hanging="360"/>
        <w:jc w:val="both"/>
        <w:rPr>
          <w:b/>
          <w:b/>
          <w:sz w:val="28"/>
        </w:rPr>
      </w:pPr>
      <w:r>
        <w:rPr>
          <w:b/>
          <w:sz w:val="28"/>
        </w:rPr>
        <w:t>4.Forma zbycia nieruchomości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</w:t>
      </w:r>
      <w:r>
        <w:rPr>
          <w:sz w:val="28"/>
        </w:rPr>
        <w:t xml:space="preserve">-  przetarg ustny ograniczony dla właścicieli pawilonu handlowego  </w:t>
        <w:br/>
        <w:t xml:space="preserve">      znajdującego się na tej działce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własność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Wysokość opłat i termin ich wnosze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100 % wartości przed zawarciem aktu notarialnego    </w:t>
      </w:r>
    </w:p>
    <w:p>
      <w:pPr>
        <w:pStyle w:val="Heading3"/>
        <w:jc w:val="left"/>
        <w:rPr>
          <w:b/>
          <w:b/>
        </w:rPr>
      </w:pPr>
      <w:r>
        <w:rPr>
          <w:b/>
        </w:rPr>
        <w:t>6.Cena nieruchomośc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Łącznie:   18.600,00 zł w tym cena budynku 12.600,00 zł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.Uwagi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sz w:val="28"/>
        </w:rPr>
        <w:t xml:space="preserve">Koszt dokumentacji geodezyjnej i szacunkowej doliczono do cenny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ieruchomości . Koszt przepisu notarialnego ponosi kupujący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sobą którym przysługuje pierwszeństwo w nabyciu nieruchomości n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odstawie art. 34 ust 1. pkt 1,2 ustawy o gospodarce nieruchomościam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inny złożyć w tut urzędzie wniosek o nabycie nieruchomości w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ieprzekraczalnym terminie do dnia  30 stycznia  2012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313805" cy="1468120"/>
            <wp:effectExtent l="0" t="0" r="0" b="0"/>
            <wp:wrapTight wrapText="bothSides">
              <wp:wrapPolygon edited="0">
                <wp:start x="454" y="0"/>
                <wp:lineTo x="454" y="17951"/>
                <wp:lineTo x="324" y="18089"/>
                <wp:lineTo x="259" y="18510"/>
                <wp:lineTo x="259" y="18931"/>
                <wp:lineTo x="21305" y="18931"/>
                <wp:lineTo x="21370" y="18089"/>
                <wp:lineTo x="20979" y="17668"/>
                <wp:lineTo x="21043" y="15566"/>
                <wp:lineTo x="21012" y="14024"/>
                <wp:lineTo x="4069" y="13459"/>
                <wp:lineTo x="21109" y="13459"/>
                <wp:lineTo x="21109" y="7009"/>
                <wp:lineTo x="20686" y="7009"/>
                <wp:lineTo x="21043" y="6310"/>
                <wp:lineTo x="21012" y="4763"/>
                <wp:lineTo x="14887" y="4485"/>
                <wp:lineTo x="20490" y="3781"/>
                <wp:lineTo x="20458" y="0"/>
                <wp:lineTo x="454" y="0"/>
              </wp:wrapPolygon>
            </wp:wrapTight>
            <wp:docPr id="16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YKAZ NIERUCHOMOŚCI  PRZEZNACZONYCH DO SPRZEDAŻY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 WYWIESZENIA WYKAZU NA TABLICY OGŁOSZ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D  19.12.2011 R. DO  9.01.201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Zbywana nieruchomość, położenie, nr KW.</w:t>
      </w:r>
    </w:p>
    <w:p>
      <w:pPr>
        <w:pStyle w:val="Normal"/>
        <w:tabs>
          <w:tab w:val="clear" w:pos="708"/>
          <w:tab w:val="left" w:pos="585" w:leader="none"/>
        </w:tabs>
        <w:ind w:left="540" w:hanging="0"/>
        <w:jc w:val="both"/>
        <w:rPr>
          <w:sz w:val="28"/>
        </w:rPr>
      </w:pPr>
      <w:r>
        <w:rPr>
          <w:sz w:val="28"/>
        </w:rPr>
        <w:t>-Nowogród Bobrzański ul. Kupiecka</w:t>
      </w:r>
    </w:p>
    <w:p>
      <w:pPr>
        <w:pStyle w:val="Normal"/>
        <w:tabs>
          <w:tab w:val="clear" w:pos="708"/>
          <w:tab w:val="left" w:pos="585" w:leader="none"/>
        </w:tabs>
        <w:ind w:left="540" w:hanging="0"/>
        <w:jc w:val="both"/>
        <w:rPr>
          <w:sz w:val="28"/>
        </w:rPr>
      </w:pPr>
      <w:r>
        <w:rPr>
          <w:sz w:val="28"/>
        </w:rPr>
        <w:t>-KW nr ZG1E/0010049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Opis nieruchomości :</w:t>
      </w:r>
    </w:p>
    <w:p>
      <w:pPr>
        <w:pStyle w:val="Normal"/>
        <w:tabs>
          <w:tab w:val="clear" w:pos="708"/>
          <w:tab w:val="left" w:pos="585" w:leader="none"/>
        </w:tabs>
        <w:ind w:left="540" w:hanging="0"/>
        <w:rPr/>
      </w:pPr>
      <w:r>
        <w:rPr>
          <w:sz w:val="28"/>
        </w:rPr>
        <w:t>-działka zabudowana pawilonem handlowym o pow. zabudowy  20,0 m</w:t>
      </w:r>
      <w:r>
        <w:rPr>
          <w:sz w:val="28"/>
          <w:vertAlign w:val="superscript"/>
        </w:rPr>
        <w:t xml:space="preserve">2, </w:t>
      </w:r>
      <w:r>
        <w:rPr>
          <w:sz w:val="28"/>
        </w:rPr>
        <w:t>wybudowany ze środków własnych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 dzierżawcy. Dzierżawca posiada  wieloletnią umowę dzierżawy.</w:t>
      </w:r>
    </w:p>
    <w:p>
      <w:pPr>
        <w:pStyle w:val="Normal"/>
        <w:tabs>
          <w:tab w:val="clear" w:pos="708"/>
          <w:tab w:val="left" w:pos="585" w:leader="none"/>
        </w:tabs>
        <w:ind w:left="540" w:hanging="0"/>
        <w:rPr>
          <w:sz w:val="28"/>
        </w:rPr>
      </w:pPr>
      <w:r>
        <w:rPr>
          <w:sz w:val="28"/>
        </w:rPr>
        <w:t>-Nr działki :  1839/18 o pow. 28 m</w:t>
      </w:r>
      <w:r>
        <w:rPr>
          <w:sz w:val="28"/>
          <w:vertAlign w:val="superscript"/>
        </w:rPr>
        <w:t xml:space="preserve">2         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rPr/>
      </w:pPr>
      <w:r>
        <w:rPr>
          <w:sz w:val="28"/>
        </w:rPr>
        <w:t>3</w:t>
      </w:r>
      <w:r>
        <w:rPr>
          <w:b/>
          <w:sz w:val="28"/>
        </w:rPr>
        <w:t xml:space="preserve">.Przeznaczenie nieruchomości , termin zagospodarowania  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nieruchomości:</w:t>
      </w:r>
    </w:p>
    <w:p>
      <w:pPr>
        <w:pStyle w:val="Normal"/>
        <w:tabs>
          <w:tab w:val="clear" w:pos="708"/>
          <w:tab w:val="left" w:pos="585" w:leader="none"/>
        </w:tabs>
        <w:ind w:left="540" w:hanging="0"/>
        <w:jc w:val="both"/>
        <w:rPr>
          <w:b/>
          <w:b/>
          <w:sz w:val="28"/>
        </w:rPr>
      </w:pPr>
      <w:r>
        <w:rPr>
          <w:sz w:val="28"/>
        </w:rPr>
        <w:t>-tereny zabudowane - hand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ind w:left="585" w:hanging="360"/>
        <w:jc w:val="both"/>
        <w:rPr>
          <w:b/>
          <w:b/>
          <w:sz w:val="28"/>
        </w:rPr>
      </w:pPr>
      <w:r>
        <w:rPr>
          <w:b/>
          <w:sz w:val="28"/>
        </w:rPr>
        <w:t>4.Forma zbycia nieruchomości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sz w:val="28"/>
        </w:rPr>
        <w:t>-  protokół rokowań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własność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Wysokość opłat i termin ich wnoszenia:</w:t>
      </w:r>
    </w:p>
    <w:p>
      <w:pPr>
        <w:pStyle w:val="Heading3"/>
        <w:tabs>
          <w:tab w:val="clear" w:pos="708"/>
          <w:tab w:val="left" w:pos="585" w:leader="none"/>
        </w:tabs>
        <w:ind w:left="225" w:hanging="0"/>
        <w:jc w:val="left"/>
        <w:rPr/>
      </w:pPr>
      <w:r>
        <w:rPr>
          <w:b/>
        </w:rPr>
        <w:t xml:space="preserve">- </w:t>
      </w:r>
      <w:r>
        <w:rPr/>
        <w:t xml:space="preserve">wg. protokołu z rokowań    </w:t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/>
          <w:b/>
        </w:rPr>
      </w:pPr>
      <w:r>
        <w:rPr>
          <w:b/>
        </w:rPr>
        <w:t>6.Cena nieruchomośc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Łącznie:   23.700,00 zł w tym cena budynku 18.300,00 zł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.Uwagi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sz w:val="28"/>
        </w:rPr>
        <w:t xml:space="preserve">Koszt dokumentacji geodezyjnej i szacunkowej doliczono do cenny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ieruchomości . Koszt przepisu notarialnego ponosi kupujący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sobą którym przysługuje pierwszeństwo w nabyciu nieruchomości n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odstawie art. 34 ust 1. pkt 1,2 ustawy o gospodarce nieruchomościam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inny złożyć w tut urzędzie wniosek o nabycie nieruchomości w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ieprzekraczalnym terminie do dnia  30 stycznia  2012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313805" cy="1468120"/>
            <wp:effectExtent l="0" t="0" r="0" b="0"/>
            <wp:wrapTight wrapText="bothSides">
              <wp:wrapPolygon edited="0">
                <wp:start x="454" y="0"/>
                <wp:lineTo x="454" y="17951"/>
                <wp:lineTo x="324" y="18089"/>
                <wp:lineTo x="259" y="18510"/>
                <wp:lineTo x="259" y="18931"/>
                <wp:lineTo x="21305" y="18931"/>
                <wp:lineTo x="21370" y="18089"/>
                <wp:lineTo x="20979" y="17668"/>
                <wp:lineTo x="21043" y="15566"/>
                <wp:lineTo x="21012" y="14024"/>
                <wp:lineTo x="4069" y="13459"/>
                <wp:lineTo x="21109" y="13459"/>
                <wp:lineTo x="21109" y="7009"/>
                <wp:lineTo x="20686" y="7009"/>
                <wp:lineTo x="21043" y="6310"/>
                <wp:lineTo x="21012" y="4763"/>
                <wp:lineTo x="14887" y="4485"/>
                <wp:lineTo x="20490" y="3781"/>
                <wp:lineTo x="20458" y="0"/>
                <wp:lineTo x="454" y="0"/>
              </wp:wrapPolygon>
            </wp:wrapTight>
            <wp:docPr id="17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YKAZ NIERUCHOMOŚCI  PRZEZNACZONYCH DO SPRZEDAŻY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 WYWIESZENIA WYKAZU NA TABLICY OGŁOSZ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D  19.12.2011 R. DO  9.01.201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Zbywana nieruchomość, położenie, nr KW.</w:t>
      </w:r>
    </w:p>
    <w:p>
      <w:pPr>
        <w:pStyle w:val="Normal"/>
        <w:tabs>
          <w:tab w:val="clear" w:pos="708"/>
          <w:tab w:val="left" w:pos="585" w:leader="none"/>
        </w:tabs>
        <w:ind w:left="540" w:hanging="0"/>
        <w:jc w:val="both"/>
        <w:rPr>
          <w:sz w:val="28"/>
        </w:rPr>
      </w:pPr>
      <w:r>
        <w:rPr>
          <w:sz w:val="28"/>
        </w:rPr>
        <w:t>-Nowogród Bobrzański ul. Kupiecka</w:t>
      </w:r>
    </w:p>
    <w:p>
      <w:pPr>
        <w:pStyle w:val="Normal"/>
        <w:tabs>
          <w:tab w:val="clear" w:pos="708"/>
          <w:tab w:val="left" w:pos="585" w:leader="none"/>
        </w:tabs>
        <w:ind w:left="540" w:hanging="0"/>
        <w:jc w:val="both"/>
        <w:rPr>
          <w:sz w:val="28"/>
        </w:rPr>
      </w:pPr>
      <w:r>
        <w:rPr>
          <w:sz w:val="28"/>
        </w:rPr>
        <w:t>-KW nr ZG1E/0010049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Opis nieruchomości :</w:t>
      </w:r>
    </w:p>
    <w:p>
      <w:pPr>
        <w:pStyle w:val="Normal"/>
        <w:tabs>
          <w:tab w:val="clear" w:pos="708"/>
          <w:tab w:val="left" w:pos="585" w:leader="none"/>
        </w:tabs>
        <w:ind w:left="540" w:hanging="0"/>
        <w:rPr>
          <w:sz w:val="28"/>
        </w:rPr>
      </w:pPr>
      <w:r>
        <w:rPr>
          <w:sz w:val="28"/>
        </w:rPr>
        <w:t>-działka zabudowana pawilonem handlowym o pow. zabudowy  16,0 m</w:t>
      </w:r>
      <w:r>
        <w:rPr>
          <w:sz w:val="28"/>
          <w:vertAlign w:val="superscript"/>
        </w:rPr>
        <w:t xml:space="preserve">2, </w:t>
      </w:r>
      <w:r>
        <w:rPr>
          <w:sz w:val="28"/>
        </w:rPr>
        <w:t>wybudowany ze środków własnych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 dzierżawcy. </w:t>
      </w:r>
    </w:p>
    <w:p>
      <w:pPr>
        <w:pStyle w:val="Normal"/>
        <w:tabs>
          <w:tab w:val="clear" w:pos="708"/>
          <w:tab w:val="left" w:pos="585" w:leader="none"/>
        </w:tabs>
        <w:ind w:left="540" w:hanging="0"/>
        <w:rPr>
          <w:sz w:val="28"/>
        </w:rPr>
      </w:pPr>
      <w:r>
        <w:rPr>
          <w:sz w:val="28"/>
        </w:rPr>
        <w:t>-Nr działki :  1839/19 o pow. 23 m</w:t>
      </w:r>
      <w:r>
        <w:rPr>
          <w:sz w:val="28"/>
          <w:vertAlign w:val="superscript"/>
        </w:rPr>
        <w:t xml:space="preserve">2         </w:t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>
          <w:sz w:val="28"/>
        </w:rPr>
        <w:t>3</w:t>
      </w:r>
      <w:r>
        <w:rPr>
          <w:b/>
          <w:sz w:val="28"/>
        </w:rPr>
        <w:t xml:space="preserve">.Przeznaczenie nieruchomości , termin zagospodarowania  </w:t>
      </w:r>
    </w:p>
    <w:p>
      <w:pPr>
        <w:pStyle w:val="Normal"/>
        <w:tabs>
          <w:tab w:val="clear" w:pos="708"/>
          <w:tab w:val="left" w:pos="585" w:leader="none"/>
        </w:tabs>
        <w:ind w:left="225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nieruchomości:</w:t>
      </w:r>
    </w:p>
    <w:p>
      <w:pPr>
        <w:pStyle w:val="Normal"/>
        <w:tabs>
          <w:tab w:val="clear" w:pos="708"/>
          <w:tab w:val="left" w:pos="585" w:leader="none"/>
        </w:tabs>
        <w:ind w:left="540" w:hanging="0"/>
        <w:jc w:val="both"/>
        <w:rPr>
          <w:b/>
          <w:b/>
          <w:sz w:val="28"/>
        </w:rPr>
      </w:pPr>
      <w:r>
        <w:rPr>
          <w:sz w:val="28"/>
        </w:rPr>
        <w:t>-tereny zabudowane - handel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4.Forma zbycia nieruchomości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</w:t>
      </w:r>
      <w:r>
        <w:rPr>
          <w:sz w:val="28"/>
        </w:rPr>
        <w:t xml:space="preserve">-  przetarg ustny ograniczony dla właścicieli pawilonu handlowego  </w:t>
        <w:br/>
        <w:t xml:space="preserve">      znajdującego się na tej działce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własność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Wysokość opłat i termin ich wnoszenia:</w:t>
      </w:r>
    </w:p>
    <w:p>
      <w:pPr>
        <w:pStyle w:val="Heading3"/>
        <w:tabs>
          <w:tab w:val="clear" w:pos="708"/>
          <w:tab w:val="left" w:pos="585" w:leader="none"/>
        </w:tabs>
        <w:ind w:left="225" w:hanging="0"/>
        <w:jc w:val="left"/>
        <w:rPr/>
      </w:pPr>
      <w:r>
        <w:rPr>
          <w:b/>
        </w:rPr>
        <w:t xml:space="preserve">- </w:t>
      </w:r>
      <w:r>
        <w:rPr>
          <w:szCs w:val="28"/>
        </w:rPr>
        <w:t xml:space="preserve">100 % wartości przed zawarciem aktu notarialnego    </w:t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/>
          <w:b/>
        </w:rPr>
      </w:pPr>
      <w:r>
        <w:rPr>
          <w:b/>
        </w:rPr>
        <w:t>6.Cena nieruchomośc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Łącznie:   17.250,00 zł w tym cena budynku 12.600,00 zł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.Uwagi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sz w:val="28"/>
        </w:rPr>
        <w:t xml:space="preserve">Koszt dokumentacji geodezyjnej i szacunkowej doliczono do cenny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ieruchomości . Koszt przepisu notarialnego ponosi kupujący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sobą którym przysługuje pierwszeństwo w nabyciu nieruchomości n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odstawie art. 34 ust 1. pkt 1,2 ustawy o gospodarce nieruchomościam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inny złożyć w tut urzędzie wniosek o nabycie nieruchomości w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ieprzekraczalnym terminie do dnia  30 stycznia  2012 roku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02:00Z</dcterms:created>
  <dc:creator>Tomasz Bańbura</dc:creator>
  <dc:description/>
  <cp:keywords/>
  <dc:language>en-US</dc:language>
  <cp:lastModifiedBy>Tomasz Bańbura</cp:lastModifiedBy>
  <cp:lastPrinted>2011-12-21T08:02:00Z</cp:lastPrinted>
  <dcterms:modified xsi:type="dcterms:W3CDTF">2011-12-21T07:04:00Z</dcterms:modified>
  <cp:revision>12</cp:revision>
  <dc:subject/>
  <dc:title/>
</cp:coreProperties>
</file>