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OŚWIADCZENIE O BRAKU PODSTAW DO WYKLUCZENIA WYKONAWCY 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/>
      </w:pPr>
      <w:r>
        <w:rPr>
          <w:sz w:val="24"/>
        </w:rPr>
        <w:t>na podstawie art. 24 ust. 1 i innych artykułów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color w:val="000000"/>
          <w:sz w:val="24"/>
        </w:rPr>
      </w:pPr>
      <w:r>
        <w:rPr>
          <w:sz w:val="24"/>
        </w:rPr>
        <w:t>jako upoważniony/nieni do reprezentacji oświadczam/my, że Wykonaw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na podstawie art. 24 ust. 1 ustawy – tzn. w odniesieniu do reprezentowanego przeze mnie Wykonawcy nie zachodzą żadne przesłanki wykluczenia wymienione w art. 24 ust.1 u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z żadnego innego powodu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Georgia" w:hAnsi="Georgia" w:cs="Georgia"/>
              <w:bCs/>
              <w:sz w:val="20"/>
            </w:rPr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16"/>
    </w:tblGrid>
    <w:tr>
      <w:trPr/>
      <w:tc>
        <w:tcPr>
          <w:tcW w:w="46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color w:val="000000"/>
              <w:sz w:val="18"/>
              <w:szCs w:val="18"/>
            </w:rPr>
            <w:t>GKB.271.1.2011.E</w:t>
          </w:r>
        </w:p>
      </w:tc>
      <w:tc>
        <w:tcPr>
          <w:tcW w:w="46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Iwonka</cp:lastModifiedBy>
  <cp:lastPrinted>2010-10-07T07:53:00Z</cp:lastPrinted>
  <dcterms:modified xsi:type="dcterms:W3CDTF">2011-10-18T19:29:00Z</dcterms:modified>
  <cp:revision>162</cp:revision>
  <dc:subject/>
  <dc:title/>
</cp:coreProperties>
</file>