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RZĄDZENIE Nr 0151/33/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a Nowogrodu Bobrzański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28 września 2007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sprawie powołania obwodowych komisji wyborczy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Sejmu i do Senatu RP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48 ust. 1 ustawy z dnia 12 kwietnia 2001 r. – Ordynacja wyborcza do Sejmu  RP i do Senatu RP /Dz. U. Nr 46, poz. 499z póz. zm./ zarządza się, co następuje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la przeprowadzenia wyborów do Sejmu i Senatu RP zarządzonych na dzień 21 października 2007 r. powołuje się 7 obwodowych komisji wyborczych, jak w załączniku do zarządzenia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misje zbierają się na pierwszym posiedzeniu niezwłocznie po ich powołaniu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dania i uprawnienia osób wchodzących w skład komisji określa art. 51 i 35 ww. usta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§ 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kład obwodowych komisji podaje się do publicznej wiadomości w sposób zwyczajowo przyjęty w gmi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Burmistrz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Grzegorz Jank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rządzenia Nr 0151/33/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urmistrza Nowogrodu Bobrzański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8. 09 2007 r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bwodowych komisji wyborczych w Gminie Nowogród Bobrzańsk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wodowa Komisja Wyborcza Nr 1 w Nowogrodzie Bobrzańskim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Cecot Piotr                              - zam. ul. Lubuska 31 Klępina zgłoszony przez osobę   upoważnioną przez Pełnomocnika Komitetu Wyborczego Prawo i Sprawiedliwość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Mierzwiak Alicja                   - zam. ul. Nad Stawami 6, 66-010 Nowogród Bobrz. zgłoszona przez osobę upoważnioną przez Pełnomocnika Komitetu Krajowej Partii Emerytów i Rencistów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Najdek Marcin                      - zam. ul. Zamkowa 3/4, 66-010 Nowogród Bobrz. zgłoszony przez osobę upoważnioną przez Pełnomocnika Komitetu Wyborczego Platforma Obywatelska RP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Loch Anna Maria                  - zam. ul. Słowackiego 10, 66-010 Nowogród Bobrz. zgłoszona przez osobę upoważnioną przez Pełnomocnika Koalicyjnego Komitetu Wyborczego Lewica i Demokraci SLD+ SDPL+ PD+ UP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Galas Paweł                          - zam. ul. Kochanowskiego 5,66-010 Nowogród Bobrz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4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zgłoszony przez osobę upoważnioną przez    Pełnomocnika Komitetu Wyborczego Samoobrona Rzeczpospolitej Polskiej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420"/>
        <w:rPr>
          <w:sz w:val="26"/>
          <w:szCs w:val="26"/>
        </w:rPr>
      </w:pPr>
      <w:r>
        <w:rPr>
          <w:sz w:val="26"/>
          <w:szCs w:val="26"/>
        </w:rPr>
        <w:t>6. Jagielik Barbara                     - zam. ul. 9 Maja 5/19, 66-010 Nowogród Bobrz. zgłoszona przez Burmistrza Nowogrodu Bobrz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420"/>
        <w:rPr>
          <w:sz w:val="26"/>
          <w:szCs w:val="26"/>
        </w:rPr>
      </w:pPr>
      <w:r>
        <w:rPr>
          <w:sz w:val="26"/>
          <w:szCs w:val="26"/>
        </w:rPr>
        <w:t xml:space="preserve">7.Kuczak Henryk                       - zam. ul. Słoneczna 6, 66-010 Nowogród Bobrz. uzupełnienie składu wg art. 48 ust. 6 ustawy           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4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Obwodowa Komisja Wyborcza Nr 2 w Nowogrodzie Bobrzańskim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  <w:t>1. Adamczuk Krzysztof              - zam. ul. Gajowa 9, 66-010 Nowogród Bobrz.   zgłoszony przez osobę upoważnioną przez Pełnomocnika Komitetu Wyborczego Prawo i Sprawiedliwość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  <w:t>2. Loch Leokadia                         - zam. ul. Piaskowa 1, 66-010 Nowogród Bobrz. zgłoszona przez osobę upoważnioną przez Pełnomocnika Komitetu Wyborczego Krajowej Partii Emerytów i Rencistów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/>
      </w:pPr>
      <w:r>
        <w:rPr>
          <w:sz w:val="26"/>
          <w:szCs w:val="26"/>
        </w:rPr>
        <w:t>3. Klementowska Alina              - zam. ul. Świętej Jadwigi 6, 66-010 Nowogród Bobrz. zgłoszona przez osobę upoważnioną przez Pełnomocnika Komitetu Wyborczego Platforma Obywatelska RP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  <w:t>4. Januszewski Artur Jan            - zam. ul. Szkolna 5/3, 66-010 Nowogród Bobrz. zgłoszony przez osobę upoważnioną przez Pełnomocnika Koalicyjnego Komietu Wyborczego Lewica i Demokraci SLD+ SDPL+ PD+ UP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  <w:t>5. Rogasik Dawid                       - zam. ul. Winiary 12/2, 66-010 Nowogród Bobrz. zgłoszony przez osobę upoważnioną przez Pełnomocnika Komitetu Wyborczego Samoobrona Rzeczpospolitej Polskiej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  <w:t>6. Bańbura Tomasz                     - zam. ul. Kolejowa 16, 66-010 Nowogród Bobrz. zgłoszony przez Burmistrza Nowogrodu Bobrz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  <w:t>7. Wantuch Iwona                       - zam. ul. Pocztowa 8b/3, 66-010 Nowogród Bobrz. uzupełnienie składu wg art. 48 ust. 6 ustawy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wodowa Komisja Wyborcza Nr 3 w Nowogrodzie Bobrzańskim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  <w:t>1. Dwornik Justyna                    - zam. ul. Winiary 16/68, 66-010 Nowogród Bobrz.  zgłoszona przez osobę upoważnioną przez Pełnomocnika Komitetu Wyborczego Prawo i Sprawiedliwość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  <w:t>2. Bańbura Katarzyna                - zam. ul. Kolejowa 16 , 66-010 Nowogród Bobrz. zgłoszona przez osobę upoważnioną przez Pełnomocnika Komitetu Wyborczego Krajowej Partii Emerytów i Rencistów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  <w:t>3. Bajcer Anna                           - zam. ul. Jasna 6, 66-010 Nowogród Bobrz. zgłoszona przez osobę upoważnioną przez Pełnomocnika Komitetu Wyborczego Platforma Obywatelska RP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/>
      </w:pPr>
      <w:r>
        <w:rPr>
          <w:sz w:val="26"/>
          <w:szCs w:val="26"/>
        </w:rPr>
        <w:t>4. Marciniak Józef                      - zam. ul.Grunwaldzka 11/A , 66-010 Nowogród Bobrz. zgłoszony przez osobę upoważnioną przez Pełnomocnika Koalicyjnego Komitetu Wyborczego Lewica i Demokraci SLD+ SDPL+ PD+ UP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  <w:t>5. Downar Krystyna                   - zam. ul. Żarska 8/3, 66-010 Nowogród Bobrz. zgłoszona przez osobę upoważnioną przez Pełnomocnika Komitetu Wyborczego Samoobrona Rzeczpospolitej Polskiej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  <w:t>6. Laskowska Kabała Dorota     - zam. ul. Mickiewicza 8/6, 66-010 Nowogród Bobrz. zgłoszona przez Burmistrza Nowogrodu Bobrz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  <w:t xml:space="preserve">7. Pierzchalska Barbara              - zam. ul. Podgórna 1 Bogaczów,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66-010 Nowogród Bobrz.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uzupełnienie składu wg art. 48 ust. 6 ustawy. 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wodowa Komisja Wyborcza Nr 4 w Bogaczowie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240" w:hanging="34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>1. Pierzchalski Tomasz                   - zam. ul. Podgórna 1 Bogaczów, 66-010                              Nowogród Bobrz. zgłoszony przez osobę upoważniona przez Pełnomocnika Komitetu Wyborczego Prawo i Sprawiedliwość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/>
      </w:pPr>
      <w:r>
        <w:rPr>
          <w:sz w:val="26"/>
          <w:szCs w:val="26"/>
        </w:rPr>
        <w:t>2. Kaziów Jolanta                            - zam. ul. Miodowa 6 Bogaczów, 66-010 Nowogród Bobrz. zgłoszona przez osobę upoważnioną przez Pełnomocnika Komitetu Wyborczego Krajowej Partii Emerytów i Rencistów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 xml:space="preserve">3. Gałat Bożena                                - zam. ul. Jasna 4, 66-010 Nowogród Bobrz. zgłoszona przez osobę upoważnioną przez Pełnomocnika Komitetu Wyborczego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Platforma Obywatelska RP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 xml:space="preserve">4. Hellwing Halina                           - zam. ul. 9 Maja 13c/29, 66-010 Nowogród Bobrz. zgłoszona przez osobę upoważnioną przez Pełnomocnika Koalicyjnego Komitetu Wyborczego Lewica i Demokraci SLD+ SDPL+ PD+ UP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>5. Olejniczak Agnieszka                   - zam. Krzewiny 9, 66-010 Nowogród Bobrz. zgłoszona przez osobę upoważnioną przez Pełnomocnika Komitetu Wyborczego Samoobrona Rzeczpospolitej Polskiej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>6. Kwas Wanda                                 - zam. ul. Krótka 16, 66-010 Nowogród Bobrz. zgłoszona przez Burmistrza Nowogrodu Bobrz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>7. Malcher Bogumiła                        - zam. ul. 9 Maja 5/30, 66-010 Nowogród Bobrz.  uzupełnienie składu wg art. 48 ust. 6 ustawy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wodowa Komisja Wyborcza Nr 5 w Drągowinie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1. Koszela Dorota                         - zam. ul. Żarska 8/4, 66-010 Nowogród Bobrz.    zgłoszona przez osobę upoważnioną przez Pełnomocnika Komitetu Wyborczego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Prawo i Sprawiedliwość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>2. Markulak Beata                         - zam. ul. Gajowa 3 Drągowina, 66-010 Nowogród Bobrz. zgłoszona przez osobę upoważnioną przez Pełnomocnika Komitetu Wyborczego Krajowej Partii Emerytów i Rencistów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3. Cecot Kinga                                - zam. ul. Lubuska 31 Klępina, 66-010 Nowogród Bobrz. zgłoszona przez osobę upoważnioną przez Pełnomocnika Komitetu Wyborczego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Platformy Obywatelskiej RP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 xml:space="preserve">4. Gabrysiak Anna                          - zam. ul. Słowackiego 7, 66-010 Nowogród Bobrz. zgłoszona przez osobę upoważnioną przez Pełnomocnika Koalicyjnego Komitetu Wyborczego Lewica i Demokraci SLD+ SDPL+ PD+ UP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>5. Wilk Dorota                                - zam. ul. Lipowa 24 Drągowina, 66-010 Nowogród Bobrz. zgłoszona przez Burmistrza Nowogrodu Bobrzańskiego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>6. Ostrowska Anna                          - zam. ul. Lipowa 25 Drągowina, 66-010 Nowogród Bobrz. uzupełnienie składu wg art. 48 ust. 6 ustawy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>7. Sitek Katarzyna                           - zam. ul. Leśna 11a/2, 66-010 Nowogród Bobrz. uzupełnienie składu wg art. 48 ust.6 ustawy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wodowa Komisja Wyborcza Nr 6 w Niwiskach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1. Krasowski Jerzy                        - zam. ul. Objazdowa 6 Drągowina, 66-010 Nowogród Bobrz. zgłoszony przez osobę upoważnioną przez Pełnomocnika Komitetu Wyborczego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Prawo i Sprawiedliwość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>2. Pruszkowska Opara Elwira       - zam. ul. 9 Maja 4A/3, 66-010 Nowogród Bobrz. zgłoszona przez osobę upoważnioną przez Pełnomocnika Komitetu Wyborczego Krajowej Partii Emerytów i Rencistów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rPr>
          <w:sz w:val="26"/>
          <w:szCs w:val="26"/>
        </w:rPr>
      </w:pPr>
      <w:r>
        <w:rPr>
          <w:sz w:val="26"/>
          <w:szCs w:val="26"/>
        </w:rPr>
        <w:t xml:space="preserve">3. Lechocka Zofia                          - zam. ul. Rzeczna 30 Przybymierz,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66-010 Nowogród Bobrz. zgłoszona przez osobę upoważnioną przez Pełnomocnika Komitetu Wyborczego Platforma Obywatelska RP  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4. Jasik Lech Andrzej                    - zam. ul. Zielonogórska 50 Urzuty, 66-010 Nowogród Bobrz. zgłoszony przez osobę upoważnioną przez Pełnomocnika Koalicyjnego Komitetu Wyborczego Lewica i Demokraci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SLD+ SDPL+ PD+ UP     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>5. Kogut Monika                            - zam. ul. Żagańska 2, 66-010 Nowogród Bobrz. zgłoszona przez Burmistrza Nowogrodu Bobrz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6. Ostrowski Maksymilian             - zam. ul. Lipowa 25 Drągowina,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66-010 Nowogród Bobrz.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uzupełnienie składu wg art. 48 ust.6 ustawy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7. Wójcik Bronisława                     - zam. ul. Lipowa 23 Drągowina,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66-010 Nowogród Bobrz.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uzupełnienie składu wg art. 48 ust.6 ustawy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wodowa Komisja Wyborcza Nr 7 w Krzywańcu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1. Michalska Dorota                     - zam. ul. Winiary 16/72, 66-010 Nowogród Bobrz. zgłoszona przez osobę upoważnioną przez Pełnomocnika Komitetu Wyborczego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Prawo i Sprawiedliwość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2. Kulczycki Krzysztof                 - zam. ul. Jasna 25, 66-010 Nowogród Bobrz. zgłoszony przez osobę upoważnioną przez Pełnomocnika Komitetu Wyborczego Krajowej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Partii Emerytów i Rencistów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 xml:space="preserve">Demkowicz Anna                  - zam. ul. Św. Jadwigi 4, 66-010 Nowogród Bobrz. zgłoszona przez osobę upoważnioną przez Pełnomocnika Komitetu Wyborczego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Platforma Obywatelska RP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>4. Janowski Antoni                      - zam. ul. Kochanowskiego 1/7, 66-010 Nowogród Bobrz. zgłoszony przez osobę upoważnioną przez Pełnomocnika Koalicyjnego Komitetu Wyborczego Lewica i Demokraci SLD+ SDPL+ PD+ UP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>5. Galas Agnieszka                      - zam. ul. Kochanowskiego 5, 66-010 Nowogród Bobrz zgłoszona przez osobę upoważnioną przez Pełnomocnika Komitetu Wyborczego Samoobrona Rzeczpospolitej Polskiej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>6. Lech Bogdan                            - zam. ul. Warszawska 48, 68-200 Lubsko            zgłoszony przez Burmistrza Nowogrodu Bobrz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7. Lechocka Danuta                     - zam. ul. Kasztanowa 6 Przybymierz,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66-010 Nowogród Bobrz.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uzupełnienie składu wg art. 48 ust. 6 ustawy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420" w:hanging="360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3600" w:hanging="37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6:00Z</dcterms:created>
  <dc:creator>Rada Miejska w Nowogrodzie B</dc:creator>
  <dc:description/>
  <dc:language>en-US</dc:language>
  <cp:lastModifiedBy>Rada Miejska w Nowogrodzie B</cp:lastModifiedBy>
  <dcterms:modified xsi:type="dcterms:W3CDTF">2007-10-30T10:56:00Z</dcterms:modified>
  <cp:revision>2</cp:revision>
  <dc:subject/>
  <dc:title/>
</cp:coreProperties>
</file>