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60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04.09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. 341 – 20/08. P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Budowy nawierzchni dróg lokalnych łączących drogi – krajową 27, wojewódzką – 289 i powiatową 1140F w Nowogrodzie Bobrzańskim</w:t>
      </w:r>
    </w:p>
    <w:p>
      <w:pPr>
        <w:pStyle w:val="Normal"/>
        <w:ind w:right="-6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9-04T10:17:00Z</cp:lastPrinted>
  <dcterms:modified xsi:type="dcterms:W3CDTF">2008-09-04T08:18:00Z</dcterms:modified>
  <cp:revision>28</cp:revision>
  <dc:subject/>
  <dc:title/>
</cp:coreProperties>
</file>