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>Rozstrzygnięcie  przetargu  na sprzedaż nieruchomości z dn.  15 maja  2009 r.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nyWeb1"/>
        <w:jc w:val="both"/>
        <w:rPr/>
      </w:pPr>
      <w:r>
        <w:rPr>
          <w:b/>
          <w:i/>
        </w:rPr>
        <w:t>1/ Przetargi na  nieruchomości niezabudowane tj. działki nr 1842/23, nr 1842/24, nr 1842/25 i nr 1842/26 położone przy ul. W wędkarzy w Nowogrodzie Bobrzańskim  zostały nierozstrzygnięte z uwagi na brak oferentów.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Komisja przetargowa: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1/ Tadeusz Grotkiewicz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2/ Lech Czura</w:t>
      </w:r>
    </w:p>
    <w:p>
      <w:pPr>
        <w:pStyle w:val="NormalnyWeb1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3/ Wanda Kw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/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25:00Z</dcterms:created>
  <dc:creator>Wanda Kwas</dc:creator>
  <dc:description/>
  <cp:keywords/>
  <dc:language>en-US</dc:language>
  <cp:lastModifiedBy>Wanda Kwas</cp:lastModifiedBy>
  <dcterms:modified xsi:type="dcterms:W3CDTF">2009-05-20T09:28:00Z</dcterms:modified>
  <cp:revision>2</cp:revision>
  <dc:subject/>
  <dc:title/>
</cp:coreProperties>
</file>