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VI/94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7 wrześni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zmian w budżecie gminy na 2007 r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Na podstawie art.18 ust.2 pkt.4 ustawy z dnia 8 marca 1990r. o samorządzie gminnym  (tekst jednolity: Dz.U. z 2001r. Nr.142, poz.1591 z późn. zm.) oraz art.184 ust.1 pkt   2,   ust. 4 pkt 1 ustawy z dnia 30 czerwca 2005r. o finansach publicznych  (Dz.U. z 2005r. Nr 249, poz. 2104 z późn. zm.</w:t>
      </w:r>
      <w:r>
        <w:rPr>
          <w:i w:val="false"/>
          <w:iCs w:val="false"/>
        </w:rPr>
        <w:t>) Rada Miejska w Nowogrodzie Bobrzańskim uchwala co następuj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§1.  W budżecie gminy dokonuje się przeniesień planowanych wydat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96"/>
        <w:gridCol w:w="1080"/>
        <w:gridCol w:w="3448"/>
        <w:gridCol w:w="1592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ększ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ierzwin- 2.5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ierzwin- 2.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7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e bezosob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Sam. wsi Kotowice- 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1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ozostałe- 1.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5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Niwiska- 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aczenice- 1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Cieszów- 22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Niwiska- 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aczenice- 2.69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Cieszów- 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72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66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zadania zlecone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66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66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514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214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Opłaty na rzecz budżetu państ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3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3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2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/zadania zlecone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2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Opłaty na rzecz budżetu państ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datki mieszkani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5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0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wietlice szkol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3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aczenice- 89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Wysoka- 1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36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Białowice-5.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Białowice-5.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36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24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iekty sport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aczenice- 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aczenice-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24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Wysoka- 1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 wsi Cieszów- 19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Łagoda- 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24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Łagoda- 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Uchwała wchodzi w życie z dniem podjęcia i podlega wywieszeniu na tablicy ogłoszeń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 Urzędzie Miejskim w Nowogrodzie Bobrzańskim.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1:00Z</dcterms:created>
  <dc:creator>Iżak Barbara</dc:creator>
  <dc:description/>
  <cp:keywords/>
  <dc:language>en-US</dc:language>
  <cp:lastModifiedBy>Emilia Krzyżanowska</cp:lastModifiedBy>
  <cp:lastPrinted>2007-09-28T10:20:00Z</cp:lastPrinted>
  <dcterms:modified xsi:type="dcterms:W3CDTF">2007-10-02T09:20:00Z</dcterms:modified>
  <cp:revision>172</cp:revision>
  <dc:subject/>
  <dc:title>Zarządzenie Nr </dc:title>
</cp:coreProperties>
</file>