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XXX/172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 Miejskiej  w  Nowogrodzie  Bobrza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dnia 27 listopada 2008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: określenia stawki procentowej opłaty adiacenckiej dla właścicieli i           użytkowników wieczystych z tytułu wzrostu wartości nieruchomości objętych podział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98a ust. 1 ustawy z dnia 21 sierpnia 1997 r. o gospodarce nieruchomościami (tekst jednolity Dz. U. z 2004 r. Nr 261 poz. 2603 z późn. zm.) uchwala się co następuj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</w:t>
      </w:r>
      <w:r>
        <w:rPr>
          <w:rFonts w:cs="Times New Roman" w:ascii="Times New Roman" w:hAnsi="Times New Roman"/>
          <w:sz w:val="28"/>
          <w:szCs w:val="28"/>
        </w:rPr>
        <w:t>. Uchwała ustala wysokość stawki procentowej opłaty adiacenckiej naliczanej z tytułu wzrostu nieruchomości w wyniku podziału nieruchomości na wniosek właściciela lub użytkownika wieczystego, który wniósł opłaty roczne za cały okres użytk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§ 2</w:t>
      </w:r>
      <w:r>
        <w:rPr>
          <w:rFonts w:cs="Times New Roman" w:ascii="Times New Roman" w:hAnsi="Times New Roman"/>
          <w:sz w:val="28"/>
          <w:szCs w:val="28"/>
        </w:rPr>
        <w:t>. Wysokość stawki procentowej opłaty adiacenckiej naliczonej z tytułu wzrostu wartości różnicy wartości przed i po dokonaniu podziału, uchwala się dla właścicieli oraz użytkowników wieczystych nieruchomości objętych podziałem stawkę procentową opłaty adiacenckiej w wysokości 25%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</w:t>
      </w:r>
      <w:r>
        <w:rPr>
          <w:rFonts w:cs="Times New Roman" w:ascii="Times New Roman" w:hAnsi="Times New Roman"/>
          <w:sz w:val="28"/>
          <w:szCs w:val="28"/>
        </w:rPr>
        <w:t xml:space="preserve">. Uchwała wchodzi w życie po upływie 14 dni od dnia ogłoszenia w Dzienniku Urzędowym Województwa Lubuskiego i podlega wywieszeniu na tablicy ogłoszeń Urzędu Miejskiego w Nowogrodzie Bobrzańs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2:00Z</dcterms:created>
  <dc:creator>praktyka</dc:creator>
  <dc:description/>
  <dc:language>en-US</dc:language>
  <cp:lastModifiedBy>Wanda Kwas</cp:lastModifiedBy>
  <cp:lastPrinted>2008-11-28T13:25:00Z</cp:lastPrinted>
  <dcterms:modified xsi:type="dcterms:W3CDTF">2008-11-28T12:25:00Z</dcterms:modified>
  <cp:revision>5</cp:revision>
  <dc:subject/>
  <dc:title/>
</cp:coreProperties>
</file>