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ind w:firstLine="5812"/>
        <w:rPr>
          <w:b/>
          <w:b/>
          <w:sz w:val="24"/>
        </w:rPr>
      </w:pPr>
      <w:r>
        <w:rPr>
          <w:b/>
          <w:sz w:val="24"/>
        </w:rPr>
        <w:t>do uchwały nr XXV/149/08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</w:t>
      </w:r>
    </w:p>
    <w:p>
      <w:pPr>
        <w:pStyle w:val="Normal"/>
        <w:ind w:firstLine="5812"/>
        <w:rPr>
          <w:b/>
          <w:b/>
          <w:sz w:val="24"/>
        </w:rPr>
      </w:pPr>
      <w:r>
        <w:rPr>
          <w:b/>
          <w:sz w:val="24"/>
          <w:szCs w:val="24"/>
        </w:rPr>
        <w:t>w Nowogrodzie Bobrzańskim</w:t>
      </w:r>
    </w:p>
    <w:p>
      <w:pPr>
        <w:pStyle w:val="Normal"/>
        <w:ind w:firstLine="5812"/>
        <w:rPr>
          <w:b/>
          <w:b/>
          <w:sz w:val="24"/>
        </w:rPr>
      </w:pPr>
      <w:r>
        <w:rPr>
          <w:b/>
          <w:sz w:val="24"/>
        </w:rPr>
        <w:t>z dnia 3 lipca 2008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TRZYGNIĘC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 sposobie rozpatrzenia uwag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esionych do projekt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owego planu zagospodarowania przestrzennego </w:t>
      </w:r>
      <w:r>
        <w:rPr>
          <w:rFonts w:cs="Times New Roman" w:ascii="Times New Roman" w:hAnsi="Times New Roman"/>
          <w:sz w:val="24"/>
          <w:szCs w:val="24"/>
        </w:rPr>
        <w:t>w obrębie nr 1 miasta Nowogród Bobrzański przy ul. Zielonogórskiej i Henryka Brodat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miany przy ul.  Warzywnej miejscowego planu zagospodarowania przestrzennego obszaru w rejonie ul. Generała Waltera w Nowogrodzie Bobrzań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wagi wniesione do projektu miejscowego planu zagospodarowania przestrzennego </w:t>
      </w:r>
      <w:r>
        <w:rPr>
          <w:b/>
          <w:sz w:val="24"/>
          <w:szCs w:val="24"/>
        </w:rPr>
        <w:t>w obrębie nr 1 miasta Nowogród Bobrzański przy ul. Zielonogórskiej i Henryka Brodateg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Data wpływu uwagi: 12.05.200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Zgłaszający uwagę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ata i Edward Rydzio, ul. Spokojna 2, Nowogród Bobrzański - uwaga dotyczy działek nr 872/1, 87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ylwia i Marek Szekalscy, Kościuszki 12, Nowogród Bobrzański - uwaga dotyczy działek 865/1, 865/2, 865/3, 865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uta i Bolesław Klimowiczowie, Kościuszki 51, Nowogród Bobrzański - uwaga dotyczy działek 867, 879/1, 66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ładysław Charkot, Wiejska 6, Nowogród Bobrzański - uwaga dotyczy działek 876/2, 876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jący wnieśli w oddzielnych pismach jednakowo brzmiącą uwagę, której treścią odnoszącą się do ustaleń planu jest brak zgody z proponowanym planem zagospodarowania przestrzennego oraz pytanie: dlaczego propozycja planu nie jest zgodna z formalnym podziałem działek i narusza prawa własności lokalnej społeczności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Data wpływu uwagi: 12.05.200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Zgłaszający uwagę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ysztof Jarosiewicz, ul. Krótka 4, Nowogród Bobrzański - uwaga dotyczy działki nr 630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aszający wyraża zgodę na przeznaczenie przedmiotowej działki na drogę w pasie o szerokości nie większej niż 2m i nie wyraża zgody na ponoszenie kosztów związanych z tym przeznaczeniem. Zgłaszający nie zgadza się również z narzuconą w projekcie planu formą dachu i kątem nachylenia połaci. Wnioskuje o możliwość budowy dachu czterospadowego o kącie nachylenia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-3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strzygnięcie dotyczące uwa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osownie do art. 20 ust. 1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 xml:space="preserve">ustawy z dnia 27 marca 2003 r. o planowaniu i zagospodarowaniu przestrzennym oraz w nawiązaniu do informacji Burmistrza Nowogrodu Bobrzańskiego dotyczącej rozpatrzenia uwag do projektu miejscowego planu zagospodarowania przestrzennego </w:t>
      </w:r>
      <w:r>
        <w:rPr>
          <w:sz w:val="24"/>
          <w:szCs w:val="24"/>
        </w:rPr>
        <w:t>w obrębie nr 1 miasta Nowogród Bobrzański przy ul. Zielonogórskiej i Henryka Brodatego</w:t>
      </w:r>
      <w:r>
        <w:rPr>
          <w:sz w:val="24"/>
        </w:rPr>
        <w:t>, przyjęto następujące rozstrzygnię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ozstrzygnięcie dotyczące uwagi w punkci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wagi nie uwzględniono, ponieważ </w:t>
      </w:r>
      <w:r>
        <w:rPr>
          <w:sz w:val="24"/>
          <w:szCs w:val="24"/>
        </w:rPr>
        <w:t>pozostawienie w planie formalnego podziału działek wiązałoby się z pozostawieniem dróg o dotychczasowej szerokości (pełniących do tej pory funkcję dróg dojazdowych do terenów rolnych). Drogi o dotychczasowej szerokości nie zapewnią prawidłowej obsługi komunikacyjnej terenów w przyszłości zabudowanych, a tym samym zapisy planu nie zabezpieczyłyby interesu ogółu społeczności lokalnej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strzygnięcie dotyczące uwagi w punkcie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Uwagę uwzględniono odnośnie kąta nachylenia dachu i poszerzono w projekcie planu zakres tego nachylenia od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35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nośnie formy dachu, to protest wnoszącego uwagę jest w tym miejscu bezpodstawny, ponieważ projekt planu na terenach MN-1 ustala dachy kopertowe – zgodnie z wniesioną uwag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enia planu przewidują zagospodarowanie 2-metrowego pasa działki 630/7 jako poszerzenie istniejącej drogi – zgodnie z wniesioną uwag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miejscowym nie rozstrzyga się o sposobie rozliczenia kosztów wynikających z realizacji planu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nawiązaniu do informacji Burmistrza Nowogrodu Bobrzańskiego stwierdza się, że do projektu </w:t>
      </w:r>
      <w:r>
        <w:rPr>
          <w:b/>
          <w:sz w:val="24"/>
          <w:szCs w:val="24"/>
        </w:rPr>
        <w:t xml:space="preserve">zmiany przy ul.  Warzywnej miejscowego planu zagospodarowania przestrzennego obszaru w rejonie ul. Generała Waltera w Nowogrodzie Bobrzańskim </w:t>
      </w:r>
      <w:r>
        <w:rPr>
          <w:b/>
          <w:sz w:val="24"/>
        </w:rPr>
        <w:t>osoby fizyczne i prawne oraz jednostki organizacyjne nie posiadające osobowości prawnej nie wniosły żadnych uwa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2:00Z</dcterms:created>
  <dc:creator>SLAWOL</dc:creator>
  <dc:description/>
  <dc:language>en-US</dc:language>
  <cp:lastModifiedBy>Biuro Planowania Przestrzennego</cp:lastModifiedBy>
  <cp:lastPrinted>2006-10-24T11:14:00Z</cp:lastPrinted>
  <dcterms:modified xsi:type="dcterms:W3CDTF">2008-07-09T07:33:00Z</dcterms:modified>
  <cp:revision>8</cp:revision>
  <dc:subject/>
  <dc:title>pieczęć firmowa_____miejscowość i data</dc:title>
</cp:coreProperties>
</file>