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0. 02. 2010 R. DO  4. 03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Kaczen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97 917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a niezabudow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451/1 o pow.   2.196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Powiększenie działki przyległ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z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 </w:t>
      </w:r>
      <w:r>
        <w:rPr/>
        <w:t xml:space="preserve">Wg protokołu z rokowań    </w:t>
      </w:r>
    </w:p>
    <w:p>
      <w:pPr>
        <w:pStyle w:val="Heading3"/>
        <w:tabs>
          <w:tab w:val="clear" w:pos="708"/>
          <w:tab w:val="left" w:pos="585" w:leader="none"/>
        </w:tabs>
        <w:jc w:val="left"/>
        <w:rPr/>
      </w:pPr>
      <w:r>
        <w:rPr/>
        <w:t xml:space="preserve">  </w:t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6.Cena nieruchomości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4.0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nieprzekraczalnym terminie do dnia  26 marca  2010r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 W DRODZE BEZ PRZETARGOWEJ DLA NAJEMCY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jc w:val="center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15.02. 2010 R. DO  9 .03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>Białolice  ul. Polna 2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W nr – 75268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działka ozn. nr  214/4 o pow. 0,45 ha, zabudowany budynkiem mieszkalnym  parterowym  murowanym o pow. użytkowej  65,12 m</w:t>
      </w:r>
      <w:r>
        <w:rPr>
          <w:sz w:val="28"/>
          <w:vertAlign w:val="superscript"/>
        </w:rPr>
        <w:t>2</w:t>
      </w:r>
      <w:r>
        <w:rPr>
          <w:sz w:val="28"/>
        </w:rPr>
        <w:t>, budynkiem gospodarczym o pow.  użytk. 140,2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b/>
          <w:sz w:val="28"/>
        </w:rPr>
        <w:t>3.Przeznaczenie nieruchomości , termin zagospodarowania nieruchomości: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>Cele mieszkaniowe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4.Forma zbycia nieruchomości: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własność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>protokół rokowań dla najemcy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>
          <w:b/>
        </w:rPr>
        <w:t xml:space="preserve">-    </w:t>
      </w:r>
      <w:r>
        <w:rPr/>
        <w:t>wg. protokołu rokowań   dla najemcy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Łącznie z gruntem   -        36.0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>Koszt dokumentacji geodezyjnej i szacunkowej  zostanie doliczony do ceny nieruchomości. Koszt przepisu notarialnego ponosi kupujący.</w:t>
      </w:r>
    </w:p>
    <w:p>
      <w:pPr>
        <w:pStyle w:val="Normal"/>
        <w:rPr>
          <w:sz w:val="24"/>
        </w:rPr>
      </w:pPr>
      <w:r>
        <w:rPr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5:00Z</dcterms:created>
  <dc:creator>Tomasz Bańbura</dc:creator>
  <dc:description/>
  <cp:keywords/>
  <dc:language>en-US</dc:language>
  <cp:lastModifiedBy>Tomasz Bańbura</cp:lastModifiedBy>
  <dcterms:modified xsi:type="dcterms:W3CDTF">2010-02-17T08:06:00Z</dcterms:modified>
  <cp:revision>3</cp:revision>
  <dc:subject/>
  <dc:title/>
</cp:coreProperties>
</file>