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Uchwała  Nr XVII/97/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Rady Miejskiej w Nowogrodzie Bobrzańsk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z dnia 30 października 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prawie: zaliczenia drogi położonej na terenie miasta Nowogród Bobrzańs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do kategorii dróg gminnych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----------------------------------------------------------------------------------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a podstawie art. 18 ust. 2 pkt 15 ustawy z dnia 8 marca 1990 r o samorządzie gminnym(tekst jednolity Dz.U. z 2001 r Nr 142  poz 1591 z póżn. zm.) oraz art. 7 ust 1 i 2 ustawy z dnia 21 marca 1985 r.o drogach publicznych (tekst jednolity Dz U. z 2007 r. Nr 19 poz. 115 z późn. zm.) i po zasięgnięciu opinii Zarządu Powiatu Zielonogórskiego uchwal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1.</w:t>
        <w:tab/>
      </w:r>
      <w:r>
        <w:rPr>
          <w:sz w:val="28"/>
          <w:szCs w:val="28"/>
        </w:rPr>
        <w:t>Do kategorii dróg gminnych zalicza się drogę położoną na terenie miasta Nowogród Bobrzański na odcinku od drogi wojewódzkiej nr 288                      (ul. Zielonogórska) do drogi powiatowej nr 1183 F ( ul. 9-go Maj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§ 2.</w:t>
        <w:tab/>
      </w:r>
      <w:r>
        <w:rPr>
          <w:sz w:val="28"/>
          <w:szCs w:val="28"/>
        </w:rPr>
        <w:t>Lokalizację drogi przedstawia załącznik graficzny nr 1 w skali 1:10.000  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ab/>
        <w:t xml:space="preserve">Uchwała wchodzi w życie po upływie 14 dni od dnia ogłoszenia w Dzienniku Urzędowym Województwa Lubuskiego i podlega opublikowaniu na tablicy ogłoszeń Urzędu Miejskiego w Nowogrodzie Bobrzańskim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38:00Z</dcterms:created>
  <dc:creator>Rada Miejska w Nowogrodzie B</dc:creator>
  <dc:description/>
  <dc:language>en-US</dc:language>
  <cp:lastModifiedBy>Rada Miejska w Nowogrodzie B</cp:lastModifiedBy>
  <cp:lastPrinted>2007-11-02T14:52:00Z</cp:lastPrinted>
  <dcterms:modified xsi:type="dcterms:W3CDTF">2007-11-05T09:16:00Z</dcterms:modified>
  <cp:revision>5</cp:revision>
  <dc:subject/>
  <dc:title/>
</cp:coreProperties>
</file>