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2977"/>
        <w:gridCol w:w="2552"/>
        <w:gridCol w:w="992"/>
        <w:gridCol w:w="2977"/>
      </w:tblGrid>
      <w:tr>
        <w:trPr>
          <w:trHeight w:val="1242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Składając ofertę w p0ostępowaniu o udzielenie zamówienia publicznego prowadzonym przez Gmine Nowogród Bobrzańs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w trybie przetargu nieograniczonego na Zakup energii elektrycznej oferujemy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których kupowana jest energ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upa taryf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1 kWh energii </w:t>
              <w:br/>
              <w:t xml:space="preserve">elektrycznej czynn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lanowanych do zużycia przez jednostkę od 01.01.2013 do 31.12.2013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anej gru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1 kWh ener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lektrycznej  czynnej </w:t>
              <w:br/>
              <w:t>( w PLN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dokładnością do czterech      miejsc po przecink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%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Planowanego zużycia energii w danej grupie taryfowej (w PLN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 5 + VAT w PLN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dokładnością do dwóch </w:t>
              <w:br/>
              <w:t>miejsc po przecink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ogród Bobrzańsk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, świetlice, remizy i place zabaw w gminie i mieście Nowogród Bobrz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 Zakład Gospodarki Komunalnej i Mieszkaniowej </w:t>
              <w:br/>
              <w:t>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12a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Ośrodek Kultury Sportu i Rekreacji 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bliczne Gimnazjum 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rągow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wis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Bogacz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16"/>
          <w:szCs w:val="16"/>
        </w:rPr>
      </w:pPr>
      <w:r>
        <w:rPr>
          <w:b/>
          <w:i/>
          <w:sz w:val="16"/>
          <w:szCs w:val="16"/>
        </w:rPr>
        <w:t>Ogólna cena ofertowa Wykonawcy, a tym samym wartość umów, zostanie określona na podstawie podanych przez Zamawiającego szacunkowych ilości zakładanego zużycia energii w okresie obowiązywania umów.</w:t>
      </w:r>
      <w:r>
        <w:rPr>
          <w:b/>
          <w:bCs/>
          <w:i/>
          <w:sz w:val="16"/>
          <w:szCs w:val="16"/>
        </w:rPr>
        <w:t xml:space="preserve"> Wartość umów będzie podlegała zmianom w przypadkach określonych w Umowach. Szacunek został sporządzony na podstawie zużycia energii w latach ubiegłych. Faktyczne ilości zużytej energii będą uzależnione od bieżących potrzeb PPE Zamawiającego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konawcy nie przysługują żadne roszczenia w przypadku gdy ilości zużytej przez PPE Zamawiającego energii będą różniły się od ilości przedstawionych w Opisie przedmiotu zamówienia i w Formularzu Cenowym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y jednostkowe netto należy podać z dokładnością do czterech miejsc po przecinku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artość brutto planowanego zużycia energii dla danej jednostki i Kwotę Ogółem Brutto należy podać z dokładnością do dwóch miejsc po przecinku (zaokrąglając do dwóch miejsc po przecinku).</w:t>
      </w:r>
    </w:p>
    <w:p>
      <w:pPr>
        <w:pStyle w:val="TextBody"/>
        <w:tabs>
          <w:tab w:val="clear" w:pos="708"/>
          <w:tab w:val="left" w:pos="1680" w:leader="none"/>
        </w:tabs>
        <w:spacing w:lineRule="exact" w:line="320" w:before="0" w:after="60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0" w:hanging="0"/>
      <w:rPr>
        <w:spacing w:val="20"/>
        <w:sz w:val="20"/>
      </w:rPr>
    </w:pPr>
    <w:r>
      <w:rPr>
        <w:rFonts w:eastAsia="Times New Roman"/>
        <w:spacing w:val="20"/>
        <w:sz w:val="20"/>
      </w:rPr>
      <w:t xml:space="preserve">           </w:t>
    </w:r>
    <w:r>
      <w:rPr>
        <w:spacing w:val="20"/>
        <w:sz w:val="20"/>
      </w:rPr>
      <w:t>Znak sprawy GKB.271.7.2012.P</w:t>
      <w:tab/>
      <w:tab/>
      <w:tab/>
      <w:tab/>
      <w:tab/>
      <w:tab/>
      <w:tab/>
      <w:tab/>
      <w:tab/>
      <w:tab/>
      <w:tab/>
      <w:t>Załącznik nr 3</w:t>
    </w:r>
  </w:p>
  <w:p>
    <w:pPr>
      <w:pStyle w:val="Header"/>
      <w:jc w:val="center"/>
      <w:rPr>
        <w:spacing w:val="20"/>
        <w:sz w:val="20"/>
      </w:rPr>
    </w:pPr>
    <w:r>
      <w:rPr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mpajak</cp:lastModifiedBy>
  <cp:lastPrinted>2012-10-22T10:14:00Z</cp:lastPrinted>
  <dcterms:modified xsi:type="dcterms:W3CDTF">2012-10-23T11:21:00Z</dcterms:modified>
  <cp:revision>201</cp:revision>
  <dc:subject/>
  <dc:title/>
</cp:coreProperties>
</file>