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chwała   Nr XXXIII/186/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Rady  Miejskiej w  Nowogrodzie  Bobrzańs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5 lutego 2009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: aktualizacji Programu Ochrony Środowiska i Planu Gospodarki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Odpadam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18  ust. 1 ustawy z dnia 27 kwietnia  2001 r.   Prawo  ochrony  środowiska  (tekst jedn. Dz. U. z 2008 r. Nr 25 poz.150 z późn. zm.) oraz  art. 14 ust. 6 ustawy z dnia 27 kwietnia  2001r. o  odpadach (tekst jedn. Dz. U. z 2007 r. Nr 39  poz. 251 z późn. zm.)  uchwala się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  <w:tab/>
      </w:r>
      <w:r>
        <w:rPr>
          <w:rFonts w:cs="Times New Roman" w:ascii="Times New Roman" w:hAnsi="Times New Roman"/>
          <w:sz w:val="28"/>
          <w:szCs w:val="28"/>
        </w:rPr>
        <w:t xml:space="preserve">Rada Miejska w Nowogrodzie Bobrzańskim przyjmuj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Aktualizację „Programu Ochrony Środowiska dla Gminy Nowogród  Bobrzański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Aktualizację „Planu Gospodarki Odpadami dla Gminy Nowogród  Bobrzański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ętych uchwałą nr XXII/144/04 Rady Miejskiej w Nowogrodzie  Bobrzańskim z dnia 9 września  2004 r. stanowiące załączniki do uchwały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 i podlega wywieszeniu na tablicy ogłoszeń w Urzędzie Miejskim w Nowogrodzie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1:00Z</dcterms:created>
  <dc:creator>T. Grotkiewicz</dc:creator>
  <dc:description/>
  <cp:keywords/>
  <dc:language>en-US</dc:language>
  <cp:lastModifiedBy>Wanda Kwas</cp:lastModifiedBy>
  <cp:lastPrinted>2009-02-09T10:15:00Z</cp:lastPrinted>
  <dcterms:modified xsi:type="dcterms:W3CDTF">2009-02-09T09:35:00Z</dcterms:modified>
  <cp:revision>8</cp:revision>
  <dc:subject/>
  <dc:title/>
</cp:coreProperties>
</file>