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 Nr  XXXIV/209/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 Miejskiej w  Nowogrodzie  Bobrzański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 dnia 12 marca 2009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:  udzielenia  bonifikaty od ceny sprzedaży  lokalu mieszkal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 art. 68 ust. 1 pkt. 7 ustawy z dnia 21 sierpnia  1997 r.  o gospodarce  nieruchomościami ( tekst jednolity Dz. U. z  2004 r. Nr 261 poz. 2603 z późn. zm.) uchwala się co następuje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Udziela się bonifikaty w wysokości 75 % od ceny sprzedaży lokalu mieszkalnego  i pomieszczeń przynależnych wraz z udziałem w  gruncie ,ustalonej zgodnie z art. 67 ustawy o gospodarce nieruchomościami, położonego  w  Drągowinie  przy ul Kościelnej nr 8/3  na działce nr  499/5 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>Powyższą bonifikatę udziela się najemcy lokalu mieszkalnego jak i jego następcom prawnym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Uchwała wchodzi w życie z dniem podjęcia i podlega wywieszeniu na tablicy ogłoszeń  w Urzędzie Miejskim w  Nowogrodzie  Bobrzań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4:00Z</dcterms:created>
  <dc:creator>T. Grotkiewicz</dc:creator>
  <dc:description/>
  <cp:keywords/>
  <dc:language>en-US</dc:language>
  <cp:lastModifiedBy>Wanda Kwas</cp:lastModifiedBy>
  <cp:lastPrinted>2009-03-13T12:00:00Z</cp:lastPrinted>
  <dcterms:modified xsi:type="dcterms:W3CDTF">2009-03-13T11:00:00Z</dcterms:modified>
  <cp:revision>8</cp:revision>
  <dc:subject/>
  <dc:title/>
</cp:coreProperties>
</file>