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ła  Nr XXVIII/168/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 dnia 16 październik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zatwierdzenia taryf dla zbiorowego zaopatrzenia w wodę i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zbiorowego odprowadzania ściek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 art. 24  ust. 1 ustawy z dnia 7 czerwca 2001 r. o zbiorowym zaopatrzeniu w wodę i zbiorowym odprowadzaniu ścieków  ( tekst jednolity  Dz. U. z 2006 r. Nr  123 , poz. 858 z późn. zm. 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Zatwierdza się taryfy dla zbiorowego zaopatrzenia w wodę i  zbiorowego odprowadzania ścieków  na terenie miasta i gminy Nowogród Bobrzański przedstawione przez  Miejsko Gminny Zakład Gospodarki Komunalnej i Mieszkaniowej w Nowogrodzie  Bobrzańskim, które  wynosz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aryfa zbiorowego zaopatrzenia w wodę w wysokości </w:t>
        <w:tab/>
        <w:t xml:space="preserve"> -  </w:t>
      </w:r>
      <w:r>
        <w:rPr>
          <w:b/>
          <w:bCs/>
          <w:sz w:val="28"/>
          <w:szCs w:val="28"/>
        </w:rPr>
        <w:t xml:space="preserve">2,07 </w:t>
      </w:r>
      <w:r>
        <w:rPr>
          <w:bCs/>
          <w:sz w:val="28"/>
          <w:szCs w:val="28"/>
        </w:rPr>
        <w:t>zł/m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net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aryfa zbiorowego odprowadzania ścieków w wysokości</w:t>
        <w:tab/>
        <w:t xml:space="preserve"> -  </w:t>
      </w:r>
      <w:r>
        <w:rPr>
          <w:b/>
          <w:bCs/>
          <w:sz w:val="28"/>
          <w:szCs w:val="28"/>
        </w:rPr>
        <w:t xml:space="preserve">3,20 </w:t>
      </w:r>
      <w:r>
        <w:rPr>
          <w:bCs/>
          <w:sz w:val="28"/>
          <w:szCs w:val="28"/>
        </w:rPr>
        <w:t>zł/m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net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</w:t>
        <w:tab/>
        <w:t>Wyżej wymienione taryfy dotyczą grup odbiorców wody i odprowadzających ścieki, korzystających z sieci wodociągowych i kanalizacyjnych będących w zarządzie Miejsko Gminnego Zakładu Gospodarki Komunalnej i Mieszkaniowej w Nowogrodzie Bobrzańskim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</w:t>
        <w:tab/>
        <w:t>Taryfy wchodzą w życie z  dniem 1 stycznia 2009 r. i obowiązują do dnia  31 grudnia 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dyrektorowi Miejsko Gminnego Zakładu Gospodarki Komunalnej i Mieszkaniowej w Nowogrodzie Bobrzański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 i podlega ogłoszeniu w miejscowej prasie oraz wywieszeniu na tablicy ogłoszeń  Urzędu Miejskiego w Nowogrodzie  Bobrzański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8:00Z</dcterms:created>
  <dc:creator/>
  <dc:description/>
  <dc:language>en-US</dc:language>
  <cp:lastModifiedBy>Wanda Kwas</cp:lastModifiedBy>
  <cp:lastPrinted>2008-10-21T09:08:00Z</cp:lastPrinted>
  <dcterms:modified xsi:type="dcterms:W3CDTF">2008-10-21T07:08:00Z</dcterms:modified>
  <cp:revision>4</cp:revision>
  <dc:subject/>
  <dc:title/>
</cp:coreProperties>
</file>