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VIII/45/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Miejskiej w Nowogrodzie Bobrzański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6 kwietnia 2007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sprawie: nadania Szkole Podstawowej w Nowogrodzie Bobrzańskim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imienia Janusza Korczak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a podstawie art.18 ust. 2 pkt 15 ustawy z dnia 8 marca 1990 r. o samorządzie gminnym ( tekst jednolity Dz.U. Nr 142 poz. 1591 z 2001 r. z późn. zm.) oraz § 1 ust. 4 załącznika nr 2 do rozporządzenia Ministra Edukacji Narodowej z dnia 21 maja 2001 r. w sprawie ramowych statutów publicznego przedszkola oraz publicznych szkół ( tekst jednolity Dz.U. Nr 61 poz. 624 z późn. zm.) uchwala się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1. 1.</w:t>
        <w:tab/>
        <w:tab/>
        <w:t xml:space="preserve">Nadaje się Szkole Podstawowej w Nowogrodzie Bobrzańskim imię </w:t>
      </w:r>
      <w:r>
        <w:rPr>
          <w:b/>
          <w:i/>
          <w:sz w:val="28"/>
          <w:szCs w:val="28"/>
        </w:rPr>
        <w:t>„Janusza Korczaka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 xml:space="preserve">Pełna nazwa szkoły brzmi: </w:t>
      </w:r>
      <w:r>
        <w:rPr>
          <w:b/>
          <w:i/>
          <w:sz w:val="28"/>
          <w:szCs w:val="28"/>
        </w:rPr>
        <w:t>„ Szkoła Podstawowa im. Janusza Korczaka w Nowogrodzie Bobrzańskim”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2.</w:t>
        <w:tab/>
        <w:t>Wykonanie uchwały powierza się Burmistrzowi Nowogrodu Bobrzań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3.</w:t>
        <w:tab/>
        <w:t>Uchwała wchodzi w życie z dniem podjęcia z mocą obowiązującą od dnia nadania i podlega wywieszeniu na tablicy ogłoszeń w Urzędzie Miejskim w Nowogrodzie Bobrzańsk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6:49:00Z</dcterms:created>
  <dc:creator>Rada Miejska w Nowogrodzie B</dc:creator>
  <dc:description/>
  <dc:language>en-US</dc:language>
  <cp:lastModifiedBy>Rada Miejska w Nowogrodzie B</cp:lastModifiedBy>
  <cp:lastPrinted>2007-04-30T09:58:00Z</cp:lastPrinted>
  <dcterms:modified xsi:type="dcterms:W3CDTF">2007-04-30T08:02:00Z</dcterms:modified>
  <cp:revision>5</cp:revision>
  <dc:subject/>
  <dc:title/>
</cp:coreProperties>
</file>