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XXVIII/162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październik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ustalenia opłaty za świadczenia w prowadzonych przez Gmin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owogród Bobrzański przedszkol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4 ust. 5 ustawy z dnia 7 września 1991r. o systemie oświaty ( tekst jednolity: Dz. U. z 2004r. Nr 256, poz. 2572 z późn. zmianami 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 Odpłatność za pobyt dziecka w Samorządowym Przedszkolu, w skład którego wchodzą: Placówka nr 1 przy ul. Szkolnej 6 i Placówka nr 2 przy ul. Kościuszki 42 składa się z dwóch składników:</w:t>
      </w:r>
    </w:p>
    <w:p>
      <w:pPr>
        <w:pStyle w:val="Normal"/>
        <w:jc w:val="both"/>
        <w:rPr/>
      </w:pPr>
      <w:r>
        <w:rPr>
          <w:sz w:val="28"/>
          <w:szCs w:val="28"/>
        </w:rPr>
        <w:t>1/   odpłatności za wyżywienie stanowiącej koszty zakupu surowca zużytego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rządzenia posiłków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  opłaty stałej obejmującej częściowe koszty organizacji i przyrządzenia posiłków, a także koszty zajęć opiekuńczo-wychowawczych realizowanych w zakresie przekraczającym podstawę programową wychowania przedszko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sz w:val="28"/>
          <w:szCs w:val="28"/>
        </w:rPr>
        <w:t xml:space="preserve">   Ustala się miesięczną opłatę stałą za pobyt dziecka w przedszkolu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 za pierwsze dziecko</w:t>
        <w:tab/>
        <w:tab/>
        <w:tab/>
        <w:tab/>
        <w:tab/>
        <w:tab/>
        <w:t xml:space="preserve">- </w:t>
      </w:r>
      <w:r>
        <w:rPr>
          <w:b/>
          <w:sz w:val="28"/>
          <w:szCs w:val="28"/>
        </w:rPr>
        <w:t>82 zł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 za drugie i każde następne dziecko z jednej rodziny</w:t>
        <w:tab/>
        <w:t xml:space="preserve">- </w:t>
      </w:r>
      <w:r>
        <w:rPr>
          <w:b/>
          <w:sz w:val="28"/>
          <w:szCs w:val="28"/>
        </w:rPr>
        <w:t>41 zł</w:t>
      </w:r>
      <w:r>
        <w:rPr>
          <w:sz w:val="28"/>
          <w:szCs w:val="28"/>
        </w:rPr>
        <w:t>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za dziecko 6-letnie odbywające obowiązkowe roczne przygotowanie przedszkolne powyżej 5 godzin dziennie</w:t>
        <w:tab/>
        <w:tab/>
        <w:tab/>
      </w:r>
      <w:r>
        <w:rPr>
          <w:b/>
          <w:sz w:val="28"/>
          <w:szCs w:val="28"/>
        </w:rPr>
        <w:t>- 50 zł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Opłata stała nie podlega zwro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Traci moc uchwała Nr XVI/89/07 Rady Miejskiej w Nowogrodzie Bobrzańskim z dnia 27 września 2007r. w sprawie ustalenia opłat za świadczenia w prowadzonych przez Gminę Nowogród Bobrzański przedszkol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 Uchwała wchodzi w życie z dniem 1 stycznia 2009r. i podlega ogłoszeniu w Dzienniku Urzędowym Województwa Lubuskiego oraz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1:00Z</dcterms:created>
  <dc:creator>Ewa Twarowska</dc:creator>
  <dc:description/>
  <dc:language>en-US</dc:language>
  <cp:lastModifiedBy>Wanda Kwas</cp:lastModifiedBy>
  <cp:lastPrinted>2008-10-20T12:09:00Z</cp:lastPrinted>
  <dcterms:modified xsi:type="dcterms:W3CDTF">2008-10-20T10:09:00Z</dcterms:modified>
  <cp:revision>3</cp:revision>
  <dc:subject/>
  <dc:title>Uchwała Nr    /     /08</dc:title>
</cp:coreProperties>
</file>