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954"/>
        <w:gridCol w:w="1494"/>
        <w:gridCol w:w="1549"/>
        <w:gridCol w:w="1549"/>
        <w:gridCol w:w="1549"/>
        <w:gridCol w:w="1550"/>
        <w:gridCol w:w="1500"/>
        <w:gridCol w:w="1550"/>
      </w:tblGrid>
      <w:tr>
        <w:trPr>
          <w:trHeight w:val="34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długu na dzień 31.12.2006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noza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nozowane docho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19.5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848.4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138.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501.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871.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48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636.60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ów i pożyczek zaciągnięt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292.6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8.8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33.4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3.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.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95.6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3.8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96.6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7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39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8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u komercyjnego planowanego- ogół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4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74.8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5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.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9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63.8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36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4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9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pożyczki i prefinansowania-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9.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3.9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58.6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8.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.9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.7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elone porę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ymagalne na podstawie decyzji banku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ługa obligacji- ogół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kup papierów wartościowych emitowanych przez j.s.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a spłata zobowiązań (z odsetkami)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92.6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8.8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33.4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3.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.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18"/>
              </w:rPr>
              <w:t>- w tym spłata kredytów i pożyczek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68.3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5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.6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misja papierów wartościowych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spłaty zobowiązań do prognozowanych dochodów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e zadłużenie na koniec roku (bez odsetek)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9.4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89.1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9.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51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6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- w tym kwota zadłużenia z tytułu kredytu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9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 tytułu emisji papierów wartościowych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zadłużenia do prognozowanych dochodów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skaźnik spłaty zobowiązań bez funduszy strukturalnych 2006 r.- 3,3 %; 2007- 6,2 %</w:t>
      </w:r>
    </w:p>
    <w:p>
      <w:pPr>
        <w:pStyle w:val="Normal"/>
        <w:rPr/>
      </w:pPr>
      <w:r>
        <w:rPr/>
        <w:t>** wskaźnik zadłużenia bez funduszy strukturalnych 12006 r.- 12,3 %, 2007 r. – 23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gród Bobrzański, dn.      grudnia 2006 r.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>Załącznik Nr 15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>do uchwały Rady Miejskiej Nr IV/15/06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>w Nowogrodzie Bobrzańskim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 xml:space="preserve">z dnia 29 grudnia 2006 r. </w:t>
    </w:r>
  </w:p>
  <w:p>
    <w:pPr>
      <w:pStyle w:val="Heading"/>
      <w:rPr>
        <w:sz w:val="22"/>
      </w:rPr>
    </w:pPr>
    <w:r>
      <w:rPr>
        <w:sz w:val="22"/>
      </w:rPr>
      <w:t>PROGNOZA KWOTY DŁUGU GMINY NOWOGRÓD BOBRZAŃSKI</w:t>
    </w:r>
  </w:p>
  <w:p>
    <w:pPr>
      <w:pStyle w:val="Heading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5:00Z</dcterms:created>
  <dc:creator>Iżak Barbara</dc:creator>
  <dc:description/>
  <cp:keywords/>
  <dc:language>en-US</dc:language>
  <cp:lastModifiedBy>Emilia Krzyżanowska</cp:lastModifiedBy>
  <cp:lastPrinted>2006-12-27T11:07:00Z</cp:lastPrinted>
  <dcterms:modified xsi:type="dcterms:W3CDTF">2007-01-03T07:00:00Z</dcterms:modified>
  <cp:revision>37</cp:revision>
  <dc:subject/>
  <dc:title>PROGNOZA KWOTY DŁUGU GMINY NOWOGRÓD BOBRZAŃSKI</dc:title>
</cp:coreProperties>
</file>