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VII/101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październik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 18 ust.2 pkt.4 ustawy z dnia 8 marca 1990r. o samorządzie gminnym  (tekst jednolity: Dz.U. z 2001r. Nr.142, poz.1591 z późn. zm.) oraz art.184 ust.1 pkt   2, 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1080"/>
        <w:gridCol w:w="344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terków- 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rzywa 1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 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terków- 5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11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.-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 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ierzwin- 3.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rzywa- 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 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.- 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7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e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1.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8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rzywa- 1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11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.-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 17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odgórzyce-1.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rzywa- 1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.-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 14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odgórzyce-1.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3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.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7.499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.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.03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232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.0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77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8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55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97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41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.12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8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rzywa- 1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 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 4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 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5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ierzwin- 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ierzwin- 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rzywa 9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 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1:00Z</dcterms:created>
  <dc:creator>Iżak Barbara</dc:creator>
  <dc:description/>
  <cp:keywords/>
  <dc:language>en-US</dc:language>
  <cp:lastModifiedBy>Emilia Krzyżanowska</cp:lastModifiedBy>
  <cp:lastPrinted>2007-11-02T08:31:00Z</cp:lastPrinted>
  <dcterms:modified xsi:type="dcterms:W3CDTF">2007-11-02T07:32:00Z</dcterms:modified>
  <cp:revision>235</cp:revision>
  <dc:subject/>
  <dc:title>Zarządzenie Nr </dc:title>
</cp:coreProperties>
</file>