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IX/117/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y Miejskiej w Nowogrodzie Bobrzański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3 grudni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sprawie : wysokości i szczegółowych zasad przyznawania i wypłacania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nauczycielskiego  dodatku mieszkaniowego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---------------------------------------------------------------------------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 podstawie art. 54 ust. 7 ustawy z dnia 26 stycznia 1982 r.  Karta Nauczyciela / Dz. U. z 2006 r.Nr 97, poz. 674 - tekst jednolity z późn. zm./ uchwala się, co  następuje :</w:t>
      </w:r>
    </w:p>
    <w:p>
      <w:pPr>
        <w:pStyle w:val="Normal"/>
        <w:tabs>
          <w:tab w:val="clear" w:pos="708"/>
          <w:tab w:val="left" w:pos="15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§ 1.1.</w:t>
      </w:r>
      <w:r>
        <w:rPr>
          <w:bCs/>
          <w:sz w:val="28"/>
          <w:szCs w:val="28"/>
        </w:rPr>
        <w:t xml:space="preserve"> Nauczycielowi, o którym mowa w art. 54 ust. 3 ustawy – Karta Nauczyciela, przysługuje nauczycielski dodatek mieszkaniowy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Nauczycielski dodatek mieszkaniowy jest uzależniony od stanu rodzinnego nauczyciela uprawnionego do dodatku i jest wypłacany co miesiąc w wysok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- dla 1 osoby - 15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- dla 2 osób  -  20 zł,</w:t>
      </w:r>
    </w:p>
    <w:p>
      <w:pPr>
        <w:pStyle w:val="Normal"/>
        <w:jc w:val="both"/>
        <w:rPr/>
      </w:pPr>
      <w:r>
        <w:rPr>
          <w:sz w:val="28"/>
          <w:szCs w:val="28"/>
        </w:rPr>
        <w:t>3) - dla 3 osób  -  3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- dla 4 osób  -  4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- dla 5 i więcej osób – 50 z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Do członków rodziny, o której mowa w ust. 1, zalicza się nauczyciela oraz wspólnie z nim zamieszkujących współmałżonka oraz dzieci pozostających na jego utrzymaniu i uczących się  nie dłużej niż do 25 roku życi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O zaistniałej zmianie liczby członków rodziny, nauczyciel otrzymujący dodatek, jest obowiązany niezwłocznie powiadomić dyrektora, a dyrektor burmistrza.W przypadku niepowiadomienia o zmianie liczby członków rodziny, niezależnie pobrane przez nauczyciela świadczenie podlega zwrotow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Nauczycielowi i jego współmałżonkowi, będącemu także nauczycielem, stale z nim zamieszkującemu, przysługuje tylko jeden dodatek mieszkaniowy, wypłacany przez wskazanego przez niego pracodawcę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Nauczycielowi zatrudnionemu w kilku szkołach przysługuje tylko jeden dodatek, wypłacany przez wskazanego przez niego pracodawcę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>Dodatek mieszkaniowy przysługuje nauczycielowi niezależnie od tytułu prawnego do zajmowanego przez niego  lokalu mieszka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2.</w:t>
      </w:r>
      <w:r>
        <w:rPr>
          <w:sz w:val="28"/>
          <w:szCs w:val="28"/>
        </w:rPr>
        <w:t xml:space="preserve"> Nauczycielski dodatek mieszkaniowy przysługuje w okresie wykonywania pracy, a także w okresach :</w:t>
      </w:r>
    </w:p>
    <w:p>
      <w:pPr>
        <w:pStyle w:val="Normal"/>
        <w:jc w:val="both"/>
        <w:rPr/>
      </w:pPr>
      <w:r>
        <w:rPr>
          <w:sz w:val="28"/>
          <w:szCs w:val="28"/>
        </w:rPr>
        <w:t>1)  niewykonywania  pracy, za które przysługuje wynagrodzenie,</w:t>
      </w:r>
    </w:p>
    <w:p>
      <w:pPr>
        <w:pStyle w:val="Normal"/>
        <w:jc w:val="both"/>
        <w:rPr/>
      </w:pPr>
      <w:r>
        <w:rPr>
          <w:sz w:val="28"/>
          <w:szCs w:val="28"/>
        </w:rPr>
        <w:t>2)  pobierania zasiłku z ubezpieczenia społeczn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korzystania z urlopu wychowawczego przewidzianego w odrębnych przepisa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odbywania zasadniczej służby wojskowej, przeszkolenia wojskowego, okresowej służby wojskowej. W przypadku jednak, gdy z nauczycielem powołanym do służby, była zawarta umowa o pracę na czas określony, dodatek wypłaca się nie dłużej niż do końca okresu, na który umowa ta była zawarta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 3.1.</w:t>
      </w:r>
      <w:r>
        <w:rPr>
          <w:sz w:val="28"/>
          <w:szCs w:val="28"/>
        </w:rPr>
        <w:t xml:space="preserve"> Nauczycielowi przyznaje się dodatek mieszkaniowy na wniosek nauczyciela lub na wspólny wniosek nauczycieli będących współmałżonkam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Wysokość dodatku dla nauczyciela ustala dyrektor, a dla dyrektora burmistrz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Dodatek przysługuje od pierwszego dnia miesiąca następującego po miesiącu, w którym nauczyciel złoży wniosek o jego przyzna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4</w:t>
      </w:r>
      <w:r>
        <w:rPr>
          <w:sz w:val="28"/>
          <w:szCs w:val="28"/>
        </w:rPr>
        <w:t>. Z dniem wejścia w życie niniejszej uchwały traci moc Uchwała Nr XXV/186/04 Rady Miejskiej w Nowogrodzie Bobrzańskim z dnia 30 grudnia 2004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5.  </w:t>
      </w:r>
      <w:r>
        <w:rPr>
          <w:sz w:val="28"/>
          <w:szCs w:val="28"/>
        </w:rPr>
        <w:t>Uchwała wchodzi w życie po upływie 14 dni od ogłoszenia w Dzienniku Urzędowym Województwa  Lubuskiego z mocą obowiązującą od 1 stycznia 2008 r. i podlega wywieszeniu na tablicy ogłoszeń w Urzędzie Miejskim w Nowogrodzie Bobrzańsk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34:00Z</dcterms:created>
  <dc:creator>D. Frączak</dc:creator>
  <dc:description/>
  <dc:language>en-US</dc:language>
  <cp:lastModifiedBy>Rada Miejska w Nowogrodzie B</cp:lastModifiedBy>
  <cp:lastPrinted>2007-12-17T11:19:00Z</cp:lastPrinted>
  <dcterms:modified xsi:type="dcterms:W3CDTF">2007-12-17T10:19:00Z</dcterms:modified>
  <cp:revision>18</cp:revision>
  <dc:subject/>
  <dc:title/>
</cp:coreProperties>
</file>