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Uchwała Nr  XXV/149/08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Miejskiej w Nowogrodzie Bobrzańskim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3 lipca 2008 r.</w:t>
      </w:r>
    </w:p>
    <w:p>
      <w:pPr>
        <w:pStyle w:val="Normal"/>
        <w:widowControl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sprawie: miejscowego planu zagospodarowania przestrzennego w obrębie nr 1 miasta Nowogród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obrzański przy ul. Zielonogórskiej i Henryka Brodatego i zmiany przy ul. Warzywnej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iejscowego planu zagospodarowania przestrzennego obszaru w rejonie ul. Generała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altera w Nowogrodzie Bobrzańskim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4"/>
          <w:szCs w:val="24"/>
        </w:rPr>
        <w:tab/>
        <w:t>Na podstawie art.18 ust.2 pkt. 5 ustawy z dnia 8 marca 1990r. o samorządzie gminnym (tekst jednolity Dz.U. z 2001r. Nr 142, poz.1591, z późn. zm.), art. 20 ust. 1 ustawy z dnia 27 marca 2003 r. o planowaniu i zagospodarowaniu przestrzennym (Dz.U. Nr 80 z 2003r. poz.717 z późn. zm.) uchwala się, co następuje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ozdział 1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1. </w:t>
      </w:r>
      <w:r>
        <w:rPr>
          <w:sz w:val="24"/>
          <w:szCs w:val="24"/>
        </w:rPr>
        <w:t>Uchwala się miejscowy plan zagospodarowania przestrzennego w obrębie nr 1 miasta Nowogród Bobrzański przy ul. Zielonogórskiej i Henryka Brodatego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  <w:tab w:val="left" w:pos="709" w:leader="none"/>
        </w:tabs>
        <w:spacing w:lineRule="exact" w:line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la się zmianę przy ul. Warzywnej miejscowego planu zagospodarowania przestrzennego obszaru w rejonie ul. Generała Waltera w Nowogrodzie Bobrzańskim.</w:t>
      </w:r>
    </w:p>
    <w:p>
      <w:pPr>
        <w:pStyle w:val="Normal"/>
        <w:widowControl w:val="false"/>
        <w:numPr>
          <w:ilvl w:val="0"/>
          <w:numId w:val="40"/>
        </w:numPr>
        <w:spacing w:lineRule="exact" w:line="280"/>
        <w:ind w:left="284" w:hanging="284"/>
        <w:jc w:val="both"/>
        <w:rPr/>
      </w:pPr>
      <w:r>
        <w:rPr>
          <w:sz w:val="24"/>
          <w:szCs w:val="24"/>
        </w:rPr>
        <w:t>Integralnymi częściami uchwały s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ek w skali 1:2000 terenu wymieni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ust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y załącznik nr 1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ek w skali 1:1000 terenu wymieni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ust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y załącznik nr 2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dotyczące sposobu rozpatrzenia uwag do projektu planu i zmiany planu, stanowiące załącznik nr 3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o sposobie realizacji, zapisanych w planie i zmianie planu, inwestycji z zakresu infrastruktury technicznej, które należą do zadań własnych gminy oraz zasad ich finansowania, stanowiące załącznik nr 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niniejsza jest zgodna z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ą nr XI/61/07 z dnia 28 czerwca 2007 r. w sprawie przystąpienia do sporządzenia miejscowego planu zagospodarowania przestrzennego w Nowogrodzie Bobrzańskim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ą nr XI/62/07 z dnia 28 czerwca 2007 r. w sprawie przystąpienia do sporządzenia zmiany miejscowego planu zagospodarowania przestrzennego w Nowogrodzie Bobrzańskim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hwałą nr XIII/71/07 z dnia 10 sierpnia 2007 r. w sprawie zmiany uchwały nr XI/61/07 Rady Miejskiej w Nowogrodzie Bobrzańskim z dnia 28 czerwca 2007 r. w sprawie przystąpienia do sporządzenia miejscowego planu zagospodarowania przestrzennego w Nowogrodzie Bobrzańskim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taleniami studium uwarunkowań i kierunków zagospodarowania przestrzennego Miasta i Gminy Nowogród Bobrzański uchwalonego uchwałą nr XXVI/182/02 Rady Miejskiej w Nowogrodzie Bobrzańskim z dnia 21 marca 2002r. ze zmianami. </w:t>
      </w:r>
    </w:p>
    <w:p>
      <w:pPr>
        <w:pStyle w:val="Poziom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Ilekroć w ustaleniach niniejszej uchwały jest mowa 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lanie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należy przez to rozumieć miejscowy plan zagospodarowania przestrzennego, o którym mowa w §1, ust.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ie planu – należy przez to rozumieć zmianę miejscowego planu zagospodarowania przestrzennego, o którym mowa w §1, ust.2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ku nr 1 – należy przez to rozumieć graficzny zapis planu przedstawiony na mapie w skali 1:2000, stanowiący załącznik nr 1 do niniejszej uchwa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ku nr 2 – należy przez to rozumieć graficzny zapis zmiany planu przedstawiony na mapie w skali 1:1000, stanowiący załącznik nr 2 do niniejszej uchwa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iążliwości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ługach - należy przez to rozumieć takie usługi, które służą zaspokojeniu podstawowych potrzeb ludności, m.in.: handel, gastronomię, noclegi, rozrywkę, edukację, opiekę zdrowotną i nie wytwarzają dóbr material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zemiośle – należy przez to rozumieć drobną wytwórczość, warsztaty naprawcze, punkty usługowe a uciążliwość tej działalności nie wykracza poza granice obszaru przeznaczonego na tę działalnoś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ładzie przestrzennym – należy przez to rozumieć takie ukształtowanie przestrzeni, które tworzy harmonijną całość oraz uwzględnia w uporządkowanych relacjach wszelkie uwarunkowania i wymagania funkcjonalne, społeczno-gospodarcze, środowiskowe, kulturowe oraz kompozycyjno-estetycz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cianie frontowej lub elewacji frontowej – należy przez to rozumieć elewację od strony drog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pisach odrębnych – należy przez to rozumieć aktualne w momencie realizacji niniejszej uchwały przepisy ustaw wraz z aktami wykonawczymi, normy branżowe oraz ograniczenia w dysponowaniu terenem wynikające z prawomocnych decyzji administracyjnych.</w:t>
      </w:r>
    </w:p>
    <w:p>
      <w:pPr>
        <w:pStyle w:val="Poziom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 1.</w:t>
      </w:r>
      <w:r>
        <w:rPr>
          <w:sz w:val="24"/>
          <w:szCs w:val="24"/>
        </w:rPr>
        <w:t xml:space="preserve"> Następujące oznaczenia graficzne na rysunku nr 1 są obowiązującymi ustaleniami planu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obowiązująca linia zabudowy, którą wyznacza lico ściany frontowej budynku mieszkalnego lub usługowego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/>
      </w:pPr>
      <w:r>
        <w:rPr>
          <w:sz w:val="24"/>
          <w:szCs w:val="24"/>
        </w:rPr>
        <w:t>nieprzekraczalna linia zabudowy, tzn. linia ograniczająca obszar, na którym dopuszcza się realizację obiektów kubaturowych, z uwzględnieniem pkt 7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/>
      </w:pPr>
      <w:r>
        <w:rPr>
          <w:sz w:val="24"/>
          <w:szCs w:val="24"/>
        </w:rPr>
        <w:t>nieprzekraczalna linia zabudowy dla budynków mieszkalnych, tzn. linia wyznaczająca obszar pomiędzy nią a ul. Henryka Brodatego, w którym zakazuje się lokalizacji budynków mieszkalnych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dominanta wysokościowa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drzewa do zachowania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/>
      </w:pPr>
      <w:r>
        <w:rPr>
          <w:sz w:val="24"/>
          <w:szCs w:val="24"/>
        </w:rPr>
        <w:t>linie wyznaczające korytarz infrastruktury technicznej, w którym obowiązuje zakaz zadrzewiania oraz zakaz zabudowy kubaturowej do momentu likwidacji napowietrznych linii elektroenergetycznych w tym obszarze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linia elektroenergetyczna 20kV do skablowania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wjazd na teren P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symbole określające przeznaczenie terenó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e oznaczenia graficzne na rysunku nr 2 są obowiązującymi ustaleniami zmiany planu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363"/>
        <w:jc w:val="both"/>
        <w:rPr/>
      </w:pPr>
      <w:r>
        <w:rPr>
          <w:sz w:val="24"/>
          <w:szCs w:val="24"/>
        </w:rPr>
        <w:t>obowiązująca linia zabudowy, którą wyznacza lico ściany frontowej budynku mieszkalnego lub usługowego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nieprzekraczalna linia zabudowy, tzn. linia ograniczająca obszar, na którym dopuszcza się realizację obiektów kubaturowych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symbole określające przeznaczenie terenó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e, nie wymienione w ust.1 i 2 elementy rysunku planu i zmiany planu, mają charakter informacyjny i nie są ustaleniami planu i zmiany plan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2</w:t>
      </w:r>
    </w:p>
    <w:p>
      <w:pPr>
        <w:pStyle w:val="Footnote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naczenie terenów </w:t>
      </w:r>
    </w:p>
    <w:p>
      <w:pPr>
        <w:pStyle w:val="Normal"/>
        <w:tabs>
          <w:tab w:val="clear" w:pos="720"/>
          <w:tab w:val="left" w:pos="794" w:leader="none"/>
          <w:tab w:val="left" w:pos="1502" w:leader="none"/>
        </w:tabs>
        <w:spacing w:lineRule="exact" w:line="28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 obszarze objętym planem wyznacza się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teren oznaczony na rysunku nr 1 symbolem </w:t>
      </w:r>
      <w:r>
        <w:rPr>
          <w:b/>
          <w:sz w:val="24"/>
          <w:szCs w:val="24"/>
        </w:rPr>
        <w:t xml:space="preserve">MW </w:t>
      </w:r>
      <w:r>
        <w:rPr>
          <w:sz w:val="24"/>
          <w:szCs w:val="24"/>
        </w:rPr>
        <w:t>- przeznacza się w całości pod zabudowę mieszkaniową wielorodzinną lub alternatywnie, w całości pod zabudowę mieszkaniową jednorodzinną z dopuszczeniem lokalizacji usług wbudowanych w parterach, zajmujących maksymalnie do 70% powierzchni budynku mieszkalnego, z zakazem lokalizacji usług uciążliwych, należących do przedsięwzięć mogących znacząco oddziaływać na środowisko w rozumieniu prawa ochrony środowisk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tereny oznaczone na rysunku nr 1 symbolem </w:t>
      </w:r>
      <w:r>
        <w:rPr>
          <w:b/>
          <w:sz w:val="24"/>
          <w:szCs w:val="24"/>
        </w:rPr>
        <w:t xml:space="preserve">MN </w:t>
      </w:r>
      <w:r>
        <w:rPr>
          <w:sz w:val="24"/>
          <w:szCs w:val="24"/>
        </w:rPr>
        <w:t>oraz dodatkowo symbolem cyfrowym przeznacza się pod zabudowę mieszkaniową jednorodzin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oznaczone na rysunku nr 1 symbolem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oraz dodatkowo symbolem cyfrowym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znacza się pod zabudowę mieszkaniową jednorodzinną z dopuszczeniem lokalizacji usług wbudowanych w parterach, zajmujących maksymalnie do 70% powierzchni budynku mieszkalnego, z zakazem lokalizacji usług uciążliwych, należących do przedsięwzięć mogących znacząco oddziaływać na środowisko w rozumieniu prawa ochrony środowisk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oznaczone na rysunku nr 1 symbolem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oraz dodatkowo symbolem cyfrowym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nacza się p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udowę usługową z usługami zajmującymi przynajmniej partery budynków, z dopuszczeniem na pozostałych kondygnacjach funkcji mieszkaniowej lokalizowanej wyłącznie do obsługi funkcji usługowej – uciążliwość usług winna zamykać się w granicach działki inwestora a usługi nie powinny należeć do przedsięwzięć mogących znacząco oddziaływać na środowisko w rozumieniu prawa ochrony środowisk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oznaczone na rysunku nr 1 symbolem </w:t>
      </w:r>
      <w:r>
        <w:rPr>
          <w:b/>
          <w:sz w:val="24"/>
          <w:szCs w:val="24"/>
        </w:rPr>
        <w:t xml:space="preserve">UP </w:t>
      </w:r>
      <w:r>
        <w:rPr>
          <w:sz w:val="24"/>
          <w:szCs w:val="24"/>
        </w:rPr>
        <w:t xml:space="preserve">oraz dodatkowo symbolem cyfrowym przeznacza się pod zabudowę usługowo-rzemieślniczą o uciążliwości zamykającej się w granicach terenu przeznaczonego na tę działalność, na terenie </w:t>
      </w:r>
      <w:r>
        <w:rPr>
          <w:b/>
          <w:sz w:val="24"/>
          <w:szCs w:val="24"/>
        </w:rPr>
        <w:t>UP-1</w:t>
      </w:r>
      <w:r>
        <w:rPr>
          <w:sz w:val="24"/>
          <w:szCs w:val="24"/>
        </w:rPr>
        <w:t xml:space="preserve"> dopuszcza się funkcję mieszkaniową lokalizowaną wyłącznie do obsługi funkcji usługowo-rzemieślnicz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y na rysunku nr 1 symbolem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– teren przeznacza się pod bazy, składy, produkcję, usługi wraz z zielenią izolacyjną - o uciążliwości poszczególnych działalności zamykającej się w granicach terenu P - z dopuszczeniem realizacji sieci i urządzeń infrastruktury technicznej, w tym małogabarytowych stacji elektroenergetycznych na wydzielonych działka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>US</w:t>
      </w:r>
      <w:r>
        <w:rPr>
          <w:sz w:val="24"/>
          <w:szCs w:val="24"/>
        </w:rPr>
        <w:t xml:space="preserve"> oraz dodatkowo symbolem cyfrowym – tereny przeznacza się pod funkcję sportowo-rekreacyjną, w tym place zabaw i zieleń z dopuszczenie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57" w:leader="none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arkingu do obsługi funkcji podstawowej oraz realizacji sieci i urządzeń infrastruktury technicznej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57" w:leader="none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 xml:space="preserve">przeznaczenia całego terenu </w:t>
      </w:r>
      <w:r>
        <w:rPr>
          <w:b/>
          <w:sz w:val="24"/>
          <w:szCs w:val="24"/>
        </w:rPr>
        <w:t>US-2</w:t>
      </w:r>
      <w:r>
        <w:rPr>
          <w:sz w:val="24"/>
          <w:szCs w:val="24"/>
        </w:rPr>
        <w:t xml:space="preserve"> p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nkcję usługowo-rzemieślniczą o uciążliwości zamykającej się w granicach terenu przeznaczonego na tę działalnoś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 xml:space="preserve">UR </w:t>
      </w:r>
      <w:r>
        <w:rPr>
          <w:sz w:val="24"/>
          <w:szCs w:val="24"/>
        </w:rPr>
        <w:t>oraz dodatkowo symbolem cyfrowym – tereny przeznacza się pod uprawy rolne, agroturystykę, sport i rekreację, z dopuszczeniem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57" w:leader="none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</w:t>
      </w:r>
      <w:r>
        <w:rPr>
          <w:b/>
          <w:sz w:val="24"/>
          <w:szCs w:val="24"/>
        </w:rPr>
        <w:t xml:space="preserve">UR-1 </w:t>
      </w:r>
      <w:r>
        <w:rPr>
          <w:sz w:val="24"/>
          <w:szCs w:val="24"/>
        </w:rPr>
        <w:t>funkcji mieszkaniowej lokalizowanej wyłącznie do obsługi funkcji podstawowej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57" w:leader="none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 xml:space="preserve">na terenach </w:t>
      </w:r>
      <w:r>
        <w:rPr>
          <w:b/>
          <w:sz w:val="24"/>
          <w:szCs w:val="24"/>
        </w:rPr>
        <w:t xml:space="preserve">UR-2 </w:t>
      </w:r>
      <w:r>
        <w:rPr>
          <w:sz w:val="24"/>
          <w:szCs w:val="24"/>
        </w:rPr>
        <w:t>innej działalności usługowej nie należącej do przedsięwzięć mogących znacząco oddziaływać na środowisko w rozumieniu prawa ochrony środowisk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oznaczony na rysunku nr 1 symbolem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- teren rowu melioracyjnego, przez który dopuszcza się realizację ciągów komunikacji pod warunkiem wykonania przepustów w uzgodnieniu z zarządcą row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>EE</w:t>
      </w:r>
      <w:r>
        <w:rPr>
          <w:sz w:val="24"/>
          <w:szCs w:val="24"/>
        </w:rPr>
        <w:t xml:space="preserve"> – tereny przeznacza się pod lokalizację kontenerowych stacji elektroenergetycznych;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oznaczony na rysunku nr 1 symbolem </w:t>
      </w:r>
      <w:r>
        <w:rPr>
          <w:b/>
          <w:sz w:val="24"/>
          <w:szCs w:val="24"/>
        </w:rPr>
        <w:t xml:space="preserve">KDL </w:t>
      </w:r>
      <w:r>
        <w:rPr>
          <w:sz w:val="24"/>
          <w:szCs w:val="24"/>
        </w:rPr>
        <w:t>– teren przeznacza się pod drogę publiczną lokalną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o twardej nawierzchni jezdni o szerokości 5-6m z dwustronnym chodnikiem i zjazdami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miejscami postojowymi dla samochodów osobowych przy terenach usługowych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zachowaniem istniejącego dębu oznaczonego na rysunku nr 1 jako drzewo do zachowania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rzędem drzew po obydwu stronach jezdni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z dopuszczeniem realizacji przystanków autobusowych, ścieżek rowerowych, pasów zieleni i innych urządzeń związanych z drog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340"/>
        <w:jc w:val="both"/>
        <w:rPr/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 xml:space="preserve"> oraz dodatkowo symbolem cyfrowym – tereny przeznacza się pod drogi publiczne dojazdowe, o szerokości w liniach rozgraniczenia 12m, z twardą nawierzchnią jezdni o szerokości 4,5-6m, z jedno- lub dwustronnym chodnikiem i drzewami oraz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 xml:space="preserve">zjazdami na terenie </w:t>
      </w:r>
      <w:r>
        <w:rPr>
          <w:b/>
          <w:sz w:val="24"/>
          <w:szCs w:val="24"/>
        </w:rPr>
        <w:t>KDD-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eniem małej architektury w przestrzeni przeznaczonej do ruchu pieszego oraz zieleni ozdobnej na terenie </w:t>
      </w:r>
      <w:r>
        <w:rPr>
          <w:b/>
          <w:sz w:val="24"/>
          <w:szCs w:val="24"/>
        </w:rPr>
        <w:t>KDD-1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z dopuszczeniem miejsc postojowych, ścieżek rowerowych i innych urządzeń związanych z drog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 xml:space="preserve"> oraz dodatkowo symbolem cyfrowym – tereny przeznacza się pod drogi wewnętrzne, z twardą nawierzchnią jezdni o szerokości 4-6m z jedno- lub dwustronnymi chodnikami i zjazdami, o szerokości w liniach rozgraniczenia zgodnie z rysunkiem planu - z dopuszczeniem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eżek rowerowych – teren </w:t>
      </w:r>
      <w:r>
        <w:rPr>
          <w:b/>
          <w:sz w:val="24"/>
          <w:szCs w:val="24"/>
        </w:rPr>
        <w:t>KDW-1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nawierzchni jednoprzestrzennej jako ciągi pieszo-jezdne – tereny </w:t>
      </w:r>
      <w:r>
        <w:rPr>
          <w:b/>
          <w:sz w:val="24"/>
          <w:szCs w:val="24"/>
        </w:rPr>
        <w:t>KDW-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rze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e na rysunku nr 1 symbolem </w:t>
      </w:r>
      <w:r>
        <w:rPr>
          <w:b/>
          <w:sz w:val="24"/>
          <w:szCs w:val="24"/>
        </w:rPr>
        <w:t>KX</w:t>
      </w:r>
      <w:r>
        <w:rPr>
          <w:sz w:val="24"/>
          <w:szCs w:val="24"/>
        </w:rPr>
        <w:t xml:space="preserve"> – tereny przeznacza się pod ciągi piesz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znaczony na rysunku nr 1 symbol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przeznacza się na poszerzenie istniejącej drog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Na obszarze objętym zmianą planu wyznacza się następujące tereny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26" w:leader="none"/>
          <w:tab w:val="left" w:pos="709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y na rysunku nr 2 symbolem </w:t>
      </w:r>
      <w:r>
        <w:rPr>
          <w:b/>
          <w:sz w:val="24"/>
          <w:szCs w:val="24"/>
        </w:rPr>
        <w:t xml:space="preserve">MNU </w:t>
      </w:r>
      <w:r>
        <w:rPr>
          <w:sz w:val="24"/>
          <w:szCs w:val="24"/>
        </w:rPr>
        <w:t>– teren przeznacza się pod zabudowę mieszkaniową jednorodzinną z dopuszczeniem lokalizacji usług wbudowanych w parterach, zajmujących maksymalnie do 70% powierzchni budynku mieszkalnego, z zakazem lokalizacji usług uciążliwych, należących do przedsięwzięć mogących znacząco oddziaływać na środowisko w rozumieniu prawa ochrony środowiska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426" w:leader="none"/>
          <w:tab w:val="left" w:pos="709" w:leader="none"/>
        </w:tabs>
        <w:spacing w:lineRule="exact" w:line="280"/>
        <w:ind w:left="709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ony na rysunku nr 2 symbolem </w:t>
      </w:r>
      <w:r>
        <w:rPr>
          <w:b/>
          <w:sz w:val="24"/>
          <w:szCs w:val="24"/>
        </w:rPr>
        <w:t xml:space="preserve">KS </w:t>
      </w:r>
      <w:r>
        <w:rPr>
          <w:sz w:val="24"/>
          <w:szCs w:val="24"/>
        </w:rPr>
        <w:t>– teren przeznacza się pod parking z uzupełniającą zielenią, chodnikiem i innymi elementami drogi oraz z dopuszczeniem lokalizacji kontenerowej stacji elektroenergetycznej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abudowy i zagospodarowania teren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7. 1. </w:t>
      </w:r>
      <w:r>
        <w:rPr>
          <w:sz w:val="24"/>
        </w:rPr>
        <w:t xml:space="preserve">Ustala się dla terenów oznaczonych na rysunku nr 1 symbolem </w:t>
      </w:r>
      <w:r>
        <w:rPr>
          <w:b/>
          <w:bCs/>
          <w:sz w:val="24"/>
        </w:rPr>
        <w:t>MW</w:t>
      </w:r>
      <w:r>
        <w:rPr>
          <w:sz w:val="24"/>
        </w:rPr>
        <w:t>:</w:t>
      </w:r>
    </w:p>
    <w:p>
      <w:pPr>
        <w:pStyle w:val="Poziom1"/>
        <w:numPr>
          <w:ilvl w:val="3"/>
          <w:numId w:val="30"/>
        </w:numPr>
        <w:jc w:val="both"/>
        <w:rPr/>
      </w:pPr>
      <w:r>
        <w:rPr>
          <w:sz w:val="24"/>
        </w:rPr>
        <w:t>zabudowę jako budynki o wysokości dwóch kondygnacji + poddasze;</w:t>
      </w:r>
    </w:p>
    <w:p>
      <w:pPr>
        <w:pStyle w:val="Poziom1"/>
        <w:numPr>
          <w:ilvl w:val="3"/>
          <w:numId w:val="30"/>
        </w:numPr>
        <w:jc w:val="both"/>
        <w:rPr/>
      </w:pPr>
      <w:r>
        <w:rPr>
          <w:sz w:val="24"/>
        </w:rPr>
        <w:t>dachy spadziste z możliwością montażu okien połaciowych, lukarn, itp, kryte dachówką lub blachą imitującą dachówkę w odcieniach ceramiki naturalnej, brązu, czerwieni, dwuspadowe symetryczne, o kącie nachylenia głównych połaci dachowych mieszczącym się w granicach 40-45st.;</w:t>
      </w:r>
    </w:p>
    <w:p>
      <w:pPr>
        <w:pStyle w:val="Poziom1"/>
        <w:numPr>
          <w:ilvl w:val="3"/>
          <w:numId w:val="30"/>
        </w:numPr>
        <w:jc w:val="both"/>
        <w:rPr/>
      </w:pPr>
      <w:r>
        <w:rPr>
          <w:sz w:val="24"/>
        </w:rPr>
        <w:t>szerokość elewacji frontowych budynków mieszkalnych:</w:t>
      </w:r>
    </w:p>
    <w:p>
      <w:pPr>
        <w:pStyle w:val="Poziom1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ielorodzinnych 10m-30m;</w:t>
      </w:r>
    </w:p>
    <w:p>
      <w:pPr>
        <w:pStyle w:val="Poziom1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jednorodzinnych 10m-20m;</w:t>
      </w:r>
    </w:p>
    <w:p>
      <w:pPr>
        <w:pStyle w:val="Poziom1"/>
        <w:numPr>
          <w:ilvl w:val="3"/>
          <w:numId w:val="30"/>
        </w:numPr>
        <w:jc w:val="both"/>
        <w:rPr/>
      </w:pPr>
      <w:r>
        <w:rPr>
          <w:sz w:val="24"/>
        </w:rPr>
        <w:t>w zagospodarowaniu terenu lokalizację wydzielonych miejsc parkingowych dla mieszkańców;</w:t>
      </w:r>
    </w:p>
    <w:p>
      <w:pPr>
        <w:pStyle w:val="Poziom1"/>
        <w:numPr>
          <w:ilvl w:val="3"/>
          <w:numId w:val="30"/>
        </w:numPr>
        <w:jc w:val="both"/>
        <w:rPr>
          <w:sz w:val="24"/>
        </w:rPr>
      </w:pPr>
      <w:r>
        <w:rPr>
          <w:sz w:val="24"/>
        </w:rPr>
        <w:t>maksymalną powierzchnię zabudowy do 50% powierzchni działki;</w:t>
      </w:r>
    </w:p>
    <w:p>
      <w:pPr>
        <w:pStyle w:val="Poziom1"/>
        <w:numPr>
          <w:ilvl w:val="3"/>
          <w:numId w:val="30"/>
        </w:numPr>
        <w:jc w:val="both"/>
        <w:rPr>
          <w:sz w:val="24"/>
        </w:rPr>
      </w:pPr>
      <w:r>
        <w:rPr>
          <w:sz w:val="24"/>
        </w:rPr>
        <w:t>teren biologicznie czynny stanowiący co najmniej 40% powierzchni działki zagospodarowany jako zielony skwer lub plac zabaw;</w:t>
      </w:r>
    </w:p>
    <w:p>
      <w:pPr>
        <w:pStyle w:val="Poziom1"/>
        <w:numPr>
          <w:ilvl w:val="3"/>
          <w:numId w:val="30"/>
        </w:numPr>
        <w:jc w:val="both"/>
        <w:rPr/>
      </w:pPr>
      <w:r>
        <w:rPr>
          <w:sz w:val="24"/>
        </w:rPr>
        <w:t>wjazd na teren z przylegających ciągów komunikacyj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8. 1. </w:t>
      </w:r>
      <w:r>
        <w:rPr>
          <w:sz w:val="24"/>
        </w:rPr>
        <w:t xml:space="preserve">Ustala się dla terenów oznaczonych na rysunku nr 1 symbolem </w:t>
      </w:r>
      <w:r>
        <w:rPr>
          <w:b/>
          <w:bCs/>
          <w:sz w:val="24"/>
        </w:rPr>
        <w:t xml:space="preserve">MN </w:t>
      </w:r>
      <w:r>
        <w:rPr>
          <w:bCs/>
          <w:sz w:val="24"/>
        </w:rPr>
        <w:t>oraz dodatkowo symbolem cyfrowym</w:t>
      </w:r>
      <w:r>
        <w:rPr>
          <w:sz w:val="24"/>
        </w:rPr>
        <w:t>:</w:t>
      </w:r>
    </w:p>
    <w:p>
      <w:pPr>
        <w:pStyle w:val="Poziom1"/>
        <w:numPr>
          <w:ilvl w:val="3"/>
          <w:numId w:val="34"/>
        </w:numPr>
        <w:jc w:val="both"/>
        <w:rPr/>
      </w:pPr>
      <w:r>
        <w:rPr>
          <w:sz w:val="24"/>
        </w:rPr>
        <w:t>zabudowę jako wolnostojące budynki parterowe z poddaszem, po jednym budynku mieszkalnym na każdej działce, o maksymalnej wysokości mierzonej od poziomu terenu do poziomu najwyższego okapu do 4m;</w:t>
      </w:r>
    </w:p>
    <w:p>
      <w:pPr>
        <w:pStyle w:val="Poziom1"/>
        <w:numPr>
          <w:ilvl w:val="3"/>
          <w:numId w:val="34"/>
        </w:numPr>
        <w:jc w:val="both"/>
        <w:rPr/>
      </w:pPr>
      <w:r>
        <w:rPr>
          <w:sz w:val="24"/>
        </w:rPr>
        <w:t>dachy spadziste z możliwością montażu okien połaciowych, lukarn, itp, kryte dachówką lub blachą imitującą dachówkę w odcieniach ceramiki naturalnej, brązu, czerwieni:</w:t>
      </w:r>
    </w:p>
    <w:p>
      <w:pPr>
        <w:pStyle w:val="Poziom1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</w:rPr>
        <w:t xml:space="preserve">na terenach </w:t>
      </w:r>
      <w:r>
        <w:rPr>
          <w:b/>
          <w:sz w:val="24"/>
        </w:rPr>
        <w:t xml:space="preserve">MN-1, </w:t>
      </w:r>
      <w:r>
        <w:rPr>
          <w:sz w:val="24"/>
        </w:rPr>
        <w:t>kopertowe, o jednakowym kącie nachylenia głównych połaci dachowych mieszczącym się w granicach 25-35st.;</w:t>
      </w:r>
    </w:p>
    <w:p>
      <w:pPr>
        <w:pStyle w:val="Poziom1"/>
        <w:numPr>
          <w:ilvl w:val="0"/>
          <w:numId w:val="5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</w:rPr>
        <w:t xml:space="preserve">na terenach </w:t>
      </w:r>
      <w:r>
        <w:rPr>
          <w:b/>
          <w:sz w:val="24"/>
        </w:rPr>
        <w:t>MN-2</w:t>
      </w:r>
      <w:r>
        <w:rPr>
          <w:sz w:val="24"/>
        </w:rPr>
        <w:t xml:space="preserve"> dwuspadowe symetryczne, o kącie nachylenia głównych połaci dachowych mieszczącym się w granicach 40-45st., w budynkach przy obowiązującej linii zabudowy ustawione główną kalenicą równolegle do drogi;</w:t>
      </w:r>
    </w:p>
    <w:p>
      <w:pPr>
        <w:pStyle w:val="Poziom1"/>
        <w:numPr>
          <w:ilvl w:val="3"/>
          <w:numId w:val="34"/>
        </w:numPr>
        <w:jc w:val="both"/>
        <w:rPr/>
      </w:pPr>
      <w:r>
        <w:rPr>
          <w:sz w:val="24"/>
        </w:rPr>
        <w:t>szerokość elewacji frontowych budynków mieszkalnych 10m-20m;</w:t>
      </w:r>
    </w:p>
    <w:p>
      <w:pPr>
        <w:pStyle w:val="Poziom1"/>
        <w:numPr>
          <w:ilvl w:val="3"/>
          <w:numId w:val="34"/>
        </w:numPr>
        <w:jc w:val="both"/>
        <w:rPr>
          <w:sz w:val="24"/>
        </w:rPr>
      </w:pPr>
      <w:r>
        <w:rPr>
          <w:sz w:val="24"/>
        </w:rPr>
        <w:t>powierzchnię zabudowy maksymalnie do 50% powierzchni działki;</w:t>
      </w:r>
    </w:p>
    <w:p>
      <w:pPr>
        <w:pStyle w:val="Poziom1"/>
        <w:numPr>
          <w:ilvl w:val="3"/>
          <w:numId w:val="34"/>
        </w:numPr>
        <w:jc w:val="both"/>
        <w:rPr>
          <w:sz w:val="24"/>
        </w:rPr>
      </w:pPr>
      <w:r>
        <w:rPr>
          <w:sz w:val="24"/>
        </w:rPr>
        <w:t>teren biologicznie czynny stanowiący co najmniej 40% powierzchni działki;</w:t>
      </w:r>
    </w:p>
    <w:p>
      <w:pPr>
        <w:pStyle w:val="Poziom1"/>
        <w:numPr>
          <w:ilvl w:val="3"/>
          <w:numId w:val="34"/>
        </w:numPr>
        <w:jc w:val="both"/>
        <w:rPr>
          <w:sz w:val="24"/>
        </w:rPr>
      </w:pPr>
      <w:r>
        <w:rPr>
          <w:sz w:val="24"/>
        </w:rPr>
        <w:t>wjazdy na teren z przylegających ciągów komunikacyjnych;</w:t>
      </w:r>
    </w:p>
    <w:p>
      <w:pPr>
        <w:pStyle w:val="Poziom1"/>
        <w:numPr>
          <w:ilvl w:val="3"/>
          <w:numId w:val="34"/>
        </w:numPr>
        <w:jc w:val="both"/>
        <w:rPr>
          <w:sz w:val="24"/>
        </w:rPr>
      </w:pPr>
      <w:r>
        <w:rPr>
          <w:sz w:val="24"/>
        </w:rPr>
        <w:t>zachowanie istniejącej zabudowy z prawem rozbudowy, nadbudowy i przebudowy zgodnie z ustaleniami planu;</w:t>
      </w:r>
    </w:p>
    <w:p>
      <w:pPr>
        <w:pStyle w:val="Poziom1"/>
        <w:numPr>
          <w:ilvl w:val="3"/>
          <w:numId w:val="34"/>
        </w:numPr>
        <w:jc w:val="both"/>
        <w:rPr/>
      </w:pPr>
      <w:r>
        <w:rPr>
          <w:sz w:val="24"/>
        </w:rPr>
        <w:t>pozostawienie wzdłuż rowów melioracyjnych nieogrodzonego pasa terenu o minimalnej szerokości 4m umożliwiającego wykonywanie robót konserwacyjnych;</w:t>
      </w:r>
    </w:p>
    <w:p>
      <w:pPr>
        <w:pStyle w:val="Poziom3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Na terenach, o których mowa w ust.1 dopuszcza się realizację na zapleczach działek parterowych obiektów towarzyszących zabudowie mieszkaniowej, tj. garaży, budynków gospodarczych przy granicy działek z wyłączeniem granic od strony ciągów komunikacyjnych, pod warunkiem zachowania formy i pokrycia dachów jak w budynkach mieszkalnych</w:t>
      </w:r>
      <w:r>
        <w:rPr>
          <w:color w:val="99CC00"/>
          <w:sz w:val="24"/>
        </w:rPr>
        <w:t>.</w:t>
      </w:r>
    </w:p>
    <w:p>
      <w:pPr>
        <w:pStyle w:val="Poziom3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Na terenach, o których mowa w ust.1 ustala się zakaz zadrzewiania oraz zabudowy kubaturowej w strefie korytarza elektroenergetycznego do momentu likwidacji napowietrznej linii elektroenergetycznej w tym obszarz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§ 9. 1. </w:t>
      </w:r>
      <w:r>
        <w:rPr>
          <w:sz w:val="24"/>
        </w:rPr>
        <w:t xml:space="preserve">Ustala się dla terenów oznaczonych na rysunku nr 1 symbolem </w:t>
      </w:r>
      <w:r>
        <w:rPr>
          <w:b/>
          <w:bCs/>
          <w:sz w:val="24"/>
        </w:rPr>
        <w:t xml:space="preserve">MNU </w:t>
      </w:r>
      <w:r>
        <w:rPr>
          <w:bCs/>
          <w:sz w:val="24"/>
        </w:rPr>
        <w:t>oraz dodatkowo symbolem cyfrowym</w:t>
      </w:r>
      <w:r>
        <w:rPr>
          <w:sz w:val="24"/>
        </w:rPr>
        <w:t>:</w:t>
      </w:r>
    </w:p>
    <w:p>
      <w:pPr>
        <w:pStyle w:val="Poziom1"/>
        <w:numPr>
          <w:ilvl w:val="3"/>
          <w:numId w:val="39"/>
        </w:numPr>
        <w:jc w:val="both"/>
        <w:rPr>
          <w:sz w:val="24"/>
        </w:rPr>
      </w:pPr>
      <w:r>
        <w:rPr>
          <w:sz w:val="24"/>
        </w:rPr>
        <w:t>budowę po jednym budynku mieszkalnym lub mieszkalno-usługowym na każdej działce:</w:t>
      </w:r>
    </w:p>
    <w:p>
      <w:pPr>
        <w:pStyle w:val="Poziom1"/>
        <w:numPr>
          <w:ilvl w:val="0"/>
          <w:numId w:val="3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 xml:space="preserve">na terenach </w:t>
      </w:r>
      <w:r>
        <w:rPr>
          <w:b/>
          <w:sz w:val="24"/>
        </w:rPr>
        <w:t xml:space="preserve">MNU-1 </w:t>
      </w:r>
      <w:r>
        <w:rPr>
          <w:sz w:val="24"/>
        </w:rPr>
        <w:t>o wysokości dwóch kondygnacji + poddasze;</w:t>
      </w:r>
      <w:r>
        <w:rPr>
          <w:b/>
          <w:sz w:val="24"/>
        </w:rPr>
        <w:t xml:space="preserve"> </w:t>
      </w:r>
    </w:p>
    <w:p>
      <w:pPr>
        <w:pStyle w:val="Poziom1"/>
        <w:numPr>
          <w:ilvl w:val="0"/>
          <w:numId w:val="3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 xml:space="preserve">na terenie </w:t>
      </w:r>
      <w:r>
        <w:rPr>
          <w:b/>
          <w:sz w:val="24"/>
        </w:rPr>
        <w:t>MNU-2</w:t>
      </w:r>
      <w:r>
        <w:rPr>
          <w:sz w:val="24"/>
        </w:rPr>
        <w:t xml:space="preserve"> o maksymalnej wysokości mierzonej od poziomu terenu do poziomu najwyższego okapu do 4m;</w:t>
      </w:r>
    </w:p>
    <w:p>
      <w:pPr>
        <w:pStyle w:val="Poziom1"/>
        <w:numPr>
          <w:ilvl w:val="3"/>
          <w:numId w:val="39"/>
        </w:numPr>
        <w:jc w:val="both"/>
        <w:rPr/>
      </w:pPr>
      <w:r>
        <w:rPr>
          <w:sz w:val="24"/>
        </w:rPr>
        <w:t>szerokość elewacji frontowych budynków 10m-20m;</w:t>
      </w:r>
    </w:p>
    <w:p>
      <w:pPr>
        <w:pStyle w:val="Poziom1"/>
        <w:numPr>
          <w:ilvl w:val="3"/>
          <w:numId w:val="39"/>
        </w:numPr>
        <w:jc w:val="both"/>
        <w:rPr/>
      </w:pPr>
      <w:r>
        <w:rPr>
          <w:sz w:val="24"/>
        </w:rPr>
        <w:t>dachy spadziste z możliwością montażu okien połaciowych, lukarn, itp, kryte dachówką lub blachą imitującą dachówkę, w odcieniach ceramiki naturalnej, brązu, czerwieni, dwuspadowe o jednakowym kącie nachylenia głównych połaci dachowych mieszczącym się w granicach 40-45st., w budynkach przy obowiązującej linii zabudowy ustawione główną kalenicą równolegle do drogi;</w:t>
      </w:r>
    </w:p>
    <w:p>
      <w:pPr>
        <w:pStyle w:val="Poziom1"/>
        <w:numPr>
          <w:ilvl w:val="3"/>
          <w:numId w:val="39"/>
        </w:numPr>
        <w:jc w:val="both"/>
        <w:rPr>
          <w:sz w:val="24"/>
        </w:rPr>
      </w:pPr>
      <w:r>
        <w:rPr>
          <w:sz w:val="24"/>
        </w:rPr>
        <w:t>maksymalną powierzchnię zabudowy do 50% powierzchni działki;</w:t>
      </w:r>
    </w:p>
    <w:p>
      <w:pPr>
        <w:pStyle w:val="Poziom1"/>
        <w:numPr>
          <w:ilvl w:val="3"/>
          <w:numId w:val="39"/>
        </w:numPr>
        <w:jc w:val="both"/>
        <w:rPr>
          <w:sz w:val="24"/>
        </w:rPr>
      </w:pPr>
      <w:r>
        <w:rPr>
          <w:sz w:val="24"/>
        </w:rPr>
        <w:t>teren biologicznie czynny stanowiący co najmniej 40% powierzchni działki;</w:t>
      </w:r>
    </w:p>
    <w:p>
      <w:pPr>
        <w:pStyle w:val="Poziom1"/>
        <w:numPr>
          <w:ilvl w:val="3"/>
          <w:numId w:val="39"/>
        </w:numPr>
        <w:jc w:val="both"/>
        <w:rPr/>
      </w:pPr>
      <w:r>
        <w:rPr>
          <w:sz w:val="24"/>
        </w:rPr>
        <w:t>wjazdy na posesje z przylegających ciągów komunikacyjnych;</w:t>
      </w:r>
    </w:p>
    <w:p>
      <w:pPr>
        <w:pStyle w:val="Poziom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Na terenach, o których mowa w ust.1 dopuszcza się realizację na zapleczach działek parterowych obiektów towarzyszących, tj. garaży, budynków gospodarczych przy granicy działek z wyłączeniem granic od strony ciągów komunikacyjnych, pod warunkiem zachowania formy i pokrycia dachów jak w budynkach mieszkalnych;</w:t>
      </w:r>
    </w:p>
    <w:p>
      <w:pPr>
        <w:pStyle w:val="Poziom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Na terenach, o których mowa w ust.1, zakazuje się lokalizacji samodzielnej funkcji usług na działkach wydzielonych.</w:t>
      </w:r>
    </w:p>
    <w:p>
      <w:pPr>
        <w:pStyle w:val="Poziom3"/>
        <w:jc w:val="both"/>
        <w:rPr>
          <w:sz w:val="24"/>
        </w:rPr>
      </w:pPr>
      <w:r>
        <w:rPr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§ 10. 1. </w:t>
      </w:r>
      <w:r>
        <w:rPr>
          <w:sz w:val="24"/>
        </w:rPr>
        <w:t xml:space="preserve">Ustala się dla terenów oznaczonych na rysunku nr 1 symbolem </w:t>
      </w:r>
      <w:r>
        <w:rPr>
          <w:b/>
          <w:bCs/>
          <w:sz w:val="24"/>
        </w:rPr>
        <w:t xml:space="preserve">U </w:t>
      </w:r>
      <w:r>
        <w:rPr>
          <w:bCs/>
          <w:sz w:val="24"/>
        </w:rPr>
        <w:t>oraz dodatkowo symbolem cyfrowym</w:t>
      </w:r>
      <w:r>
        <w:rPr>
          <w:sz w:val="24"/>
        </w:rPr>
        <w:t>:</w:t>
      </w:r>
    </w:p>
    <w:p>
      <w:pPr>
        <w:pStyle w:val="Poziom1"/>
        <w:numPr>
          <w:ilvl w:val="3"/>
          <w:numId w:val="22"/>
        </w:numPr>
        <w:jc w:val="both"/>
        <w:rPr>
          <w:sz w:val="24"/>
        </w:rPr>
      </w:pPr>
      <w:r>
        <w:rPr>
          <w:sz w:val="24"/>
        </w:rPr>
        <w:t xml:space="preserve">na terenach </w:t>
      </w:r>
      <w:r>
        <w:rPr>
          <w:b/>
          <w:sz w:val="24"/>
        </w:rPr>
        <w:t>U-1:</w:t>
      </w:r>
    </w:p>
    <w:p>
      <w:pPr>
        <w:pStyle w:val="Poziom1"/>
        <w:numPr>
          <w:ilvl w:val="0"/>
          <w:numId w:val="29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zabudowę szeregową;</w:t>
      </w:r>
      <w:r>
        <w:rPr>
          <w:b/>
          <w:sz w:val="24"/>
        </w:rPr>
        <w:t xml:space="preserve"> </w:t>
      </w:r>
    </w:p>
    <w:p>
      <w:pPr>
        <w:pStyle w:val="Poziom1"/>
        <w:numPr>
          <w:ilvl w:val="0"/>
          <w:numId w:val="29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maksymalną powierzchnię zabudowy do 70% powierzchni działki;</w:t>
      </w:r>
    </w:p>
    <w:p>
      <w:pPr>
        <w:pStyle w:val="Poziom1"/>
        <w:numPr>
          <w:ilvl w:val="0"/>
          <w:numId w:val="29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teren biologicznie czynny stanowiący co najmniej 10% powierzchni działki;</w:t>
      </w:r>
    </w:p>
    <w:p>
      <w:pPr>
        <w:pStyle w:val="Poziom1"/>
        <w:numPr>
          <w:ilvl w:val="0"/>
          <w:numId w:val="29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</w:rPr>
        <w:t>zaakcentowanie narożnika oznaczonego na rysunku nr 1 jako dominanta wysokościowa poprzez sytuowanie tam budynku z możliwością budowy wyróżniających elementów architektonicznych w formie wykuszy, lukarn, wieżyczek podwyższających całkowitą wysokość budynku maksymalnie o jedną kondygnację, nie więcej jednak, niż o 3m;</w:t>
      </w:r>
    </w:p>
    <w:p>
      <w:pPr>
        <w:pStyle w:val="Poziom1"/>
        <w:numPr>
          <w:ilvl w:val="3"/>
          <w:numId w:val="22"/>
        </w:numPr>
        <w:jc w:val="both"/>
        <w:rPr>
          <w:sz w:val="24"/>
        </w:rPr>
      </w:pPr>
      <w:r>
        <w:rPr>
          <w:sz w:val="24"/>
        </w:rPr>
        <w:t xml:space="preserve">na terenach </w:t>
      </w:r>
      <w:r>
        <w:rPr>
          <w:b/>
          <w:sz w:val="24"/>
        </w:rPr>
        <w:t>U-2:</w:t>
      </w:r>
    </w:p>
    <w:p>
      <w:pPr>
        <w:pStyle w:val="Poziom1"/>
        <w:numPr>
          <w:ilvl w:val="1"/>
          <w:numId w:val="29"/>
        </w:numPr>
        <w:tabs>
          <w:tab w:val="clear" w:pos="720"/>
          <w:tab w:val="left" w:pos="993" w:leader="none"/>
        </w:tabs>
        <w:ind w:left="993" w:hanging="340"/>
        <w:jc w:val="both"/>
        <w:rPr>
          <w:sz w:val="24"/>
        </w:rPr>
      </w:pPr>
      <w:r>
        <w:rPr>
          <w:sz w:val="24"/>
        </w:rPr>
        <w:t>zabudowę jako budynki wolnostojące;</w:t>
      </w:r>
    </w:p>
    <w:p>
      <w:pPr>
        <w:pStyle w:val="Poziom1"/>
        <w:numPr>
          <w:ilvl w:val="1"/>
          <w:numId w:val="29"/>
        </w:numPr>
        <w:tabs>
          <w:tab w:val="clear" w:pos="720"/>
          <w:tab w:val="left" w:pos="993" w:leader="none"/>
        </w:tabs>
        <w:ind w:left="993" w:hanging="340"/>
        <w:jc w:val="both"/>
        <w:rPr>
          <w:sz w:val="24"/>
        </w:rPr>
      </w:pPr>
      <w:r>
        <w:rPr>
          <w:sz w:val="24"/>
        </w:rPr>
        <w:t>maksymalną powierzchnię zabudowy do 60% powierzchni działki;</w:t>
      </w:r>
    </w:p>
    <w:p>
      <w:pPr>
        <w:pStyle w:val="Poziom1"/>
        <w:numPr>
          <w:ilvl w:val="1"/>
          <w:numId w:val="29"/>
        </w:numPr>
        <w:tabs>
          <w:tab w:val="clear" w:pos="720"/>
          <w:tab w:val="left" w:pos="993" w:leader="none"/>
        </w:tabs>
        <w:ind w:left="993" w:hanging="340"/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3"/>
          <w:numId w:val="22"/>
        </w:numPr>
        <w:jc w:val="both"/>
        <w:rPr>
          <w:sz w:val="24"/>
        </w:rPr>
      </w:pPr>
      <w:r>
        <w:rPr>
          <w:sz w:val="24"/>
        </w:rPr>
        <w:t>wysokość zabudowy - dwie kondygnacje naziemne + poddasze - o maksymalnej wysokości mierzonej od poziomu terenu do poziomu najwyższego okapu do 8m;</w:t>
      </w:r>
    </w:p>
    <w:p>
      <w:pPr>
        <w:pStyle w:val="Poziom1"/>
        <w:numPr>
          <w:ilvl w:val="3"/>
          <w:numId w:val="22"/>
        </w:numPr>
        <w:jc w:val="both"/>
        <w:rPr>
          <w:sz w:val="24"/>
        </w:rPr>
      </w:pPr>
      <w:r>
        <w:rPr>
          <w:sz w:val="24"/>
        </w:rPr>
        <w:t>szerokości elewacji frontowych 10m-20m;</w:t>
      </w:r>
    </w:p>
    <w:p>
      <w:pPr>
        <w:pStyle w:val="Poziom1"/>
        <w:numPr>
          <w:ilvl w:val="3"/>
          <w:numId w:val="22"/>
        </w:numPr>
        <w:jc w:val="both"/>
        <w:rPr/>
      </w:pPr>
      <w:r>
        <w:rPr>
          <w:sz w:val="24"/>
        </w:rPr>
        <w:t>dachy spadziste z możliwością montażu okien połaciowych, lukarn, itp, kryte dachówką lub blachą imitującą dachówkę w odcieniach ceramiki naturalnej, brązu, czerwieni, dwuspadowe o kącie nachylenia połaci dachowych mieszczącym się w granicach 40-45st., ustawione główną kalenicą równolegle do drogi, w budynkach skrajnych w zabudowie szeregowej z dopuszczeniem dachów wielospadowych;</w:t>
      </w:r>
    </w:p>
    <w:p>
      <w:pPr>
        <w:pStyle w:val="Poziom1"/>
        <w:numPr>
          <w:ilvl w:val="3"/>
          <w:numId w:val="22"/>
        </w:numPr>
        <w:jc w:val="both"/>
        <w:rPr>
          <w:sz w:val="24"/>
        </w:rPr>
      </w:pPr>
      <w:r>
        <w:rPr>
          <w:sz w:val="24"/>
        </w:rPr>
        <w:t>wjazdy na posesje z przylegających ciągów komunikacyjnych;</w:t>
      </w:r>
    </w:p>
    <w:p>
      <w:pPr>
        <w:pStyle w:val="Poziom1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Na terenach, o których mowa w ust.1 dopuszcza się realizację na zapleczach działek parterowych obiektów towarzyszących, tj. garaży, budynków gospodarczych przy granicy działek z wyłączeniem granic od strony ciągów komunikacyjnych, pod warunkiem zachowania formy i pokrycia dachów jak w budynkach usługowych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>
          <w:color w:val="FF0000"/>
          <w:sz w:val="24"/>
        </w:rPr>
      </w:pPr>
      <w:r>
        <w:rPr>
          <w:b/>
          <w:sz w:val="24"/>
        </w:rPr>
        <w:t xml:space="preserve">§ 11. 1. </w:t>
      </w:r>
      <w:r>
        <w:rPr>
          <w:sz w:val="24"/>
        </w:rPr>
        <w:t xml:space="preserve">Na terenie oznaczonym na rysunku nr 1 symbolem </w:t>
      </w:r>
      <w:r>
        <w:rPr>
          <w:b/>
          <w:bCs/>
          <w:sz w:val="24"/>
        </w:rPr>
        <w:t xml:space="preserve">UP </w:t>
      </w:r>
      <w:r>
        <w:rPr>
          <w:bCs/>
          <w:sz w:val="24"/>
        </w:rPr>
        <w:t>oraz dodatkowo symbolem cyfrowym ustala się</w:t>
      </w:r>
      <w:r>
        <w:rPr>
          <w:sz w:val="24"/>
        </w:rPr>
        <w:t>: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zabudowę jako budynki wolnostojące lub tworzące zespoły zabudowy;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wysokość zabudowy – jedno- lub dwukondygnacyjna + poddasze - o maksymalnej wysokości 12m mierzonej od najwyższego poziomu terenu w obrysie budynku do poziomu najwyższej kalenicy;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kopertowe o kącie nachylenia połaci dachowych mieszczącym się w granicach 25-30st., kryte dachówką lub blachą imitującą dachówkę w odcieniach ceramiki naturalnej, brązu, czerwieni, z możliwością montażu okien połaciowych, lukarn, itp.;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ą powierzchnię zabudowy do 60% powierzchni działki;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y na posesje z przylegających ciągów komunikacyjnych;</w:t>
      </w:r>
    </w:p>
    <w:p>
      <w:pPr>
        <w:pStyle w:val="Poziom1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Zakazuje się na terenach, o których mowa w ust.1 zadrzewiania oraz zabudowy kubaturowej w strefie korytarza elektroenergetycznego do momentu likwidacji napowietrznej linii elektroenergetycznej w tym obszarze.</w:t>
      </w:r>
    </w:p>
    <w:p>
      <w:pPr>
        <w:pStyle w:val="Poziom1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oziom1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>
          <w:color w:val="FF0000"/>
          <w:sz w:val="24"/>
        </w:rPr>
      </w:pPr>
      <w:r>
        <w:rPr>
          <w:b/>
          <w:sz w:val="24"/>
        </w:rPr>
        <w:t xml:space="preserve">§ 12. 1. </w:t>
      </w:r>
      <w:r>
        <w:rPr>
          <w:sz w:val="24"/>
        </w:rPr>
        <w:t xml:space="preserve">Na terenie oznaczonym na rysunku nr 1 symbolem </w:t>
      </w:r>
      <w:r>
        <w:rPr>
          <w:b/>
          <w:bCs/>
          <w:sz w:val="24"/>
        </w:rPr>
        <w:t>P</w:t>
      </w:r>
      <w:r>
        <w:rPr>
          <w:sz w:val="24"/>
        </w:rPr>
        <w:t xml:space="preserve"> ustala się warunki zabudowy:</w:t>
      </w:r>
    </w:p>
    <w:p>
      <w:pPr>
        <w:pStyle w:val="Poziom1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340"/>
        <w:jc w:val="both"/>
        <w:rPr>
          <w:sz w:val="24"/>
        </w:rPr>
      </w:pPr>
      <w:r>
        <w:rPr>
          <w:sz w:val="24"/>
        </w:rPr>
        <w:t>budynki wolnostojące lub tworzące zespoły zabudowy;</w:t>
      </w:r>
    </w:p>
    <w:p>
      <w:pPr>
        <w:pStyle w:val="Poziom1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340"/>
        <w:jc w:val="both"/>
        <w:rPr>
          <w:sz w:val="24"/>
        </w:rPr>
      </w:pPr>
      <w:r>
        <w:rPr>
          <w:sz w:val="24"/>
        </w:rPr>
        <w:t>wysokość zabudowy – jedno- lub dwukondygnacyjna + poddasze - o maksymalnej wysokości 12m mierzonej od najwyższego poziomu terenu w obrysie budynku do poziomu najwyższej kalenicy;</w:t>
      </w:r>
    </w:p>
    <w:p>
      <w:pPr>
        <w:pStyle w:val="Poziom1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340"/>
        <w:jc w:val="both"/>
        <w:rPr>
          <w:sz w:val="24"/>
        </w:rPr>
      </w:pPr>
      <w:r>
        <w:rPr>
          <w:sz w:val="24"/>
        </w:rPr>
        <w:t>dachy kopertowe o kącie nachylenia połaci dachowych mieszczącym się w granicach 25-30st., kryte dachówką lub blachą imitującą dachówkę w odcieniach ceramiki naturalnej, brązu, czerwieni, z możliwością montażu okien połaciowych, lukarn, itp.;</w:t>
      </w:r>
    </w:p>
    <w:p>
      <w:pPr>
        <w:pStyle w:val="Poziom1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340"/>
        <w:jc w:val="both"/>
        <w:rPr/>
      </w:pPr>
      <w:r>
        <w:rPr>
          <w:sz w:val="24"/>
        </w:rPr>
        <w:t>na budynkach o powierzchni zabudowy powyżej 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opuszcza się dachy płaskie;</w:t>
      </w:r>
    </w:p>
    <w:p>
      <w:pPr>
        <w:pStyle w:val="Poziom1"/>
        <w:numPr>
          <w:ilvl w:val="2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Na terenie, o którym mowa w ust. 1 ustala się warunki zagospodarowania terenu:</w:t>
      </w:r>
    </w:p>
    <w:p>
      <w:pPr>
        <w:pStyle w:val="Poziom1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40"/>
        <w:jc w:val="both"/>
        <w:rPr>
          <w:sz w:val="24"/>
        </w:rPr>
      </w:pPr>
      <w:r>
        <w:rPr>
          <w:sz w:val="24"/>
        </w:rPr>
        <w:t>maksymalną powierzchnię zabudowy do 60% powierzchni działki;</w:t>
      </w:r>
    </w:p>
    <w:p>
      <w:pPr>
        <w:pStyle w:val="Poziom1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40"/>
        <w:jc w:val="both"/>
        <w:rPr/>
      </w:pPr>
      <w:r>
        <w:rPr>
          <w:sz w:val="24"/>
        </w:rPr>
        <w:t>teren czynny biologicznie powinien stanowić co najmniej 10% powierzchni działki, z wyłączeniem terenu zieleni izolacyjnej, z nasadzeniami drzew, jeśli tylko pozwalają na to warunki techniczne;</w:t>
      </w:r>
    </w:p>
    <w:p>
      <w:pPr>
        <w:pStyle w:val="Poziom1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40"/>
        <w:jc w:val="both"/>
        <w:rPr/>
      </w:pPr>
      <w:r>
        <w:rPr>
          <w:sz w:val="24"/>
        </w:rPr>
        <w:t>teren oznaczony jako zieleń izolacyjna czynny biologicznie, obsadzony roślinnością średnią i wysoką;</w:t>
      </w:r>
    </w:p>
    <w:p>
      <w:pPr>
        <w:pStyle w:val="Poziom1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40"/>
        <w:jc w:val="both"/>
        <w:rPr>
          <w:sz w:val="24"/>
        </w:rPr>
      </w:pPr>
      <w:r>
        <w:rPr>
          <w:sz w:val="24"/>
        </w:rPr>
        <w:t xml:space="preserve">wjazd na teren z ul. Zielonogórskiej; </w:t>
      </w:r>
    </w:p>
    <w:p>
      <w:pPr>
        <w:pStyle w:val="Poziom1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340"/>
        <w:jc w:val="both"/>
        <w:rPr/>
      </w:pPr>
      <w:r>
        <w:rPr>
          <w:sz w:val="24"/>
        </w:rPr>
        <w:t>dopuszcza się podział terenu zgodnie z potrzebami, na działki o powierzchni nie mniejszej niż 50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 wyłączeniem działek pod urządzenia infrastruktury technicznej, z jednoczesnym wydzieleniem dróg wewnętrznych:</w:t>
      </w:r>
    </w:p>
    <w:p>
      <w:pPr>
        <w:pStyle w:val="Poziom1"/>
        <w:numPr>
          <w:ilvl w:val="0"/>
          <w:numId w:val="4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o minimalnej szerokości 10m w liniach rozgraniczających:</w:t>
      </w:r>
    </w:p>
    <w:p>
      <w:pPr>
        <w:pStyle w:val="Poziom1"/>
        <w:numPr>
          <w:ilvl w:val="0"/>
          <w:numId w:val="4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odcinek drogi bez wyjazdu nie może być dłuższy niż 150m i musi być zakończony placem manewrowym o minimalnych wymiarach 20m x 20m.</w:t>
      </w:r>
    </w:p>
    <w:p>
      <w:pPr>
        <w:pStyle w:val="Poziom1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3. 1. </w:t>
      </w:r>
      <w:r>
        <w:rPr>
          <w:sz w:val="24"/>
          <w:szCs w:val="24"/>
        </w:rPr>
        <w:t xml:space="preserve">Na terenie oznaczonym na rysunku nr 1 symbolem </w:t>
      </w:r>
      <w:r>
        <w:rPr>
          <w:b/>
          <w:sz w:val="24"/>
          <w:szCs w:val="24"/>
        </w:rPr>
        <w:t>US</w:t>
      </w:r>
      <w:r>
        <w:rPr>
          <w:sz w:val="24"/>
          <w:szCs w:val="24"/>
        </w:rPr>
        <w:t xml:space="preserve"> oraz dodatkowo symbolem cyfrowym ustala się zabudowę jako obiekty i budynki wolnostojące lub tworzące zespoły zabudowy.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udowa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suppressAutoHyphens w:val="true"/>
        <w:ind w:left="567" w:hanging="363"/>
        <w:jc w:val="both"/>
        <w:rPr>
          <w:sz w:val="24"/>
          <w:szCs w:val="24"/>
        </w:rPr>
      </w:pPr>
      <w:r>
        <w:rPr>
          <w:sz w:val="24"/>
          <w:szCs w:val="24"/>
        </w:rPr>
        <w:t>o maksymalnej wysokości 12m mierzonej od najwyższego poziomu terenu w obrysie budynku do najwyższej kalenicy dachu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suppressAutoHyphens w:val="true"/>
        <w:ind w:left="567" w:hanging="363"/>
        <w:jc w:val="both"/>
        <w:rPr>
          <w:sz w:val="24"/>
          <w:szCs w:val="24"/>
        </w:rPr>
      </w:pPr>
      <w:r>
        <w:rPr>
          <w:sz w:val="24"/>
          <w:szCs w:val="24"/>
        </w:rPr>
        <w:t>z dachami kopertowymi o kącie nachylenia głównych połaci dachowych mieszczącym się w granicach 25-30st., kryte dachówką lub blachą imitującą dachówkę w odcieniach ceramiki naturalnej, brązu, czerwieni, z możliwością montażu okien połaciowych, lukarn, itp.;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ieleń zajmować powinna co najmniej 30% powierzchni terenu.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azuje się na terenach, o których mowa w ust.1 zadrzewiania oraz zabudowy kubaturowej w strefie korytarza elektroenergetycznego do momentu likwidacji napowietrznej linii elektroenergetycznej w tym obszarze.</w:t>
      </w:r>
    </w:p>
    <w:p>
      <w:pPr>
        <w:pStyle w:val="Normal"/>
        <w:suppressAutoHyphens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 xml:space="preserve">§ 14. 1. </w:t>
      </w:r>
      <w:r>
        <w:rPr>
          <w:sz w:val="24"/>
          <w:szCs w:val="24"/>
        </w:rPr>
        <w:t xml:space="preserve">Na terenie oznaczonym na rysunku nr 1 symbolem </w:t>
      </w:r>
      <w:r>
        <w:rPr>
          <w:b/>
          <w:sz w:val="24"/>
          <w:szCs w:val="24"/>
        </w:rPr>
        <w:t xml:space="preserve">UR </w:t>
      </w:r>
      <w:r>
        <w:rPr>
          <w:sz w:val="24"/>
          <w:szCs w:val="24"/>
        </w:rPr>
        <w:t>oraz dodatkowo symbolem cyfrowym ustala się warunki zabudowy:</w:t>
      </w:r>
    </w:p>
    <w:p>
      <w:pPr>
        <w:pStyle w:val="Poziom1"/>
        <w:numPr>
          <w:ilvl w:val="3"/>
          <w:numId w:val="1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budynki wolnostojące lub tworzące zespoły zabudowy;</w:t>
      </w:r>
    </w:p>
    <w:p>
      <w:pPr>
        <w:pStyle w:val="Poziom1"/>
        <w:numPr>
          <w:ilvl w:val="3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maksymalna wysokość budynków 4m mierzona od poziomu terenu do poziomu najwyższego okapu;</w:t>
      </w:r>
    </w:p>
    <w:p>
      <w:pPr>
        <w:pStyle w:val="Poziom1"/>
        <w:numPr>
          <w:ilvl w:val="3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spadziste z możliwością montażu okien połaciowych, lukarn, itp, kryte dachówką lub blachą imitującą dachówkę w odcieniach ceramiki naturalnej, brązu, czerwieni:</w:t>
      </w:r>
    </w:p>
    <w:p>
      <w:pPr>
        <w:pStyle w:val="Poziom1"/>
        <w:numPr>
          <w:ilvl w:val="0"/>
          <w:numId w:val="2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>UR-1</w:t>
      </w:r>
      <w:r>
        <w:rPr>
          <w:sz w:val="24"/>
        </w:rPr>
        <w:t xml:space="preserve"> dwuspadowe symetryczne, o kącie nachylenia głównych połaci dachowych mieszczącym się w granicach 40-45st.;</w:t>
      </w:r>
    </w:p>
    <w:p>
      <w:pPr>
        <w:pStyle w:val="Poziom1"/>
        <w:numPr>
          <w:ilvl w:val="0"/>
          <w:numId w:val="2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UR-2, </w:t>
      </w:r>
      <w:r>
        <w:rPr>
          <w:sz w:val="24"/>
        </w:rPr>
        <w:t>kopertowe, o jednakowym kącie nachylenia głównych połaci dachowych mieszczącym się w granicach 25-30st.;</w:t>
      </w:r>
    </w:p>
    <w:p>
      <w:pPr>
        <w:pStyle w:val="Poziom1"/>
        <w:numPr>
          <w:ilvl w:val="1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terenie, o którym mowa w ust. 1 ustala się:</w:t>
      </w:r>
    </w:p>
    <w:p>
      <w:pPr>
        <w:pStyle w:val="Poziom1"/>
        <w:numPr>
          <w:ilvl w:val="2"/>
          <w:numId w:val="28"/>
        </w:numPr>
        <w:tabs>
          <w:tab w:val="clear" w:pos="720"/>
          <w:tab w:val="left" w:pos="709" w:leader="none"/>
        </w:tabs>
        <w:ind w:left="709" w:hanging="340"/>
        <w:jc w:val="both"/>
        <w:rPr>
          <w:sz w:val="24"/>
        </w:rPr>
      </w:pPr>
      <w:r>
        <w:rPr>
          <w:sz w:val="24"/>
        </w:rPr>
        <w:t>teren biologicznie czynny stanowiący co najmniej 40% powierzchni działki;</w:t>
      </w:r>
    </w:p>
    <w:p>
      <w:pPr>
        <w:pStyle w:val="Poziom1"/>
        <w:numPr>
          <w:ilvl w:val="2"/>
          <w:numId w:val="28"/>
        </w:numPr>
        <w:tabs>
          <w:tab w:val="clear" w:pos="720"/>
          <w:tab w:val="left" w:pos="709" w:leader="none"/>
        </w:tabs>
        <w:ind w:left="709" w:hanging="340"/>
        <w:jc w:val="both"/>
        <w:rPr>
          <w:sz w:val="24"/>
        </w:rPr>
      </w:pPr>
      <w:r>
        <w:rPr>
          <w:sz w:val="24"/>
        </w:rPr>
        <w:t>wjazdy na teren z ciągów komunikacyjnych KDL, KDW-2, KX;</w:t>
      </w:r>
    </w:p>
    <w:p>
      <w:pPr>
        <w:pStyle w:val="Poziom1"/>
        <w:numPr>
          <w:ilvl w:val="2"/>
          <w:numId w:val="28"/>
        </w:numPr>
        <w:tabs>
          <w:tab w:val="clear" w:pos="720"/>
          <w:tab w:val="left" w:pos="709" w:leader="none"/>
        </w:tabs>
        <w:ind w:left="709" w:hanging="340"/>
        <w:jc w:val="both"/>
        <w:rPr>
          <w:sz w:val="24"/>
        </w:rPr>
      </w:pPr>
      <w:r>
        <w:rPr>
          <w:sz w:val="24"/>
        </w:rPr>
        <w:t>zachowanie istniejącej zabudowy z prawem rozbudowy, nadbudowy i przebudowy zgodnie z ustaleniami planu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 15. 1. </w:t>
      </w:r>
      <w:r>
        <w:rPr>
          <w:sz w:val="24"/>
        </w:rPr>
        <w:t xml:space="preserve">Ustala się dla terenu oznaczonego na rysunku nr 2 zmiany planu symbolem </w:t>
      </w:r>
      <w:r>
        <w:rPr>
          <w:b/>
          <w:bCs/>
          <w:sz w:val="24"/>
        </w:rPr>
        <w:t>MNU</w:t>
      </w:r>
      <w:r>
        <w:rPr>
          <w:sz w:val="24"/>
        </w:rPr>
        <w:t>: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zabudowę jako wolnostojące budynki parterowe z poddaszem, po jednym budynku mieszkalnym lub mieszkalno-usługowym na każdej działce, o maksymalnej wysokości mierzonej od poziomu terenu do poziomu najwyższego okapu do 4m;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chy spadziste z możliwością montażu okien połaciowych, lukarn, itp, kryte dachówką lub blachą imitującą dachówkę w odcieniach ceramiki naturalnej, brązu, czerwieni, dwuspadowe symetryczne, o kącie nachylenia głównych połaci dachowych mieszczącym się w granicach 40-45st., ustawione główną kalenicą równolegle do drogi;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erokość elewacji frontowych budynków mieszkalnych 10m-20m;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wierzchnię zabudowy maksymalnie do 50% powierzchni działki;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teren biologicznie czynny stanowiący co najmniej 40% powierzchni działki;</w:t>
      </w:r>
    </w:p>
    <w:p>
      <w:pPr>
        <w:pStyle w:val="Poziom1"/>
        <w:numPr>
          <w:ilvl w:val="3"/>
          <w:numId w:val="2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jazdy na teren z przylegających ciągów komunikacyjnych;</w:t>
      </w:r>
    </w:p>
    <w:p>
      <w:pPr>
        <w:pStyle w:val="Poziom3"/>
        <w:numPr>
          <w:ilvl w:val="4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Na terenie, o których mowa w ust.1 dopuszcza się realizację na zapleczach działek parterowych obiektów towarzyszących zabudowie mieszkaniowej, tj. garaży, budynków gospodarczych przy granicy działek z wyłączeniem granic od strony ciągów komunikacyjnych, pod warunkiem zachowania formy i pokrycia dachów jak w budynkach mieszkalnych.</w:t>
      </w:r>
    </w:p>
    <w:p>
      <w:pPr>
        <w:pStyle w:val="Normal"/>
        <w:widowControl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4</w:t>
      </w:r>
    </w:p>
    <w:p>
      <w:pPr>
        <w:pStyle w:val="Footnote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i kształtowania ładu przestrzennego, ustalenia ogólne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 xml:space="preserve">§ 16. 1. </w:t>
      </w:r>
      <w:r>
        <w:rPr>
          <w:sz w:val="24"/>
          <w:szCs w:val="24"/>
        </w:rPr>
        <w:t>Na obszarze objętym planem i zmianą planu ustala się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chodników, placów, ścieżek rowerowych, z użyciem drobnowymiarowych materiałów rozbieralnych, utwardzone ciągi komunikacyjne należy wyposażyć w system odwodnienia uniemożliwiający infiltrację zanieczyszczeń do gruntu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oświetlenia ciągów komunikacyjnych z użyciem opraw oświetleniowych o wyglądzie współczesnym, jednolitym w jednej pierzei ulicy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ę ogrodzenia terenów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jako ażurowe z elementów drobnowymiarowych, o maksymalnej wysokości 1,8m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z dopuszczeniem muru pełnego do maksymalnej wysokości 2m na terenach P, UP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z zakazem stosowania prefabrykowanych przęseł betonowych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 lokalizacji obiektów tymczasowych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okalizację reklam jedynie w formie zorganizowanej i ujednoliconej co do wielkości i jakości w jednej pierzei ulicy z zakazem lokalizacji reklam wolnostojących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 lokalizacji naziemnych sieci uzbrojenia technicznego z wyjątkiem przyłączy o charakterze czasowym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 lokalizacji masztów telekomunikacyjnych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erenach przeznaczonych pod zabudowę ustala się poziom posadzki dolnej kondygnacji powyżej powierzchni istniejącego terenu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 realizacją nowej zabudowy nakazuje się rozpoznanie warunków hydrogeologicznych na terenie objętym inwestycją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cja inwestycji wymaga zapewnienia dróg pożarowych wynikających z przepisów odrębnych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zagospodarowaniu każdej działki budowlanej należy zabezpieczyć odpowiednią do przeznaczenia terenu liczbę miejsc postojowych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zdłuż rowu melioracyjnego oznaczonego na rysunku nr 1 symbolem W należy pozostawić nieogrodzony pas terenu o minimalnej szerokości 4m.</w:t>
      </w:r>
    </w:p>
    <w:p>
      <w:pPr>
        <w:pStyle w:val="Poziom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oziom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zasad i warunków scalania i podziału nieruchomości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1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Scalanie i podział terenu powinien odbywać się zgodnie z ustaleniami niniejszego planu i niniejszej zmiany plan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ziały należy prowadzić, gdzie jest to możliwe, prostopadle do obowiązującej linii zabudowy, a w przypadku braku tej linii, prostopadle do przylegającej drog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wytyczaniu nowych działek szerokość pojedynczej działki należy przyjmować na wysokości obowiązującej linii zabudowy lub, w przypadku jej braku, bezpośrednio przy frontowej granicy, z wyłączeniem działek narożnyc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rokość pojedynczej działki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renach MN, MNU, U-2 – 20m-40m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renie U-1 – 12m-20m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renach UP, UR, US, P – minimalna 20m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ierzchnię działe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z w:val="24"/>
          <w:szCs w:val="24"/>
        </w:rPr>
        <w:t>minimalna 700m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z w:val="24"/>
          <w:szCs w:val="24"/>
        </w:rPr>
        <w:t>maksymalna na terenach MN, MNU – 2000m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azuje się ustanawiania służebności drogowej działek nie będących drogam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azuje się wydzielenia działek nie posiadających dostępu do drog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Dopuszcza się wydzielenie działek z pominięciem wymogów powyższych ustaleń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cz zgodnie z nieobowiązującymi liniami podziałów wewnętrznych na rysunku planu i zmiany planu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</w:t>
      </w:r>
      <w:r>
        <w:rPr>
          <w:sz w:val="24"/>
          <w:szCs w:val="24"/>
        </w:rPr>
        <w:t>konieczności wydzielenia działek, na których realizowane byłyby urządzenia infrastruktury technicznej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działek wydzielanych w celu poprawy zagospodarowania istniejących działek budowlanych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funkcjonowania infrastruktury techniczne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§ 18. 1. </w:t>
      </w:r>
      <w:r>
        <w:rPr>
          <w:sz w:val="24"/>
          <w:szCs w:val="24"/>
        </w:rPr>
        <w:t>Ustala się następujące ogólne zasady uzbrojenia terenów 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ieci uzbrojenia technicznego terenu należy prowadzić w obrębie linii rozgraniczających dróg i ciągów komunikacji pieszej i pieszo-jezdnej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elkie inwestycje i zmiany w zakresie zaopatrzenia w ciepło, wodę, gaz, energię elektryczną, odprowadzenia ścieków wymagają uzyskania warunków technicznych od właściwych dysponentów sieci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 projektowaniu nowych inwestycji należy unikać kolizji z istniejącymi elementami infrastruktury technicznej; w przypadku kolizji projektowanego zagospodarowania należy istniejącą sieć przenieść zgodnie z warunkami określonymi w przepisach odrębnych po uzgodnieniu z właściwym operatorem sieci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lokalizację sieci i urządzeń infrastruktury technicznej na innych niż wymienione w pkt 1 terenach, o ile nie zostaną zakłócone podstawowe funkcje tych terenów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rania się projektowania naziemnych sieci uzbrojenia technicznego z wyjątkiem przyłączy o charakterze czasow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zaopatrzenia w wodę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ę wody z miejskiej sieci wodociągowej poprzez jej rozbudowę, zapewniającą ciągłość dostawy wody dla odbiorców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ozbudowę, modernizację istniejących sieci na terenach zainwestowan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okrycie zapotrzebowania na wodę dla celów przeciwpożarowych zgodnie z przepisami odrębnymi przez istniejący i rozbudowywany system zaopatrzenia w wodę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wyposażenie przewodów wodociągowych w hydranty zgodnie z odrębnymi przepisami i normami obowiązującymi w zakresie ochrony przeciwpożarowej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w okresie przejściowym, tj. do czasu wybudowania sieci wodociągowej, zaopatrzenie w wodę z ujęć własnych pod warunkiem zachowania przepisów odrębnych, a w szczególności prawa wod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zakresie odprowadzenia ścieków bytowych, komunalnych i przemysłowych: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szCs w:val="24"/>
        </w:rPr>
        <w:t>docelowo ustala się obowiązek odprowadzania ścieków bytowych i komunalnych do systemu kanalizacji miejskiej,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obowiązek podczyszczania ścieków przemysłowych o przekroczonych dopuszczalnych wartościach zanieczyszczeń, przed wprowadzeniem do kanalizacji, w oczyszczalniach zakładowych zlokalizowanych na terenie własnym inwestora,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szCs w:val="24"/>
        </w:rPr>
        <w:t>dopuszcza się odprowadzenie ścieków bytowych, komunalnych i przemysłowych w okresie przejściowym do indywidualnych szczelnych zbiorników bezodpływowych usytuowanych na działkach,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wydzielenia działek pod przepompownie ścieków według potrzeb,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uje się budowy przydomowych oczyszczalni ściek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 zakresie odprowadzenia ścieków opadowy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55"/>
        </w:numPr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odprowadzenie ścieków opadowych i roztopowych do istniejących i projektowanych sieci kanalizacji deszczowej po ich wstępnym podczyszczeniu;</w:t>
      </w:r>
    </w:p>
    <w:p>
      <w:pPr>
        <w:pStyle w:val="Normal"/>
        <w:numPr>
          <w:ilvl w:val="0"/>
          <w:numId w:val="55"/>
        </w:numPr>
        <w:ind w:left="840" w:hanging="273"/>
        <w:jc w:val="both"/>
        <w:rPr/>
      </w:pPr>
      <w:r>
        <w:rPr>
          <w:sz w:val="24"/>
          <w:szCs w:val="24"/>
        </w:rPr>
        <w:t xml:space="preserve">odprowadzenie ścieków opadowych i roztopowych do istniejących i projektowanych sieci kanalizacji deszczowej z odprowadzeniem do istniejącego kanału oznaczonego na rysunku planu symbolem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i do rzeki Czarna Struga przy zapewnieniu ich podczyszczenia np. przez separatory lub inne urządzenia w uzgodnieniu z właściwymi zarządcami,</w:t>
      </w:r>
    </w:p>
    <w:p>
      <w:pPr>
        <w:pStyle w:val="Normal"/>
        <w:numPr>
          <w:ilvl w:val="0"/>
          <w:numId w:val="55"/>
        </w:numPr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objęcie systemami odprowadzającymi ścieki opadowe i roztopowe wszystkich terenów zabudowanych i utwardzonych;</w:t>
      </w:r>
    </w:p>
    <w:p>
      <w:pPr>
        <w:pStyle w:val="Normal"/>
        <w:numPr>
          <w:ilvl w:val="0"/>
          <w:numId w:val="55"/>
        </w:numPr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obowiązek utwardzenia i skanalizowania terenów, na których może dojść do zanieczyszczenia substancjami ropopochodnymi lub chemicznymi;</w:t>
      </w:r>
    </w:p>
    <w:p>
      <w:pPr>
        <w:pStyle w:val="Normal"/>
        <w:numPr>
          <w:ilvl w:val="0"/>
          <w:numId w:val="55"/>
        </w:numPr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obowiązek zneutralizowania substancji ropopochodnych lub chemicznych jeśli takie wystąpią na terenie własnym inwestor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uszcza się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rowadzenie wód opadowych i roztopowych z połaci dachowych i z dróg o nawierzchni przepuszczalnej na nieutwardzony własny teren inwestor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romadzenie wody deszczowej na działkach w zbiornikach retencyj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 zakresie zaopatrzenia w gaz ustala się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budowę i rozbudowę sieci rozdzielczej średniego lub niskiego ciśnienia na tereny zabudowy wyznaczonej planem, pod warunkiem zachowania stref kontrolowanych od gazociągów zgodnie z przepisami odrębnymi w zakresie sieci gazowych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odernizację istniejących gazociągów wraz z remontami ulic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rzystanie gazu do celów grzewczych i technologicznych na warunkach operatora sie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Ustalenia w zakresie zaopatrzenia w energię elektryczną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realizację przyłączy uzależnia się od nawiązania się poziomem posadowienia do rzędnych docelowych drogi, przy której znajduje się teren inwestycji oraz koordynacji z pozostałymi elementami uzbrojenia terenu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biorców zasilić z kablowej sieci 0,4kV, wyprowadzonej z planowanych stacji transformatorowych 20/0,4kV o mocy 630kVxA każda. Transformator w stacji dobrać do bilansu mocy przyłączonych budynków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tacje 20/0,4kV o symbolu EE zasilić kablowymi liniami 20kV z GPZ Nowogród Bobrzański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oświetlenie dróg i ciągów pieszych wykonać latarniami typu uzgodnionego z operatorem oświetlenia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latarnie zasilić kablową linią 0,4kV z planowanych stacji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 przypadku przeznaczenia terenu oznaczonego na rysunku nr 1 symbolem P dla kilku inwestorów pod działalność o nieznanym zapotrzebowaniu poboru mocy, należy określić indywidualnie dla każdego inwestora ewentualną lokalizację stacji transformatorowej w uzgodnieniu z przyszłym operatorem uzbrojenia elektroenergetyczneg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nię elektroenergetyczną 20kV na odcinku biegnącym wzdłuż drogi KDW-2 przeznacza się do skablowania, pozostały odcinek linii zachowuje się, z dopuszczeniem jego skablowania. Sposób przebudowy należy uzgodnić z operatorem sieci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zaopatrzenie w energię elektryczną z indywidualnych źródeł energii odnawial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ogrzewania budynków ustala si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rzystanie paliw proekologicznych, w tym gazu, energii elektrycznej i energii odnawialnej do celów grzew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grzewanie za pomocą urządzeń proekologicznych, zapewniających niską emisję spal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zakresie gromadzenia i usuwania odpadó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3" w:hanging="439"/>
        <w:jc w:val="both"/>
        <w:rPr>
          <w:sz w:val="24"/>
          <w:szCs w:val="24"/>
        </w:rPr>
      </w:pP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lokalizację pergoli i placów na pojemniki do odpadów stałych w granicach działek z dopuszczeniem lokalizacji w ogrodzeniach działe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regację odpadów z dopuszczeniem lokalizacji zbiorczej w jednostkach oznaczonych na rysunku planu symbolami </w:t>
      </w:r>
      <w:r>
        <w:rPr>
          <w:bCs/>
          <w:sz w:val="24"/>
          <w:szCs w:val="24"/>
        </w:rPr>
        <w:t>US-1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lokalizacji pojemników do selektywnej zbiórki odpadów należy realizować w pergolach lub żywopłota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nieszkodliwianie odpadów – zgodnie z umową z przedsiębiorcą posiadającym zezwolenie burmistrza na ich wywóz na składowisko odpad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izowanie dodatkowych wolnostojących pojemników na odpady, wspólnych dla danej jednostki, z zapewnieniem ich segregacj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a gromadzenia odpadów w pomieszczeniach wbudowanych, wentylowa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zakresie budowy sieci telekomunikacyjnych ustala się realizację systemu kablowej i radiodostępowej sieci telefoni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chrony środowiska i zdrowia ludz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8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§ 19. 1. </w:t>
      </w:r>
      <w:r>
        <w:rPr>
          <w:sz w:val="24"/>
          <w:szCs w:val="24"/>
        </w:rPr>
        <w:t>Ustala się ochronę zbiornika wód podziemnych nr 301 „Pradolina Zasiek – Nowa Sól” zgodnie z przepisami odrębnym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pacing w:lineRule="exact" w:line="28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ciążliwość prowadzonej działalności gospodarczej nie może wykraczać poza granice terenów na ten cel przeznaczonych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exact" w:line="280"/>
        <w:ind w:left="372" w:hanging="372"/>
        <w:jc w:val="both"/>
        <w:outlineLvl w:val="0"/>
        <w:rPr/>
      </w:pPr>
      <w:r>
        <w:rPr>
          <w:sz w:val="24"/>
          <w:szCs w:val="24"/>
        </w:rPr>
        <w:t>Zakazuje si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likwidowania i oszpecania istniejących zadrzewień oznaczonych na rysunku nr 1 jako drzewa do zach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odprowadzania ścieków bytowych, komunalnych i przemysłowych do wód i gruntu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8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chrony dziedzictwa kulturowego i zabyt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0. 1. </w:t>
      </w:r>
      <w:r>
        <w:rPr>
          <w:sz w:val="24"/>
          <w:szCs w:val="24"/>
        </w:rPr>
        <w:t xml:space="preserve">Osoby, które w trakcie prowadzenia robót ziemnych na obszarze objętym planem i zmianą planu odkryją przedmiot, co do którego istnieje przypuszczenie, że jest on zabytkiem, są zobowiązane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75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trzymać wszelkie prace, mogących uszkodzić lub zniszczyć znalezisk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75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yć znalezisko i miejsce jego odkryci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75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niezwłocznie powiadomić o tym Burmistrza Nowogrodu Bobrzańskiego i Wojewódzkiego Konserwatora Zabytków;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szelkie prace i roboty przy zabytkach oraz prace archeologiczne i wykopaliskowe wolno prowadzić wyłącznie za zezwoleniem Wojewódzkiego Konserwatora Zabytków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75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9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tymczasowego zagospodarowania terenów.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1</w:t>
      </w:r>
      <w:r>
        <w:rPr>
          <w:sz w:val="24"/>
          <w:szCs w:val="24"/>
        </w:rPr>
        <w:t xml:space="preserve">. Do momentu realizacji ustaleń niniejszego planu i zmiany planu sposób użytkowania i zagospodarowania terenów pozostaje dotychczasowy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0"/>
          <w:tab w:val="left" w:pos="75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10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rzepisy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22</w:t>
      </w:r>
      <w:r>
        <w:rPr>
          <w:sz w:val="24"/>
          <w:szCs w:val="24"/>
        </w:rPr>
        <w:t>. Plan nie wprowadza ustaleń dotyczących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4"/>
          <w:szCs w:val="24"/>
        </w:rPr>
        <w:t>kształtowania przestrzeni publicznych z uwagi na ich brak w obszarze objętym zmianą planu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4"/>
          <w:szCs w:val="24"/>
        </w:rPr>
        <w:t>obiektów podlegających ochronie, terenów górniczych, a także zagrożonych osuwaniem się mas ziemnych - z uwagi na brak takich obiektów i terenów w obszarze objętym zmianą planu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lnych warunków zagospodarowania terenów oraz ograniczenia w ich użytk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3. </w:t>
      </w:r>
      <w:r>
        <w:rPr>
          <w:sz w:val="24"/>
          <w:szCs w:val="24"/>
        </w:rPr>
        <w:t>Na podstawie art.36 ust.4 ustawy z dnia 27 marca 2003 roku o planowaniu i zagospodarowaniu przestrzennym dla terenów przeznaczonych do zagospodarowania ustala się stawkę procentową służącą naliczeniu opłaty z tytułu wzrostu wartości nieruchomości w wysokości 15%.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4.  </w:t>
      </w:r>
      <w:r>
        <w:rPr>
          <w:sz w:val="24"/>
          <w:szCs w:val="24"/>
        </w:rPr>
        <w:t>Wykonanie uchwały powierza się Burmistrzowi Nowogrodu Bobrzańskieg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5.</w:t>
      </w:r>
      <w:r>
        <w:rPr>
          <w:sz w:val="24"/>
          <w:szCs w:val="24"/>
        </w:rPr>
        <w:t xml:space="preserve"> Traci moc uchwała nr VII/34/07 Rady Miejskiej w Nowogrodzie Bobrzańskim z dnia 29 marca 2007r. w zakresie objętym niniejszym pl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6.</w:t>
      </w:r>
      <w:r>
        <w:rPr>
          <w:sz w:val="24"/>
          <w:szCs w:val="24"/>
        </w:rPr>
        <w:t xml:space="preserve"> Traci moc uchwała nr VI/27/99 Rady Miasta i Gminy w Nowogrodzie Bobrzańskim z dnia 30 marca 1999r. w zakresie objętym niniejszą zmianą planu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exact" w:line="28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7. </w:t>
      </w:r>
      <w:r>
        <w:rPr>
          <w:sz w:val="24"/>
          <w:szCs w:val="24"/>
        </w:rPr>
        <w:t>Uchwała wchodzi w życie po upływie 30 dni od daty ogłoszenia jej w Dzienniku Urzędow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ojewództwa Lubuskiego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5"/>
        </w:tabs>
        <w:ind w:left="72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4"/>
        </w:tabs>
        <w:ind w:left="1964" w:hanging="34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firstLine="708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ind w:left="348" w:firstLine="708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</w:abstractNum>
  <w:abstractNum w:abstractNumId="12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5"/>
        </w:tabs>
        <w:ind w:left="72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85"/>
        </w:tabs>
        <w:ind w:left="14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292"/>
        </w:tabs>
        <w:ind w:left="1292" w:firstLine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059"/>
        </w:tabs>
        <w:ind w:left="3059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72"/>
        </w:tabs>
        <w:ind w:left="372" w:firstLine="708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04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969"/>
        </w:tabs>
        <w:ind w:left="2969" w:hanging="360"/>
      </w:pPr>
      <w:rPr>
        <w:i w:val="false"/>
        <w:b w:val="false"/>
      </w:rPr>
    </w:lvl>
  </w:abstractNum>
  <w:abstractNum w:abstractNumId="22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81"/>
        </w:tabs>
        <w:ind w:left="681" w:hanging="39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77"/>
        </w:tabs>
        <w:ind w:left="2377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ind w:left="708" w:firstLine="708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77"/>
        </w:tabs>
        <w:ind w:left="1477" w:hanging="39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2532"/>
        </w:tabs>
        <w:ind w:left="2532" w:firstLine="708"/>
      </w:pPr>
      <w:rPr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46"/>
        </w:tabs>
        <w:ind w:left="2126" w:hanging="340"/>
      </w:pPr>
      <w:rPr>
        <w:i w:val="false"/>
        <w:b w:val="false"/>
      </w:rPr>
    </w:lvl>
  </w:abstractNum>
  <w:abstractNum w:abstractNumId="34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9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0" w:firstLine="708"/>
      </w:pPr>
      <w:rPr>
        <w:i w:val="false"/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965"/>
        </w:tabs>
        <w:ind w:left="965" w:hanging="397"/>
      </w:pPr>
      <w:rPr>
        <w:i w:val="false"/>
        <w:b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984"/>
        </w:tabs>
        <w:ind w:left="1964" w:hanging="340"/>
      </w:pPr>
      <w:rPr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372" w:firstLine="708"/>
      </w:pPr>
      <w:rPr>
        <w:i w:val="false"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0" w:firstLine="708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65"/>
        </w:tabs>
        <w:ind w:left="144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285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firstLine="708"/>
      </w:pPr>
      <w:rPr>
        <w:i w:val="fals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85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365"/>
        </w:tabs>
        <w:ind w:left="1443" w:hanging="363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42"/>
        </w:tabs>
        <w:ind w:left="720" w:hanging="363"/>
      </w:pPr>
      <w:rPr/>
    </w:lvl>
    <w:lvl w:ilvl="2">
      <w:start w:val="2"/>
      <w:numFmt w:val="decimal"/>
      <w:lvlText w:val="%3."/>
      <w:lvlJc w:val="left"/>
      <w:pPr>
        <w:tabs>
          <w:tab w:val="num" w:pos="2377"/>
        </w:tabs>
        <w:ind w:left="2377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4">
    <w:name w:val="WW8Num27z4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pacing w:lineRule="exact" w:line="28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757" w:leader="none"/>
      </w:tabs>
      <w:spacing w:lineRule="exact" w:line="28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08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57" w:leader="none"/>
      </w:tabs>
      <w:spacing w:lineRule="exact" w:line="280"/>
      <w:ind w:left="360" w:hanging="0"/>
      <w:jc w:val="both"/>
      <w:outlineLvl w:val="0"/>
    </w:pPr>
    <w:rPr>
      <w:rFonts w:ascii="Arial" w:hAnsi="Arial" w:cs="Arial"/>
    </w:rPr>
  </w:style>
  <w:style w:type="paragraph" w:styleId="Poziom3">
    <w:name w:val="Poziom 3"/>
    <w:basedOn w:val="Normal"/>
    <w:qFormat/>
    <w:pPr>
      <w:autoSpaceDE w:val="false"/>
    </w:pPr>
    <w:rPr>
      <w:szCs w:val="24"/>
    </w:rPr>
  </w:style>
  <w:style w:type="paragraph" w:styleId="Poziom1">
    <w:name w:val="Poziom 1"/>
    <w:basedOn w:val="Normal"/>
    <w:qFormat/>
    <w:pPr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4:00Z</dcterms:created>
  <dc:creator>koka</dc:creator>
  <dc:description/>
  <dc:language>en-US</dc:language>
  <cp:lastModifiedBy>Wanda Kwas</cp:lastModifiedBy>
  <cp:lastPrinted>2008-07-07T11:07:00Z</cp:lastPrinted>
  <dcterms:modified xsi:type="dcterms:W3CDTF">2008-07-07T09:09:00Z</dcterms:modified>
  <cp:revision>12</cp:revision>
  <dc:subject/>
  <dc:title>Uchwała Nr </dc:title>
</cp:coreProperties>
</file>