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enie Nr 0151/20/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rmistrza Nowogrodu Bobrzańskiego z dnia 25.04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r sprawy GKB. 341 - 11/08. 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Budowy pomieszczeń gospodarczych segment 1, 2 i 6 przy ul. Lipowej w Nowogrodzie Bobrzańskim</w:t>
      </w:r>
      <w:r>
        <w:rPr>
          <w:b/>
          <w:sz w:val="26"/>
          <w:szCs w:val="26"/>
        </w:rPr>
        <w:t>”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1:00Z</dcterms:created>
  <dc:creator>M. Pająk</dc:creator>
  <dc:description/>
  <cp:keywords/>
  <dc:language>en-US</dc:language>
  <cp:lastModifiedBy>M. Pająk</cp:lastModifiedBy>
  <cp:lastPrinted>2008-04-24T14:28:00Z</cp:lastPrinted>
  <dcterms:modified xsi:type="dcterms:W3CDTF">2008-04-24T12:29:00Z</dcterms:modified>
  <cp:revision>15</cp:revision>
  <dc:subject/>
  <dc:title/>
</cp:coreProperties>
</file>