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X/235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sprawie: zmiany  treści  uchwały  nr XLII/293/06   Rady  Miejskiej   w  Nowogrodzie  Bobrzańskim  z  dnia  28   sierpnia  2006 r.  w  sprawie  nadania  statutu   Miejsko –Gminnemu  Zakładowi  Gospodarki  Komunalnej  i Mieszkaniowej  w  Nowogrodzie 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 podstawie  art. 40  ust. 2  pkt. 2 ustawy z  dnia  8  marca 1990 r.  o  samorządzie  gminnym  ( tj.  Dz. U.   Nr 142  z  2001 r.  poz. 1591  z późn. zm.) uchwala  się co 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 xml:space="preserve">Zmienia  się  Uchwałę  Nr  XLII/293/06  Rady  Miejskiej  w  Nowogrodzie  Bobrzańskim   z   dnia 28 sierpnia  2006 r. w  sprawie  nadania statutu  Miejsko Gminnemu  Zakładowi  Gospodarki   Komunalnej  i  Mieszkaniowej w  Nowogrodzie  Bobrzańskim  jak  niżej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Skreśla  się  w  całości zapis   § 6   ust. 1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Wprowadza  się  zapis   § 6  ust. 1  o  tre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  zakresie zarządzania i administrowania  powierzonymi nieruchomościami  z  gminnego  zasobu mieszkaniowego  i  użytkow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rowadzenie  ewidencji całości zasobów  komun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ynajmowaniu lokali  mieszkalnych  i  użytk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prawowanie  nadzoru  nad prawidłowa eksploatacją i stanem technicznym budynków, budowli  i lokali stanowiących  własność lub  współwłasność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ustalaniu  potrzeb  remontowych w  zakresie remontów budynków i  lokali komun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prowadzenie i  nadzorowanie remontów budynków  komun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reprezentowanie gminy  we  wspólnotach mieszkani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prowadzenie  nadzoru  nad realizacją um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 świadczenie innych usług komunalnych, w  szczególności  zleconych   przez Burmistrza  Nowogrodu  Bobrzańs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 eksmisji  z lokali mieszkalnych  i użytk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 wydzierżawianie  gruntów  na  ogrody  przydomowe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W  § 6 ust. 2  dopisuje się  miejscowość  „Dobroszów  Mały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W  § 8 ust. 2 pkt. 3 skreśla  się  obecny  zapis i  wprowadza  nowy o  brzmieniu „rozporządzenie  Rady  Ministrów  z  dnia 18.03.2009 r. w sprawie zasad  wynagradzania  i   wymagań  kwalifikacyjnych  pracowników  samorządowych  zatrudnionych w jednostkach organizacyjnych  jednostek samorządu  terytorialnego (Dz. U. Nr 50 poz. 398 )”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Uchwała   wchodzi   w życie   po upływie  14   dni  od  dnia ogłoszenia  w  Dzienniku Urzędowym  Województwa  Lubuskiego i  podlega  wywieszeniu  na  tablicy  ogłoszeń  Urzędu  Miejskiego   w  Nowogrodzie  Bobrzańskim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rkred">
    <w:name w:val="dark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0">
    <w:name w:val="text_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6:00Z</dcterms:created>
  <dc:creator>T. Grotkiewicz</dc:creator>
  <dc:description/>
  <cp:keywords/>
  <dc:language>en-US</dc:language>
  <cp:lastModifiedBy>Wanda Kwas</cp:lastModifiedBy>
  <cp:lastPrinted>2009-09-02T10:12:00Z</cp:lastPrinted>
  <dcterms:modified xsi:type="dcterms:W3CDTF">2009-09-02T08:13:00Z</dcterms:modified>
  <cp:revision>8</cp:revision>
  <dc:subject/>
  <dc:title>Nowogród Bobrzański, dn</dc:title>
</cp:coreProperties>
</file>