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Plan przychodów i wydatków Gminnego Funduszu Ochrony Środowiska </w:t>
      </w:r>
    </w:p>
    <w:p>
      <w:pPr>
        <w:pStyle w:val="TextBody"/>
        <w:rPr/>
      </w:pPr>
      <w:r>
        <w:rPr/>
        <w:t>i Gospodarki Wodnej na  2009 ro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0"/>
        <w:gridCol w:w="1502"/>
        <w:gridCol w:w="1240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40" w:hanging="440"/>
              <w:rPr/>
            </w:pPr>
            <w:r>
              <w:rPr/>
              <w:t>Kwota zł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. Stan środków na początek roku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4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Przychody razem /03+04+05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8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pływy włas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przelewy od wojewody i od wojewódzkiego inspektora ochrony środowis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8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 in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RODKI DYSPOZYCYJNE /01+02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78.004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Wydatki ogółem /od 08 do 16 /z wyłączeniem  pozycji 11,12 i 13/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77.5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na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edukację ekologiczną oraz propagow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ziałań proekologicznych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wspomaganie systemów kontrolno-pomiarowych środowis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 realizowanie zadań modernizacyjnych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westycyjnych, służących ochro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rodowiska i gospodarce wodnej-razem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 na 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/ ochronę wó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/ ochronę powietr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/ gospodarkę wodną i ochronę przed powodzią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 urządzenia i utrzymanie terenów zieleni zadrzewień, zakrzewień oraz  parków wiejskich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realizację przedsięwzięć  związanych z gospodarczym wykorzystaniem oraz ze składowaniem odpadów /likwidacja dzikich wysypisk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inne cele służące ochronie środowiska 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minie, ustalone przez radę gm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49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Stan środków na koniec roku    /06 – 07 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b w:val="false"/>
        <w:bCs w:val="false"/>
        <w:sz w:val="20"/>
      </w:rPr>
      <w:t>Załącznik Nr 6</w:t>
    </w:r>
    <w:r>
      <w:rPr/>
      <w:t xml:space="preserve">   </w:t>
    </w:r>
  </w:p>
  <w:tbl>
    <w:tblPr>
      <w:tblW w:w="140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18"/>
      <w:gridCol w:w="160"/>
    </w:tblGrid>
    <w:tr>
      <w:trPr>
        <w:trHeight w:val="285" w:hRule="atLeast"/>
      </w:trPr>
      <w:tc>
        <w:tcPr>
          <w:tcW w:w="14078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5" w:hRule="atLeast"/>
      </w:trPr>
      <w:tc>
        <w:tcPr>
          <w:tcW w:w="1391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6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0" w:hanging="4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47:00Z</dcterms:created>
  <dc:creator>Halina Socha</dc:creator>
  <dc:description/>
  <cp:keywords/>
  <dc:language>en-US</dc:language>
  <cp:lastModifiedBy>Emilia Krzyżanowska</cp:lastModifiedBy>
  <cp:lastPrinted>2009-03-05T08:22:00Z</cp:lastPrinted>
  <dcterms:modified xsi:type="dcterms:W3CDTF">2009-03-05T07:22:00Z</dcterms:modified>
  <cp:revision>32</cp:revision>
  <dc:subject/>
  <dc:title>                                                                                                         ZAŁĄCZNIK NR 9</dc:title>
</cp:coreProperties>
</file>