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VII/99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październik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  nabycia na mienie gminy działki w Drągowinie i w Urzut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Na podstawie art.18 ust.2 punkt 9 litera „a” ustawy z dnia 8 marca 1990 r. o samorządzie gminnym (tekst jednolity Dz.U. z 2001 r. Nr 142 poz. 1591 z późn.zm.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ab/>
        <w:t xml:space="preserve"> Rada Miejska w Nowogrodzie Bobrzańskim wyraża zgodę na nieodpłatne nabycie przez gminę Nowogród Bobrzański od Agencji Nieruchomości Rolnych Oddział Terenowy w Gorzowie Wlkp. filia w Zielonej Górze  niżej wyszczególnionych nieruchom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/ działka nr 519 o pow.0,30 ha  obręb Drągowina z przeznaczeniem na parking przy cmentarzu komunalnym w Drągow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/ działka  nr 19/2 o pow. 0,05 ha obręb Urzuty stanowiąca drogę dojazdową do nieruchomości zabudowa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 Uchwała wchodzi w życie z dniem podjęcia i podlega wywieszeniu na tablicy ogłoszeń Urzędu Miejskiego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05:00Z</dcterms:created>
  <dc:creator>UM Nowogród Bobrzaski </dc:creator>
  <dc:description/>
  <dc:language>en-US</dc:language>
  <cp:lastModifiedBy>Rada Miejska w Nowogrodzie B</cp:lastModifiedBy>
  <cp:lastPrinted>2007-11-02T14:17:00Z</cp:lastPrinted>
  <dcterms:modified xsi:type="dcterms:W3CDTF">2007-11-02T13:17:00Z</dcterms:modified>
  <cp:revision>3</cp:revision>
  <dc:subject/>
  <dc:title>                                     Uchwała Nr</dc:title>
</cp:coreProperties>
</file>