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0151/01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Nowogrodu Bobrzańskiego z dnia  5 stycznia 200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</w:t>
      </w:r>
      <w:r>
        <w:rPr>
          <w:sz w:val="28"/>
          <w:szCs w:val="28"/>
          <w:u w:val="single"/>
        </w:rPr>
        <w:t>powołania składu komisji przetargowej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§ 2 ust.4 Zarządzenia nr 0151/4/05 Burmistrza Nowogrodu bobrzańskiego z dnia 13.01.2005 r. w sprawie regulaminu pracy komisji przetargowej powołanej do przeprowadzenia postępowania dotyczącego zbycia nieruchomości stanowiących własność gminy Nowogród Bobrzań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1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>Powołuje się komisje przetargową w składzie: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 Lech Czura </w:t>
        <w:tab/>
        <w:t>- 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 Wiesław Jendraszyk –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 Wanda Kwas</w:t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celu rozstrzygnięcia przetargów na zbycie nieruchomości będących własnością gminy Nowogród Bobrzański w okresie od 5 stycznia 2007 roku do 31 marca 2007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16:00Z</dcterms:created>
  <dc:creator>Rada Miejska w Nowogrodzie B</dc:creator>
  <dc:description/>
  <dc:language>en-US</dc:language>
  <cp:lastModifiedBy>Rada Miejska w Nowogrodzie B</cp:lastModifiedBy>
  <cp:lastPrinted>2007-04-25T11:24:00Z</cp:lastPrinted>
  <dcterms:modified xsi:type="dcterms:W3CDTF">2007-06-08T09:05:00Z</dcterms:modified>
  <cp:revision>3</cp:revision>
  <dc:subject/>
  <dc:title/>
</cp:coreProperties>
</file>