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/06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Nowogrodu Bobrzańskiego z dnia 14.02.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/2222/P/01/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9 ustawy Prawo zamówień publicznych (Dz. U. z 2006 r. Nr 164 poz. 1163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Budowa oświetleń drogowych na terenie miasta i gminy  w Nowogród Bobrzański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Henryk Kucza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9:00Z</dcterms:created>
  <dc:creator>Rada Miejska w Nowogrodzie B</dc:creator>
  <dc:description/>
  <dc:language>en-US</dc:language>
  <cp:lastModifiedBy>Rada Miejska w Nowogrodzie B</cp:lastModifiedBy>
  <dcterms:modified xsi:type="dcterms:W3CDTF">2007-06-08T08:30:00Z</dcterms:modified>
  <cp:revision>2</cp:revision>
  <dc:subject/>
  <dc:title/>
</cp:coreProperties>
</file>