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I/65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 28 czerwca 2007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: zmian w budżecie gminy na 2007 r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>Na podstawie art.18 ust.2 pkt.4 ustawy z dnia 8 marca 1990r. o samorządzie gminnym  (tekst jednolity: Dz.U. z 2001r. Nr.142, poz.1591 z późn. zm.) oraz art.184 ust.1 pkt   2, 6, 13, ust. 3,  ust. 4 pkt 1 ustawy z dnia 30 czerwca 2005r. o finansach publicznych  (Dz.U. z 2005r. Nr 249, poz. 2104 z późn. zm.</w:t>
      </w:r>
      <w:r>
        <w:rPr>
          <w:i w:val="false"/>
          <w:iCs w:val="false"/>
        </w:rPr>
        <w:t>) Rada Miejska w Nowogrodzie Bobrzańskim uchwala co następuje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§1.  W budżecie gminy dokonuje się przeniesień planowanych wydatków: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1062"/>
        <w:gridCol w:w="3628"/>
        <w:gridCol w:w="1592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większo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9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9.7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Restrukturyzacja i modernizacja sektora żywnościowego oraz rozwój obszarów wiejski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9.7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.3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0.4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zwój obszarów wiejski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9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9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Sam. wsi Kotowice- 1.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mentarz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Bogaczów- 9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Sterków- 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Bogaczów- 9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Sterków- 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dy gm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.0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datki osobowe niezaliczone do wynagrodze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.5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INICT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/zadania zlecone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/zadania zlecone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aż Miejsk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990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Drągowina-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97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89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000</w:t>
            </w:r>
          </w:p>
        </w:tc>
      </w:tr>
      <w:tr>
        <w:trPr>
          <w:trHeight w:val="4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72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alkoholizmow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72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2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kultury, świetlice i klub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Przybymierz- 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energi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otowce- 2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Przybymierz-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Sam. wsi Drągowina- 2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iekty sport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bezosobow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Sam. wsi Bogaczów- 1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Bogaczów – 1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otowice- 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otowice- 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Sam. wsi Kotowice- 3.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Różne opłaty i składk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otowice- 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§ 2. Uchwała wchodzi w życie z dniem podjęcia i podlega wywieszeniu na tablicy ogłoszeń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w Urzędzie Miejskim w Nowogrodzie Bobrzańskim.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firstLine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21:00Z</dcterms:created>
  <dc:creator>Iżak Barbara</dc:creator>
  <dc:description/>
  <cp:keywords/>
  <dc:language>en-US</dc:language>
  <cp:lastModifiedBy>Emilia Krzyżanowska</cp:lastModifiedBy>
  <cp:lastPrinted>2007-07-03T11:11:00Z</cp:lastPrinted>
  <dcterms:modified xsi:type="dcterms:W3CDTF">2007-07-03T09:11:00Z</dcterms:modified>
  <cp:revision>100</cp:revision>
  <dc:subject/>
  <dc:title>Zarządzenie Nr </dc:title>
</cp:coreProperties>
</file>