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24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26.07.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: powołania składu Komisji Przetargowej do oceny złożonych ofert oraz wyboru oferty najkorzystniejszej w postępowaniu o zamówienie publiczne dot. przetargu nieograniczone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/2222/P/10/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6 r. Nr 164 poz. 1163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Remont dachu budynku mieszkalnego przy ul. Osiedle Robotnicze w Nowogrodzie Bobrzańskim”</w:t>
      </w:r>
    </w:p>
    <w:p>
      <w:pPr>
        <w:pStyle w:val="Normal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Henryk Kucza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0:00Z</dcterms:created>
  <dc:creator>Rada Miejska w Nowogrodzie B</dc:creator>
  <dc:description/>
  <dc:language>en-US</dc:language>
  <cp:lastModifiedBy>Rada Miejska w Nowogrodzie B</cp:lastModifiedBy>
  <dcterms:modified xsi:type="dcterms:W3CDTF">2007-10-30T10:50:00Z</dcterms:modified>
  <cp:revision>2</cp:revision>
  <dc:subject/>
  <dc:title/>
</cp:coreProperties>
</file>