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strzygnięcia  przetargów  na sprzedaż nieruchomości</w:t>
      </w:r>
    </w:p>
    <w:p>
      <w:pPr>
        <w:pStyle w:val="NormalnyWeb1"/>
        <w:jc w:val="center"/>
        <w:rPr/>
      </w:pPr>
      <w:r>
        <w:rPr>
          <w:b/>
          <w:i/>
          <w:sz w:val="28"/>
          <w:szCs w:val="28"/>
        </w:rPr>
        <w:t>z dn.  12 marca  2010 r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>1/ Przetarg na  nieruchomość niezabudowaną działkę nr 1320/33 o pow. 291 mkw przeznaczoną na powiększenie działki siedliskowej,  położoną przy ul. Dworcowej w Nowogrodzie Bobrz.  W przetargu brał udział 1 uczestnik. Cena wywoławcza 12.000 zł + VAT,  cena osiągnięta 12.500 zł + VAT. Nabywcą nieruchomości został Pan Adam Iwanowski z Nowogrodu Bobrz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>2/ Przetarg na  nieruchomość niezabudowaną - działki rolne nr 118/2, 35/6, 34/4,33/2 o pow. łącznej 9.807 mkw  położone w Podgórzycach.  W przetargu brał udział 1 uczestnik. Cena wywoławcza 37.000 zł,  cena osiągnięta 37.500 zł. Nabywcą nieruchomości został Pan Jan Daniszewski z Tomaszowa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/ Przetarg na  nieruchomość niezabudowaną - działki rolne nr 122/4 i 123/3 o łącznej pow. 2.873 mkw  położone w Urzutach. Przetarg został nierozstrzygnięty z uwagi na brak oferentów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>4/ Przetarg na  nieruchomości niezabudowane - działkę rolną nr 225 o pow. 9.152 mkw  położoną w Niwiskach.</w:t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>Przetarg został nierozstrzygnięty z uwagi na brak oferentów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>5/ Przetarg na  nieruchomość niezabudowaną przeznaczoną pod zabudowę garażową w wys. udziału 1/9 części działki nr 1654/12 o pow. 240 mkw położonej przy ul. Miodowej w Nowogrodzie Bobrzańskim. W przetargu brało udział 2 uczestników. Cena wywoławcza 1/9 części udziału w nieruchomości: 1.800 zł + VAT,  cena osiągnięta 2.600 zł + VAT. Nabywcą nieruchomości został Pan Adam Ciosmak z Nowogrodu Bobrzańskiego.</w:t>
      </w:r>
    </w:p>
    <w:p>
      <w:pPr>
        <w:pStyle w:val="NormalnyWeb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1/ Tadeusz Grotkiewicz</w:t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2/ Lech Czura</w:t>
      </w:r>
    </w:p>
    <w:p>
      <w:pPr>
        <w:pStyle w:val="NormalnyWeb1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3/ Wanda Kw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2:00Z</dcterms:created>
  <dc:creator>Wanda Kwas</dc:creator>
  <dc:description/>
  <cp:keywords/>
  <dc:language>en-US</dc:language>
  <cp:lastModifiedBy>Wanda Kwas</cp:lastModifiedBy>
  <dcterms:modified xsi:type="dcterms:W3CDTF">2010-03-12T11:08:00Z</dcterms:modified>
  <cp:revision>3</cp:revision>
  <dc:subject/>
  <dc:title/>
</cp:coreProperties>
</file>