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ormularz B - karta informacyjna dla: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/>
      </w:pPr>
      <w:r>
        <w:rPr>
          <w:b/>
          <w:bCs/>
          <w:sz w:val="20"/>
          <w:szCs w:val="20"/>
        </w:rPr>
        <w:t>- decyzji i postanowień,</w:t>
      </w:r>
      <w:r>
        <w:rPr>
          <w:sz w:val="20"/>
          <w:szCs w:val="20"/>
        </w:rPr>
        <w:t> </w:t>
      </w:r>
    </w:p>
    <w:p>
      <w:pPr>
        <w:pStyle w:val="Normal"/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- wskazań lokalizacyjnych</w:t>
      </w:r>
      <w:r>
        <w:rPr>
          <w:sz w:val="20"/>
          <w:szCs w:val="20"/>
        </w:rPr>
        <w:t> 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4265"/>
        <w:gridCol w:w="4167"/>
      </w:tblGrid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 </w:t>
            </w:r>
          </w:p>
        </w:tc>
        <w:tc>
          <w:tcPr>
            <w:tcW w:w="84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i postanowienia, wskazania lokalizacyjne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23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ecyzji/postanowienia*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ecyzja  w sprawie umorzenia postępowania o wydanie decyzji środowiskowej dla inwestycji polegającej na budowie hali sportowo-widowiskowej na dz. 571 i 569 położonej w Nowogrodzie Bobrzańskim Obręb I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S-7627/49/0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.07.2009r.</w:t>
            </w:r>
          </w:p>
        </w:tc>
      </w:tr>
      <w:tr>
        <w:trPr>
          <w:trHeight w:val="5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rmistrz Nowogrodu Bobrzańskiego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, którego decyzja/postanowienie* dotyczy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 Andżelika Surman w imieniu Gminy Nowogród Bobrzański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/postanowienia*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17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sz w:val="20"/>
                <w:szCs w:val="20"/>
              </w:rPr>
              <w:t>Miejsce przechowywania (nazwa instytucji, nazwa komórki organizacyjnej, numer pokoju, numer telefonu kontaktowego)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Urząd  Miejski Nowogród Bobrzański  pok. nr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 3290962-64</w:t>
            </w:r>
          </w:p>
        </w:tc>
      </w:tr>
      <w:tr>
        <w:trPr>
          <w:trHeight w:val="1053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, czy decyzja/postanowienie* jest ostateczne oraz adnotacje o ewentualnym wstrzymaniu wykonania decyzji/postanowienia* lub o dokonanych w nich zmianach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Nie jest ostateczna.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ania informacji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/postanowienie*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* Niepotrzebne skreślić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15:00Z</dcterms:created>
  <dc:creator>H. Kuczak</dc:creator>
  <dc:description/>
  <cp:keywords/>
  <dc:language>en-US</dc:language>
  <cp:lastModifiedBy>pwawryk</cp:lastModifiedBy>
  <dcterms:modified xsi:type="dcterms:W3CDTF">2009-07-21T12:15:00Z</dcterms:modified>
  <cp:revision>2</cp:revision>
  <dc:subject/>
  <dc:title>Formularz B - karta informacyjna dla: </dc:title>
</cp:coreProperties>
</file>