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UCHWAŁA Nr X/54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Nowogrodzie Bobrza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 24 maj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w sprawie: zaciągnięcia pożyczki preferencyjnej na termomodernizację budynku Publicznego Gimnazjum przy ul. Kościuszki w Nowogrodzie Bobrzańskim.</w:t>
      </w:r>
    </w:p>
    <w:p>
      <w:pPr>
        <w:pStyle w:val="Normal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  <w:iCs/>
        </w:rPr>
        <w:t>Na podstawie art. 18 ust. 2 pkt 9 lit. c  i art. 58  ust. 1 ustawy z dnia 8 marca 1990r. o samorządzie gminnym (tekst jednolity: Dz.U. z 2001r. Nr 142, poz. 1591 z późn. zm.) oraz art. 82 ust. 1 pkt 2 ustawy z dnia 30 czerwca 2005 r. o finansach publicznych (Dz.U. z 2005r. Nr 249, poz. 2104 z późn. zm.)  uchwala się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rPr/>
      </w:pPr>
      <w:r>
        <w:rPr/>
        <w:t>§ 1. Postanawia się zaciągnąć pożyczkę preferencyjną, długoterminową w Wojewódzkim Funduszu Ochrony Środowiska i Gospodarki Wodnej w Zielonej Górze w wysokości 652.000 zł (słownie złotych: sześćsetpięćdziesiątdwatysiące 00/100) na okres 5 lat, z przeznaczeniem na finansowanie zadania inwestycyjnego p.n. „Termomodernizacja- docieplenie i elewacja budynku Publicznego Gimnazjum przy ul. Kościuszki w Nowogrodzie Bobrzański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Spłata pożyczki następować będzie z dochodów własnych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Wyraża się zgodę na zabezpieczenie pożyczki w formie weksla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§ 4. Uchwała wchodzi w życie z dniem podjęcia i podlega wywieszeniu na tablicy ogłoszeń w     Urzędzie Miejskim w Nowogrodzie Bobrzańskim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17:00Z</dcterms:created>
  <dc:creator>emilia</dc:creator>
  <dc:description/>
  <cp:keywords/>
  <dc:language>en-US</dc:language>
  <cp:lastModifiedBy>Emilia Krzyżanowska</cp:lastModifiedBy>
  <cp:lastPrinted>2007-05-17T10:17:00Z</cp:lastPrinted>
  <dcterms:modified xsi:type="dcterms:W3CDTF">2007-05-25T05:58:00Z</dcterms:modified>
  <cp:revision>6</cp:revision>
  <dc:subject/>
  <dc:title>UCHWAŁA Nr XLIII/308/06</dc:title>
</cp:coreProperties>
</file>