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0151/2  /09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Burmistrza Nowogrodu Bobrzańskiego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z dnia 15 stycznia 2009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/>
      </w:pPr>
      <w:r>
        <w:rPr/>
        <w:t xml:space="preserve">W sprawie: obniżenia ceny wywoławczej w trzecim przetargu nieograniczonym  </w:t>
      </w:r>
    </w:p>
    <w:p>
      <w:pPr>
        <w:pStyle w:val="Heading1"/>
        <w:rPr/>
      </w:pPr>
      <w:r>
        <w:rPr/>
        <w:t xml:space="preserve">                   </w:t>
      </w:r>
      <w:r>
        <w:rPr/>
        <w:t>nieruchomości  położonej w Nowogrodzie Bobrzańskim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Na podstawie § 1 i 2 Uchwały nr XXVI/160/93 Rady Miasta i Gminy w Nowogrodzie Bobrzańskim z dn. 19 marca 1993 roku w sprawie określenia zasad nabycia, zbycia i obciążania nieruchomości gruntowych oraz ich wydzierżawiania na okres dłuższy niż 3 lata, oraz art.39 ust.  ustawy z dnia 21 sierpnia 1997 roku o gospodarce nieruchomościami (Dz. U. Nr 171 poz. 1218 z 2007 roku),zarządzam co naste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W związku z zakończeniem drugiego przetargu wynikiem negatywnym na sprzedaż nieruchomości lokalu użytkowego nr 6 położonego w Nowogrodzie Bobrzańskim przy ul. Rynek nr 20  ozn. nr działki </w:t>
      </w:r>
      <w:r>
        <w:rPr>
          <w:b/>
          <w:i/>
          <w:sz w:val="28"/>
        </w:rPr>
        <w:t>766/1 o pow. 220 m</w:t>
      </w:r>
      <w:r>
        <w:rPr>
          <w:b/>
          <w:i/>
          <w:sz w:val="28"/>
          <w:vertAlign w:val="superscript"/>
        </w:rPr>
        <w:t xml:space="preserve">2 </w:t>
      </w:r>
      <w:r>
        <w:rPr>
          <w:i/>
          <w:sz w:val="28"/>
        </w:rPr>
        <w:t xml:space="preserve">  – obniżam  w trzecim przetargu o </w:t>
      </w:r>
      <w:r>
        <w:rPr>
          <w:b/>
          <w:i/>
          <w:sz w:val="28"/>
        </w:rPr>
        <w:t>3.000 zł</w:t>
      </w:r>
      <w:r>
        <w:rPr>
          <w:i/>
          <w:sz w:val="28"/>
        </w:rPr>
        <w:t xml:space="preserve"> cenę wywoławczą nieruchomości ustaloną przy ogłaszaniu pierwszego i drugiego przetargu w/w nieruchomosc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ykonanie uchwały powierza się inspektorowi d/s  gospodarki gruntam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rządzenie wchodzi w życie w dniu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47:00Z</dcterms:created>
  <dc:creator>Tomasz Bańbura</dc:creator>
  <dc:description/>
  <cp:keywords/>
  <dc:language>en-US</dc:language>
  <cp:lastModifiedBy>Tomasz Bańbura</cp:lastModifiedBy>
  <dcterms:modified xsi:type="dcterms:W3CDTF">2009-01-16T13:47:00Z</dcterms:modified>
  <cp:revision>3</cp:revision>
  <dc:subject/>
  <dc:title/>
</cp:coreProperties>
</file>