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ARZĄDZENIE NR 0.151/ 20/2007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 dnia 15 lipc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>w sprawie powierzenia stanowiska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0 ust. 2 pkt. 5 i art. 47 ust. 1 ustawy z dnia 08 marca 1990 r. o samorządzie gminnym ( Dz. U. z 2001 r. Nr 142, poz. 1591 – tekst jednolity z późn. zm.) oraz art. 36 a ust. 2 i ust. 8 ustawy z dnia 07 września 1991 r. o systemie oświaty ( Dz. U. z 2004 r. Nr 256,  poz. 2572 z późn. zm.) </w:t>
      </w:r>
      <w:r>
        <w:rPr>
          <w:b/>
        </w:rPr>
        <w:t>zarządzam,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01 września 2007 r. powierzam  Pani Danucie Pyrtko stanowisko Dyrektora  Szkoły Podstawowej w Niwiskach  na okres 5 lat szkolnych tj. od 01.09.2007 r. do 31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ani Danucie Pyrtko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Zakres uprawnień i obowiązków dyrektora szkoły określają przepisy ustawy z dnia </w:t>
      </w:r>
    </w:p>
    <w:p>
      <w:pPr>
        <w:pStyle w:val="Normal"/>
        <w:rPr/>
      </w:pPr>
      <w:r>
        <w:rPr/>
        <w:t>07 września 1991 r.  o systemie oświaty ( Dz. U. 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1:00Z</dcterms:created>
  <dc:creator>Rada Miejska w Nowogrodzie B</dc:creator>
  <dc:description/>
  <dc:language>en-US</dc:language>
  <cp:lastModifiedBy>Rada Miejska w Nowogrodzie B</cp:lastModifiedBy>
  <dcterms:modified xsi:type="dcterms:W3CDTF">2007-07-13T12:21:00Z</dcterms:modified>
  <cp:revision>2</cp:revision>
  <dc:subject/>
  <dc:title/>
</cp:coreProperties>
</file>