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X/121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3 grudni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art. 168 ust. 1, ust. 2 pkt 2, 3, 6,  art. 184  ust. 1 pkt 1, 2,  3, 4, 7, 14, ust. 3, ust.  4 pkt.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1. Zwiększa się planowane dochody budżetu gminy o kwotę  </w:t>
      </w:r>
      <w:r>
        <w:rPr>
          <w:b/>
          <w:bCs/>
        </w:rPr>
        <w:t>94.906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010 ‘ROLNICTWO I ŁOWIECTWO’</w:t>
        <w:tab/>
        <w:t>o kwotę        1.8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</w:t>
      </w:r>
      <w:r>
        <w:rPr>
          <w:b/>
          <w:bCs/>
        </w:rPr>
        <w:t>Rozdziale 01010- Infrastruktura wodociągowa i sanitacyjna wsi</w:t>
        <w:tab/>
        <w:t>o kwotę        1.8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§ 6290- środki na dofinansowanie własnych inwestycji gmin, </w:t>
        <w:tab/>
        <w:t>o kwotę        1.8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owiatów, samorządów województw, pozyskane z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innych źróde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b) Dziale 700 ‘GOSPODARKA MIESZKANIOWA’</w:t>
        <w:tab/>
        <w:t>o kwotę      3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35.000 zł</w:t>
      </w:r>
    </w:p>
    <w:p>
      <w:pPr>
        <w:pStyle w:val="Normal"/>
        <w:ind w:left="360" w:hanging="0"/>
        <w:rPr/>
      </w:pPr>
      <w:r>
        <w:rPr/>
        <w:t>§ 0770- wpłaty z tytułu odpłatnego nabycia prawa własności</w:t>
        <w:tab/>
        <w:tab/>
        <w:t xml:space="preserve">o kwotę     35.000 zł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oraz prawa użytkowania wieczystego nieruchomości </w:t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c) Dziale 750 ‘ADMINISTRACJA PUBLICZNA’</w:t>
        <w:tab/>
        <w:t>o kwotę           8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       8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§ 0690- wpływy z różnych opłat</w:t>
        <w:tab/>
        <w:t>o kwotę           8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d) Dziele 754 ‘BEZPIECZEŃSTWO PUBLICZNE I OCHRONA</w:t>
        <w:tab/>
        <w:t>o kwotę     14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RZECIWPOŻAROWA’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416- Straż Miejska</w:t>
        <w:tab/>
        <w:t>o kwotę     14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</w:t>
      </w:r>
      <w:r>
        <w:rPr>
          <w:bCs/>
        </w:rPr>
        <w:t>§ 0570- grzywny, mandaty i inne kary pieniężne od osób fizycznych</w:t>
        <w:tab/>
        <w:t>o kwotę     14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e) Dziale 756 ‘DOCHODY OD OSÓB PRAWNYCH, OD OSÓB </w:t>
        <w:tab/>
        <w:t xml:space="preserve"> o kwotę     14.9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     6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910- odsetki z tytułu nieterminowych wpłat z tytułu podatków i opłat</w:t>
        <w:tab/>
        <w:t xml:space="preserve"> o kwotę         6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6- Wpływy z podatku rolnego, podatku leśnego, </w:t>
        <w:tab/>
        <w:t>o kwotę     12.5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spadków i darowizn, podatku od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d czynności cywilnoprawnych oraz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 opłat lokalnych od osób fizycznych</w:t>
      </w:r>
    </w:p>
    <w:p>
      <w:pPr>
        <w:pStyle w:val="TextBodyIndent"/>
        <w:ind w:hanging="0"/>
        <w:jc w:val="both"/>
        <w:rPr/>
      </w:pPr>
      <w:r>
        <w:rPr/>
        <w:t>§ 0320- podatek rolny</w:t>
        <w:tab/>
        <w:tab/>
        <w:tab/>
        <w:tab/>
        <w:tab/>
        <w:tab/>
        <w:t xml:space="preserve">           o kwotę      12.5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>Rozdziale 75618- Wpływy z innych opłat stanowiących dochody</w:t>
        <w:tab/>
        <w:t>o kwotę       1.8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jednostek samorządu terytorialnego na podstawie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staw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480- wpływy z opłat za wydawanie zezwoleń na sprzedaż alkoholu</w:t>
        <w:tab/>
        <w:t>o kwotę       1.8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f) Dziale 758 ‘RÓŻNE ROZLICZENIA’</w:t>
        <w:tab/>
        <w:t>o kwotę        7.446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ozdziale 75801- Część oświatowa subwencji ogólnej dla </w:t>
        <w:tab/>
        <w:t>o kwotę        2.446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jednostek samorządu terytorialnego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>§ 2920-subwencje ogólne z budżetu państwa</w:t>
        <w:tab/>
        <w:t>o kwotę        2.446 zł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75814- Różne rozliczenia finansowe</w:t>
        <w:tab/>
        <w:t>o kwotę       5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</w:t>
      </w:r>
      <w:r>
        <w:rPr>
          <w:bCs/>
        </w:rPr>
        <w:t>§ 0920- pozostałe odsetki</w:t>
        <w:tab/>
        <w:t>o kwotę        5.000 zł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g) Dziale 801 ‘ OŚWIATA I WYCHOWANIE’</w:t>
        <w:tab/>
        <w:tab/>
        <w:tab/>
        <w:tab/>
        <w:t>o kwotę     19.51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</w:t>
      </w:r>
      <w:r>
        <w:rPr>
          <w:b/>
        </w:rPr>
        <w:t>Rozdziale 80101- Szkoły podstawowe</w:t>
        <w:tab/>
        <w:tab/>
        <w:tab/>
        <w:tab/>
        <w:tab/>
        <w:t xml:space="preserve">o kwotę       7.310 zł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</w:t>
      </w:r>
      <w:r>
        <w:rPr/>
        <w:t xml:space="preserve">§ 2030- dotacje celowe otrzymane z budżetu państwa </w:t>
        <w:tab/>
        <w:tab/>
        <w:tab/>
        <w:t xml:space="preserve">o kwotę       7.310 zł </w:t>
      </w:r>
    </w:p>
    <w:p>
      <w:pPr>
        <w:pStyle w:val="TextBodyIndent"/>
        <w:ind w:hanging="0"/>
        <w:jc w:val="both"/>
        <w:rPr/>
      </w:pPr>
      <w:r>
        <w:rPr/>
        <w:t xml:space="preserve">                  </w:t>
      </w:r>
      <w:r>
        <w:rPr/>
        <w:t>na realizację własnych zadań bieżących gmin</w:t>
      </w:r>
      <w:r>
        <w:rPr>
          <w:b/>
        </w:rPr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0104- Przedszkola</w:t>
        <w:tab/>
        <w:tab/>
        <w:tab/>
        <w:tab/>
        <w:tab/>
        <w:tab/>
        <w:t>o kwotę     12.200 zł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§</w:t>
      </w:r>
      <w:r>
        <w:rPr>
          <w:b/>
        </w:rPr>
        <w:t xml:space="preserve"> </w:t>
      </w:r>
      <w:r>
        <w:rPr/>
        <w:t xml:space="preserve">0580- </w:t>
      </w:r>
      <w:r>
        <w:rPr>
          <w:bCs/>
        </w:rPr>
        <w:t>grzywny i inne kary pieniężne od osób prawnych</w:t>
        <w:tab/>
        <w:tab/>
        <w:t>o kwotę     12.200 zł</w:t>
      </w:r>
    </w:p>
    <w:p>
      <w:pPr>
        <w:pStyle w:val="TextBodyIndent"/>
        <w:ind w:hanging="0"/>
        <w:jc w:val="both"/>
        <w:rPr/>
      </w:pPr>
      <w:r>
        <w:rPr/>
        <w:t xml:space="preserve">                  </w:t>
      </w:r>
      <w:r>
        <w:rPr/>
        <w:t>i innych jednostek organizacyjnych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) Dziale 852 ‘POMOC SPOŁECZNA’</w:t>
        <w:tab/>
        <w:t xml:space="preserve"> </w:t>
        <w:tab/>
        <w:tab/>
        <w:t xml:space="preserve">                      o kwotę        1.300 zł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ozdziale 85228- Usługi opiekuńcze i specjalistyczne usługi           o kwotę        1.300 zł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piekuńcze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</w:t>
      </w:r>
      <w:r>
        <w:rPr/>
        <w:t>§ 0830- wpływy z usług</w:t>
        <w:tab/>
        <w:tab/>
        <w:tab/>
        <w:tab/>
        <w:tab/>
        <w:tab/>
        <w:tab/>
        <w:t>o kwotę       1.3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i) Dziale 926 ‘KULTURA FIZYCZNA I SPORT’</w:t>
        <w:tab/>
        <w:t>o kwotę           15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92695- Pozostała działalność</w:t>
        <w:tab/>
        <w:t>o kwotę           150 zł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§ 0960- otrzymane spadki, zapisy i darowizny w postaci pieniężnej</w:t>
        <w:tab/>
        <w:t xml:space="preserve">o kwotę          150 zł </w:t>
      </w:r>
    </w:p>
    <w:p>
      <w:pPr>
        <w:pStyle w:val="TextBodyIndent"/>
        <w:ind w:hanging="0"/>
        <w:jc w:val="both"/>
        <w:rPr/>
      </w:pPr>
      <w:r>
        <w:rPr/>
        <w:t xml:space="preserve">                   </w:t>
      </w:r>
      <w:r>
        <w:rPr/>
        <w:t>/darowizna dla sam. wsi Wysoka/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2. Zmniejsza się planowane dochody budżetu gminy o kwotę  </w:t>
      </w:r>
      <w:r>
        <w:rPr>
          <w:b/>
          <w:bCs/>
        </w:rPr>
        <w:t>45.650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a) Dziale 756 ‘DOCHODY OD OSÓB PRAWNYCH, OD OSÓB </w:t>
        <w:tab/>
        <w:t xml:space="preserve"> o kwotę     30.75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 30.0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310- podatek od nieruchomości</w:t>
        <w:tab/>
        <w:tab/>
        <w:tab/>
        <w:tab/>
        <w:tab/>
        <w:tab/>
        <w:t xml:space="preserve"> o kwotę    30.000 zł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6- Wpływy z podatku rolnego, podatku leśnego, </w:t>
        <w:tab/>
        <w:t>o kwotę          38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spadków i darowizn, podatku od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d czynności cywilnoprawnych oraz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 opłat lokalnych od osób fizycznych</w:t>
      </w:r>
    </w:p>
    <w:p>
      <w:pPr>
        <w:pStyle w:val="TextBodyIndent"/>
        <w:ind w:hanging="0"/>
        <w:jc w:val="both"/>
        <w:rPr/>
      </w:pPr>
      <w:r>
        <w:rPr/>
        <w:t>§ 0370- podatek od posiadania psów</w:t>
        <w:tab/>
        <w:tab/>
        <w:tab/>
        <w:tab/>
        <w:tab/>
        <w:t xml:space="preserve">           o kwotę           38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le 75618- Wpływy z innych opłat stanowiących dochody</w:t>
        <w:tab/>
        <w:t>o kwotę          37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jednostek samorządu terytorialnego na podstawie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staw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§ 0690- wpływy z różnych opłat</w:t>
        <w:tab/>
        <w:tab/>
        <w:tab/>
        <w:tab/>
        <w:tab/>
        <w:tab/>
        <w:t>o kwotę          37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b) Dziale  854 ‘EDUKACYJNA OPIEKA WYCHOWAWCZA’</w:t>
        <w:tab/>
        <w:t>o kwotę     14.5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5401- Świetlice szkolne</w:t>
        <w:tab/>
        <w:tab/>
        <w:t>o kwotę     14.5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0830- wpływy  usług</w:t>
        <w:tab/>
        <w:t>o kwotę      14.500 zł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  <w:t>c) Dziale 900 ‘GOSPODARKA KOMUNALNA I                                o kwotę           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</w:t>
      </w:r>
      <w:r>
        <w:rPr>
          <w:b/>
          <w:bCs/>
        </w:rPr>
        <w:t>Rozdziale 90020- Wpływy i wydatki związane z  gromadzeniem     o kwotę           4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środków z opłat produktowych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§ 0400- wpływy z opłaty produktowej                                                   o kwotę            400 zł</w:t>
        <w:tab/>
        <w:t xml:space="preserve"> </w:t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Budżet po zmianach po stronie dochodów wynosi  </w:t>
      </w:r>
      <w:r>
        <w:rPr>
          <w:b/>
          <w:bCs/>
        </w:rPr>
        <w:t xml:space="preserve"> 20.795.388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1. Zwiększa się planowane wydatki budżetu gminy o kwotę </w:t>
      </w:r>
      <w:r>
        <w:rPr>
          <w:b/>
          <w:bCs/>
        </w:rPr>
        <w:t xml:space="preserve">72.926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) Dziale 010 ‘ROLNICTWO I ŁOWIECTWO’</w:t>
        <w:tab/>
        <w:t>o kwotę        3.25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ozdziale 01030- Izby rolnicze</w:t>
        <w:tab/>
        <w:t>o kwotę          25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§ 2850- wpłaty gmin na rzecz izb rolniczych w wysokości 2% </w:t>
        <w:tab/>
        <w:t>o kwotę           25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uzyskanych  wpływów z podatku rolnego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   </w:t>
      </w:r>
      <w:r>
        <w:rPr>
          <w:b/>
          <w:bCs/>
        </w:rPr>
        <w:t>Rozdziale 01095- Pozostała działalność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</w:t>
      </w:r>
      <w:r>
        <w:rPr>
          <w:bCs/>
        </w:rPr>
        <w:t>§ 4210- zakup materiałów i wyposażenia</w:t>
        <w:tab/>
        <w:t>o kwotę        3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600 ‘TRANSPORT I ŁĄCZNOŚĆ’</w:t>
        <w:tab/>
        <w:t>o kwotę     1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 1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  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70- zakup usług remontowych</w:t>
        <w:tab/>
        <w:t xml:space="preserve">o kwotę        6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c) Dziale 750 ‘ADMINISTRACJA PUBLICZNA’</w:t>
        <w:tab/>
        <w:t>o kwotę      22.216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ozdziale 75023- Urzędy gmin</w:t>
        <w:tab/>
        <w:t>o kwotę      2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1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4300- zakup usług pozostałych         </w:t>
        <w:tab/>
        <w:t xml:space="preserve">o kwotę        5.3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 xml:space="preserve">§ 4390- zakup usług obejmujących wykonanie ekspertyz, </w:t>
        <w:tab/>
        <w:t>o kwotę       4.7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  </w:t>
      </w:r>
      <w:r>
        <w:rPr>
          <w:bCs/>
        </w:rPr>
        <w:t xml:space="preserve">analiza i opinii  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ozdziale 75095- Pozostała działalność </w:t>
        <w:tab/>
        <w:t>o kwotę        1.216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</w:t>
      </w:r>
      <w:r>
        <w:rPr>
          <w:bCs/>
        </w:rPr>
        <w:t xml:space="preserve">  </w:t>
      </w:r>
      <w:r>
        <w:rPr>
          <w:bCs/>
        </w:rPr>
        <w:t xml:space="preserve">§ 3020- wydatki osobowe niezaliczone do wynagrodzeń         </w:t>
        <w:tab/>
        <w:t xml:space="preserve">o kwotę        1.216 zł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d) Dziale 801 ‘ OŚWIATA I WYCHOWANIE’</w:t>
        <w:tab/>
        <w:tab/>
        <w:tab/>
        <w:tab/>
        <w:t>o kwotę       7.31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dziale 80101- Szkoły podstawowe</w:t>
        <w:tab/>
        <w:tab/>
        <w:tab/>
        <w:tab/>
        <w:tab/>
        <w:t xml:space="preserve">o kwotę       7.310 zł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010- wynagrodzenie osobowe pracowników</w:t>
        <w:tab/>
        <w:t>o kwotę        6.1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§ 4110- składki na ubezpieczenia społeczne         </w:t>
        <w:tab/>
        <w:t xml:space="preserve">o kwotę        1.05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120- składki na Fundusz Pracy</w:t>
        <w:tab/>
        <w:t>o kwotę          160 zł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e) Dziale 851 ‘OCHRONA ZDROWIA’</w:t>
        <w:tab/>
        <w:t xml:space="preserve">                       o kwotę      1.800 zł       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Rozdziale 85154-  Przeciwdziałanie alkoholizmowi                            o kwotę       1.8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>§ 4210- zakup materiałów i wyposażenia</w:t>
        <w:tab/>
        <w:t>o kwotę        1.8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f) Dziale 900 ‘GOSPODARKA KOMUNALNA I                                o kwotę        19.2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Rozdziale 90002- Gospodarka odpadami</w:t>
        <w:tab/>
        <w:t>o kwotę      19.2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§ 4210- zakup materiałów i wyposażenia</w:t>
        <w:tab/>
        <w:t>o kwotę      19.2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g) Dziale 921 ‘KULTURA I OCHRONA DZIEDZICTWA</w:t>
        <w:tab/>
        <w:t>o kwotę        8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NARODOWEGO’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92109- Domy i ośrodki kultury, świetlice i kluby</w:t>
        <w:tab/>
        <w:t>o kwotę        8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§ 6050- wydatki inwestycyjne jednostek budżetowych</w:t>
        <w:tab/>
        <w:t xml:space="preserve">o kwotę        8.000 zł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  </w:t>
      </w:r>
      <w:r>
        <w:rPr>
          <w:bCs/>
        </w:rPr>
        <w:t xml:space="preserve">/wymiana pieca w świetlicy w Kaczenicach/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h) Dziale 926 ‘KULTURA FIZYCZNA I SPORT’</w:t>
        <w:tab/>
        <w:t>o kwotę           15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92695- Pozostała działalność</w:t>
        <w:tab/>
        <w:t>o kwotę           15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>§ 4210- zakup materiałów i wyposażenia</w:t>
        <w:tab/>
        <w:t xml:space="preserve">o kwotę           150 zł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sam. wsi Wysoka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</w:t>
      </w:r>
      <w:r>
        <w:rPr/>
        <w:t xml:space="preserve">2. Zmniejsza się planowane wydatki budżetu gminy o kwotę </w:t>
      </w:r>
      <w:r>
        <w:rPr>
          <w:b/>
          <w:bCs/>
        </w:rPr>
        <w:t xml:space="preserve">23.670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a) Dziale 600 ‘TRANSPORT I ŁĄCZNOŚĆ’</w:t>
        <w:tab/>
        <w:t>o kwotę        8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7- Drogi wewnętrzne</w:t>
        <w:tab/>
        <w:t>o kwotę        8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>o kwotę        8.0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</w:t>
      </w:r>
      <w:r>
        <w:rPr/>
        <w:t>/modernizacja drogi dojazdowej do gruntów rolnych w Urzutach/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) Dziale 700 ‘GOSPODARKA MIESZKANIOWA’</w:t>
        <w:tab/>
        <w:t>o kwotę        1.17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70005- Gospodarka gruntami i nieruchomościami</w:t>
        <w:tab/>
        <w:t>o kwotę        1.17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§ 4520- opłaty na rzecz budżetów jednostek samorządu terytorialnego o kwotę      1.17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</w:rPr>
        <w:t>c) Dziale  854 ‘EDUKACYJNA OPIEKA WYCHOWAWCZA’</w:t>
        <w:tab/>
        <w:t>o kwotę     14.5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5401- Świetlice szkolne</w:t>
        <w:tab/>
        <w:tab/>
        <w:t>o kwotę     14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§ 4220- zakup środków żywności</w:t>
        <w:tab/>
        <w:t xml:space="preserve"> o kwotę     14.5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2.939.519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540"/>
        <w:rPr>
          <w:bCs/>
        </w:rPr>
      </w:pPr>
      <w:r>
        <w:rPr>
          <w:bCs/>
        </w:rPr>
        <w:t>§ 3. Po wprowadzeniu zmian określonych w niniejszej uchwale deficyt budżetu gminy będzie wynosił 2.144.131 zł i zostanie pokryty z kredytów i pożyczek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4.1 W wyniku dokonanych zmian budżetu gminy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2. W wyniku dokonanych zmian dochodów i wydatków budżetowych,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left" w:pos="708" w:leader="none"/>
          <w:tab w:val="left" w:pos="7020" w:leader="none"/>
        </w:tabs>
        <w:ind w:left="720" w:hanging="720"/>
        <w:rPr/>
      </w:pPr>
      <w:r>
        <w:rPr/>
        <w:t xml:space="preserve">      </w:t>
      </w:r>
      <w:r>
        <w:rPr/>
        <w:t xml:space="preserve">3. </w:t>
        <w:tab/>
        <w:t>W wyniku dokonanych zmian budżetu gminy,  zmienia się Załącznik Nr 7 do Uchwały Nr IV/15/06 Rady Miejskiej w Nowogrodzie Bobrzańskim  z dnia 29 grudnia 2006 r. „Plan dochodów i wydatków związanych z realizacja zadań określonych w gminnym programie profilaktyki i rozwiązywania problemów alkoholowych i narkomani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>4. W wyniku dokonanych zmian w planie finansowym Miejsko Gminnego Zakładu Gospodarki Komunalnej i Mieszkaniowej zmianie ulega załącznik Nr  8 do Uchwały Nr IV/15/06 Rady Miejskiej w Nowogrodzie Bobrzańskim  z dnia 29 grudnia 2006 r. „Plan przychodów i wydatków zakładów budżetowych na 2007 rok”.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5. W wyniku dokonanych zmian niniejszą uchwałą oraz zmian w budżecie gminy na 2007 rok, zmienia się Załącznik Nr 14 do Uchwały Nr IV/15/06 Rady Miejskiej w Nowogrodzie Bobrzańskim  z dnia 29 grudnia 2006 r. „Środki wyodrębnione do dyspozycji samorządów wsi na 2007 rok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5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53:00Z</dcterms:created>
  <dc:creator>emilia</dc:creator>
  <dc:description/>
  <cp:keywords/>
  <dc:language>en-US</dc:language>
  <cp:lastModifiedBy>Emilia Krzyżanowska</cp:lastModifiedBy>
  <cp:lastPrinted>2007-12-17T08:43:00Z</cp:lastPrinted>
  <dcterms:modified xsi:type="dcterms:W3CDTF">2007-12-17T07:43:00Z</dcterms:modified>
  <cp:revision>1003</cp:revision>
  <dc:subject/>
  <dc:title>Projekt</dc:title>
</cp:coreProperties>
</file>