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enie Nr 0151/5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Nowogrodu Bobrzań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1.08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powołania składu komisji przetargow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podstawie prag.2 ust. 4 zarządzenia nr 0151/4/05 Burmistrza Nowogrodu Bobrzańskiego z dnia 13 stycznia 2005 r. w sprawie regulaminu pracy komisji przetargowej powołanej do przeprowadzenia postępowania dotyczącego zbycia nieruchomości stanowiących własność gminy Nowogród Bobrzańskim zarządzam co następuje: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§ 1. Powołuję komisję przetargową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anda Kwas</w:t>
        <w:tab/>
        <w:tab/>
        <w:t xml:space="preserve"> - przewodniczą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iesław Jendraszyk</w:t>
        <w:tab/>
        <w:t xml:space="preserve"> - członek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Paweł Wawryk</w:t>
        <w:tab/>
        <w:t xml:space="preserve"> </w:t>
        <w:tab/>
        <w:t xml:space="preserve"> 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Komisję w w/w składzie powołano w celu rozstrzygnięcia przetargów ogłoszonych na dzień 22 sierpnia 2008 r.  na zbycie nieruchomości będących własnością gminy Nowogród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Zadania komisji określa regulamin pracy komisji 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4. Zarządzenie wchodzi z dniem podpis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9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32:00Z</dcterms:created>
  <dc:creator>M. Pająk</dc:creator>
  <dc:description/>
  <dc:language>en-US</dc:language>
  <cp:lastModifiedBy>Wanda Kwas</cp:lastModifiedBy>
  <cp:lastPrinted>2008-08-21T08:49:00Z</cp:lastPrinted>
  <dcterms:modified xsi:type="dcterms:W3CDTF">2008-08-21T08:07:00Z</dcterms:modified>
  <cp:revision>5</cp:revision>
  <dc:subject/>
  <dc:title>Zarządzenie Nr 0151/51/08</dc:title>
</cp:coreProperties>
</file>