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Uchwała Nr VIII/46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nadania sztandaru Szkole Podstawowej w Nowogrodzi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brzański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8 ust. 2 pkt 15 ustawy z dnia 8 marca 1990 r. o samorządzie gminnym ( tekst jednolity Dz.U. Nr 142 poz. 1591 z 2001 r. z późn. zm.) oraz § 32 ust. 3 statutu Szkoły Podstawowej w Nowogrodzie Bobrzańskim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</w:t>
        <w:tab/>
        <w:t>Nadaje się sztandar Szkole Podstawowej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 xml:space="preserve">Sztandarem jest kwadratowy płat tkaniny dwustronnie haftowany o wymiarach 90 cm x 90 cm umieszczony na drzewcu drewnianym zwieńczonym głowicą. Drzewce sztandaru w kolorze buku o długości 200 cm jest wykonane z drewna i wykończone niklowanymi elementami.  Boki sztandaru, z wyjątkiem boku ze strony drzewca, obszyte są frędzlami koloru złotego o długości 6 cm. Głowicę sztandaru stanowi orzeł dwustronnie niklowany, w złotej koronie wysokości 12 c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a 1 – płat tkaniny w kolorze ecru. W centrum płata umieszczony jest zarys ( kontur ) szkoły . U dołu zarysu szkoły po lewej stronie znajduje się logo szkoły natomiast po prawej stronie herb Nowogrodu Bobrzańskiego. Nad zarysem szkoły znajduje się wyhaftowany odcieniem złotej nici w formie półokregu napis „ SZKOŁA PODSTAWOWA” natomiast pod zarysem w trzech rzędach widnieje dalsza część napisu tj. „im. Janusza Korczaka” poniżej „W NOWOGRODZIE” i na samym dole „BOBRZAŃSKI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Strona 2 – płat w kolorze biało-czerwonym, centralnie został umieszczony orzeł na czerwonym tle, haftowany nicią srebrną, złotą i si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Wzór sztandaru stanowi załącznik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ab/>
        <w:t>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ab/>
        <w:t>Uchwała wchodzi w życie z dniem podjęcia z mocą obowiązującą od dnia nadania i podlega wywieszeniu na tablicy ogłoszeń w Urzędzie Miejskim w Nowogrodzie Bobrzańskim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2:00Z</dcterms:created>
  <dc:creator>Rada Miejska w Nowogrodzie B</dc:creator>
  <dc:description/>
  <dc:language>en-US</dc:language>
  <cp:lastModifiedBy>Rada Miejska w Nowogrodzie B</cp:lastModifiedBy>
  <cp:lastPrinted>2007-04-30T10:26:00Z</cp:lastPrinted>
  <dcterms:modified xsi:type="dcterms:W3CDTF">2007-04-30T08:26:00Z</dcterms:modified>
  <cp:revision>5</cp:revision>
  <dc:subject/>
  <dc:title/>
</cp:coreProperties>
</file>