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IV/146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w Nowogrodzie  Bobrza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 czerwc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: przedłużenia obowiązywania taryf dla zbiorowego zaopatrzenia w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wodę  i zbiorowego odprowadzania ścieków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4 ust 9a ustawy z dnia 7 czerwca 2001 r. o zbiorowym zaopatrzeniu w wodę  i zbiorowym odprowadzaniu ścieków (tekst jednolity Dz. U. Nr 123 poz. 858 z dnia 11 lipca  2006 r. z późn. zm.) uchwala się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 xml:space="preserve">Na wniosek Spółki Wodno-Ściekowej Miasta i Gminy  Nowogród Bobrzański z dnia 7 maja 2008 r. w sprawie przedłużenia terminu obowiązywania dotychczasowych taryf dla zbiorowego zaopatrzenia w wodę i zbiorowego odprowadzania ścieków przedłuża się czas obowiązywania  taryf przyjętych Uchwałą Nr X/51/07 Rady Miejskiej w Nowogrodzie Bobrzańskim z dnia 24 maja 2007 r. </w:t>
      </w:r>
      <w:r>
        <w:rPr>
          <w:rFonts w:cs="Times New Roman" w:ascii="Times New Roman" w:hAnsi="Times New Roman"/>
          <w:b/>
          <w:sz w:val="28"/>
          <w:szCs w:val="28"/>
        </w:rPr>
        <w:t>od d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1 lipca 2008 r do dnia 31 marca  2009 r.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okresie tym  obowiązywać będą taryfy;</w:t>
      </w:r>
    </w:p>
    <w:p>
      <w:pPr>
        <w:pStyle w:val="Akapitzlist"/>
        <w:spacing w:lineRule="auto" w:line="240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taryfa zaopatrzenia w wodę w Grupie 1 taryfowej grupy odbiorców  w wysokości: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ena wody  </w:t>
      </w:r>
      <w:r>
        <w:rPr>
          <w:rFonts w:cs="Times New Roman" w:ascii="Times New Roman" w:hAnsi="Times New Roman"/>
          <w:b/>
          <w:sz w:val="28"/>
          <w:szCs w:val="28"/>
        </w:rPr>
        <w:t>-</w:t>
        <w:tab/>
        <w:tab/>
        <w:tab/>
        <w:tab/>
        <w:t>2, 20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netto)</w:t>
      </w:r>
    </w:p>
    <w:p>
      <w:pPr>
        <w:pStyle w:val="Normal"/>
        <w:spacing w:lineRule="auto" w:line="240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stawka opłaty za rozliczenia -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, 00 zł </w:t>
      </w:r>
      <w:r>
        <w:rPr>
          <w:rFonts w:cs="Times New Roman" w:ascii="Times New Roman" w:hAnsi="Times New Roman"/>
          <w:sz w:val="28"/>
          <w:szCs w:val="28"/>
        </w:rPr>
        <w:t>( netto) od 1 odbior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/   taryfa odprowadzania ścieków w Grupie 1 taryfowej grupy odbiorców  w wysokości</w:t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3, 20 zł/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netto)</w:t>
      </w:r>
    </w:p>
    <w:p>
      <w:pPr>
        <w:pStyle w:val="Akapitzlist"/>
        <w:spacing w:lineRule="auto" w:line="240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/ taryfa za zrzut ścieków do punktu zlewnego na oczyszczalni dla Grupy 2 taryfowej grupy odbiorców w wysokości  -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,85 zł/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(netto).</w:t>
      </w:r>
    </w:p>
    <w:p>
      <w:pPr>
        <w:pStyle w:val="Normal"/>
        <w:spacing w:lineRule="auto" w:line="240"/>
        <w:ind w:left="1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  <w:tab/>
      </w:r>
      <w:r>
        <w:rPr>
          <w:rFonts w:cs="Times New Roman" w:ascii="Times New Roman" w:hAnsi="Times New Roman"/>
          <w:sz w:val="28"/>
          <w:szCs w:val="28"/>
        </w:rPr>
        <w:t>Wyżej wymienione taryfy dotyczą grup odbiorców wody i odprowadzających ścieki, korzystających z sieci wodociągowych i kanalizacyjnych będących w zarządzie  Spółki Wodno-Ściekowej Miasta i Gminy Nowogród Bobrzański.</w:t>
      </w:r>
    </w:p>
    <w:p>
      <w:pPr>
        <w:pStyle w:val="Normal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Wykonanie uchwały powierza się dyrektorowi Spółki Wodno-Ściekowej Miasta i Gminy Nowogród  Bobrzański.</w:t>
      </w:r>
    </w:p>
    <w:p>
      <w:pPr>
        <w:pStyle w:val="Normal"/>
        <w:spacing w:lineRule="auto" w:line="240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ab/>
        <w:t xml:space="preserve">Uchwała wchodzi w życie z dniem podjęcia i podlega ogłoszeniu w miejscowej prasie oraz wywieszeniu na tablicy ogłoszeń Urzędu  Miejskiego w Nowogrodzie Bobrzańskim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1:00Z</dcterms:created>
  <dc:creator>T. Grotkiewicz</dc:creator>
  <dc:description/>
  <dc:language>en-US</dc:language>
  <cp:lastModifiedBy>Wanda Kwas</cp:lastModifiedBy>
  <cp:lastPrinted>2008-06-04T13:13:00Z</cp:lastPrinted>
  <dcterms:modified xsi:type="dcterms:W3CDTF">2008-06-04T11:13:00Z</dcterms:modified>
  <cp:revision>3</cp:revision>
  <dc:subject/>
  <dc:title/>
</cp:coreProperties>
</file>