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Załącznik Nr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WYKONANIE DOTACJI PRZEDMIOTOWYCH ZA 2007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w złotych      </w:t>
      </w:r>
    </w:p>
    <w:tbl>
      <w:tblPr>
        <w:tblW w:w="13810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766"/>
        <w:gridCol w:w="1134"/>
        <w:gridCol w:w="709"/>
        <w:gridCol w:w="3544"/>
        <w:gridCol w:w="2693"/>
        <w:gridCol w:w="1985"/>
        <w:gridCol w:w="2409"/>
      </w:tblGrid>
      <w:tr>
        <w:trPr>
          <w:trHeight w:val="7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zia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zdzia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jednost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trzymującej dotację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ółem kwota dotac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65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jsko- Gminny Zakła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i Komunalnej i Mieszkaniowej w Nowogrodzie Bobrzańsk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rzymanie czystości wydzielonych obszarów mia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4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413,00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iejsko-Gminny Zakład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ospodarki Komunalnej 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szkaniowej w Nowogrodzie Bobrzańsk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rzymanie terenów zielonych w mieśc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9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942,00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iejsko-Gminny Zakład Gospodarki Komunalnej 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szkaniowej w Nowogrodzie Bobrzańsk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lektywna zbiórka odpadów komunal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3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319,00</w:t>
            </w:r>
          </w:p>
        </w:tc>
      </w:tr>
      <w:tr>
        <w:trPr>
          <w:trHeight w:val="780" w:hRule="atLeast"/>
          <w:cantSplit w:val="true"/>
        </w:trPr>
        <w:tc>
          <w:tcPr>
            <w:tcW w:w="6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</w:t>
            </w:r>
            <w:r>
              <w:rPr>
                <w:b/>
                <w:sz w:val="24"/>
              </w:rPr>
              <w:t>OGÓŁ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.6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.674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1:32:00Z</dcterms:created>
  <dc:creator>J. Wójcik</dc:creator>
  <dc:description/>
  <cp:keywords/>
  <dc:language>en-US</dc:language>
  <cp:lastModifiedBy>Emilia Krzyżanowska</cp:lastModifiedBy>
  <cp:lastPrinted>2008-01-24T11:31:00Z</cp:lastPrinted>
  <dcterms:modified xsi:type="dcterms:W3CDTF">2008-03-06T11:53:00Z</dcterms:modified>
  <cp:revision>13</cp:revision>
  <dc:subject/>
  <dc:title/>
</cp:coreProperties>
</file>