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chwała  Nr XVIII/105/0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Miejskiej w Nowogrodzie Bobrzańskim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z dnia 22 listopada 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: zatwierdzenia taryf dla zbiorowego zaopatrzenia w wodę i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biorowego odprowadzania ściek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 art. 24  ust. 1 ustawy z dnia 7 czerwca 2001 r. o zbiorowym zaopatrzeniu w wodę i zbiorowym odprowadzaniu ścieków  ( tekst jednolity  Dz. U. z 2006 r. Nr  123 , poz. 858 z późn. zm. 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 Zatwierdza się taryfy dla zbiorowego zaopatrzenia w wodę i  zbiorowego odprowadzania ścieków  na terenie miasta i gminy Nowogród Bobrzański przedstawione przez  Miejsko-Gminny Zakład Gospodarki Komunalnej i Mieszkaniowej w Nowogrodzie  Bobrzańskim, które  wynoszą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Taryfa zbiorowego zaopatrzenia w wodę w wysokości - </w:t>
      </w:r>
      <w:r>
        <w:rPr>
          <w:b/>
          <w:bCs/>
          <w:sz w:val="28"/>
          <w:szCs w:val="28"/>
        </w:rPr>
        <w:t xml:space="preserve">1,87 </w:t>
      </w:r>
      <w:r>
        <w:rPr>
          <w:bCs/>
          <w:sz w:val="28"/>
          <w:szCs w:val="28"/>
        </w:rPr>
        <w:t>zł/m 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nett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Taryfa zbiorowego odprowadzania ścieków w wysokości- </w:t>
      </w:r>
      <w:r>
        <w:rPr>
          <w:b/>
          <w:bCs/>
          <w:sz w:val="28"/>
          <w:szCs w:val="28"/>
        </w:rPr>
        <w:t xml:space="preserve">3,10 </w:t>
      </w:r>
      <w:r>
        <w:rPr>
          <w:bCs/>
          <w:sz w:val="28"/>
          <w:szCs w:val="28"/>
        </w:rPr>
        <w:t>zł/m 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nett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</w:t>
      </w:r>
      <w:r>
        <w:rPr>
          <w:sz w:val="28"/>
          <w:szCs w:val="28"/>
        </w:rPr>
        <w:t>.</w:t>
        <w:tab/>
        <w:t>Wyżej wymienione taryfy dotyczą grup odbiorców wody i odprowadzających ścieki, korzystających z sieci wodociągowych i kanalizacyjnych będących w zarządzie Miejsko-Gminnego Zakładu Gospodarki Komunalnej i Mieszkaniowej w Nowogrodzie Bobrzań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</w:t>
        <w:tab/>
        <w:t>Taryfy wchodzą w życie z  dniem 1 stycznia 2008 r. i obowiązują do dnia  31 grudnia  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Wykonanie uchwały powierza się dyrektorowi Miejsko-Gminnego Zakładu Gospodarki Komunalnej i Mieszkaniowej w Nowogrodzie Bobrzański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 Uchwała wchodzi w życie z dniem podjęcia  i podlega ogłoszeniu w miejscowej prasie oraz wywieszeniu na tablicy ogłoszeń  Urzędu Miejskiego w Nowogrodzie  Bobrzańskim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16:00Z</dcterms:created>
  <dc:creator>Rada Miejska w Nowogrodzie B</dc:creator>
  <dc:description/>
  <dc:language>en-US</dc:language>
  <cp:lastModifiedBy>Rada Miejska w Nowogrodzie B</cp:lastModifiedBy>
  <cp:lastPrinted>2007-11-26T12:55:00Z</cp:lastPrinted>
  <dcterms:modified xsi:type="dcterms:W3CDTF">2007-11-26T11:56:00Z</dcterms:modified>
  <cp:revision>3</cp:revision>
  <dc:subject/>
  <dc:title/>
</cp:coreProperties>
</file>