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andelGothic BT;Courier New" w:hAnsi="HandelGothic BT;Courier New" w:cs="HandelGothic BT;Courier New"/>
          <w:sz w:val="56"/>
        </w:rPr>
      </w:pPr>
      <w:r>
        <w:rPr>
          <w:rFonts w:cs="HandelGothic BT;Courier New" w:ascii="HandelGothic BT;Courier New" w:hAnsi="HandelGothic BT;Courier New"/>
          <w:sz w:val="56"/>
        </w:rPr>
        <w:t>TERMISAN</w:t>
      </w:r>
    </w:p>
    <w:p>
      <w:pPr>
        <w:pStyle w:val="Normal"/>
        <w:tabs>
          <w:tab w:val="clear" w:pos="708"/>
          <w:tab w:val="decimal" w:pos="2551" w:leader="none"/>
        </w:tabs>
        <w:spacing w:lineRule="atLeast" w:line="480"/>
        <w:jc w:val="center"/>
        <w:rPr>
          <w:rFonts w:ascii="HandelGothic BT;Courier New" w:hAnsi="HandelGothic BT;Courier New" w:cs="HandelGothic BT;Courier New"/>
          <w:b/>
          <w:b/>
          <w:sz w:val="32"/>
        </w:rPr>
      </w:pPr>
      <w:r>
        <w:rPr>
          <w:rFonts w:cs="Comic Sans MS" w:ascii="Comic Sans MS" w:hAnsi="Comic Sans MS"/>
          <w:b/>
        </w:rPr>
        <w:t>INŻYNIERIA SYSTEMÓW SANITARNYCH</w:t>
      </w:r>
    </w:p>
    <w:p>
      <w:pPr>
        <w:pStyle w:val="Normal"/>
        <w:tabs>
          <w:tab w:val="clear" w:pos="708"/>
          <w:tab w:val="decimal" w:pos="2551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5-140 ZIELONA GÓRA UL.BRACI GIERYMSKICH 3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2551" w:leader="none"/>
        </w:tabs>
        <w:spacing w:lineRule="atLeast" w:line="1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.068 326 83 03  fax.068  326 83 03</w:t>
      </w:r>
    </w:p>
    <w:p>
      <w:pPr>
        <w:pStyle w:val="Head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tabs>
          <w:tab w:val="clear" w:pos="708"/>
          <w:tab w:val="decimal" w:pos="200" w:leader="none"/>
          <w:tab w:val="left" w:pos="400" w:leader="none"/>
          <w:tab w:val="left" w:pos="1350" w:leader="none"/>
          <w:tab w:val="left" w:pos="3685" w:leader="none"/>
          <w:tab w:val="decimal" w:pos="4536" w:leader="none"/>
          <w:tab w:val="decimal" w:pos="5670" w:leader="none"/>
          <w:tab w:val="decimal" w:pos="7087" w:leader="none"/>
          <w:tab w:val="decimal" w:pos="8221" w:leader="none"/>
          <w:tab w:val="decimal" w:pos="9355" w:leader="none"/>
          <w:tab w:val="decimal" w:pos="10489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widowControl w:val="false"/>
        <w:tabs>
          <w:tab w:val="clear" w:pos="708"/>
          <w:tab w:val="decimal" w:pos="200" w:leader="none"/>
          <w:tab w:val="left" w:pos="400" w:leader="none"/>
          <w:tab w:val="left" w:pos="1350" w:leader="none"/>
          <w:tab w:val="left" w:pos="3685" w:leader="none"/>
          <w:tab w:val="decimal" w:pos="4536" w:leader="none"/>
          <w:tab w:val="decimal" w:pos="5670" w:leader="none"/>
          <w:tab w:val="decimal" w:pos="7087" w:leader="none"/>
          <w:tab w:val="decimal" w:pos="8221" w:leader="none"/>
          <w:tab w:val="decimal" w:pos="9355" w:leader="none"/>
          <w:tab w:val="decimal" w:pos="10489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RZEDMIAR ROBÓT</w:t>
      </w:r>
    </w:p>
    <w:p>
      <w:pPr>
        <w:pStyle w:val="Normal"/>
        <w:widowControl w:val="false"/>
        <w:tabs>
          <w:tab w:val="clear" w:pos="708"/>
          <w:tab w:val="decimal" w:pos="200" w:leader="none"/>
          <w:tab w:val="left" w:pos="400" w:leader="none"/>
          <w:tab w:val="left" w:pos="1350" w:leader="none"/>
          <w:tab w:val="left" w:pos="3685" w:leader="none"/>
          <w:tab w:val="decimal" w:pos="4536" w:leader="none"/>
          <w:tab w:val="decimal" w:pos="5670" w:leader="none"/>
          <w:tab w:val="decimal" w:pos="7087" w:leader="none"/>
          <w:tab w:val="decimal" w:pos="8221" w:leader="none"/>
          <w:tab w:val="decimal" w:pos="9355" w:leader="none"/>
          <w:tab w:val="decimal" w:pos="1048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KOSZTORYSU OFERTOWEGO</w:t>
      </w:r>
    </w:p>
    <w:p>
      <w:pPr>
        <w:pStyle w:val="Normal"/>
        <w:tabs>
          <w:tab w:val="clear" w:pos="708"/>
          <w:tab w:val="center" w:pos="5529" w:leader="none"/>
          <w:tab w:val="right" w:pos="10915" w:leader="none"/>
        </w:tabs>
        <w:spacing w:lineRule="auto" w:line="360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tabs>
          <w:tab w:val="clear" w:pos="708"/>
          <w:tab w:val="center" w:pos="5529" w:leader="none"/>
          <w:tab w:val="right" w:pos="10915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KOD CPV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45231300-8 – Roboty budowlane w zakresie budowy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>wodociągów i rurociągów do odprowadzania ścieków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Nazwa zadani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mallCaps/>
          <w:sz w:val="28"/>
          <w:szCs w:val="28"/>
        </w:rPr>
        <w:t>budowa Sieci Wodociągowej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ul. Pocztow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ziałka nr 1224, 1226, 1231/1, 1232/1 i 1232/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-010 Nowogród Bobrzański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Zamawiający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Gmina Nowogród Bobrzański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Urząd Miejski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l. Słowackiego 1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-010 Nowogród Bobrzański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odzaj robót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Roboty Inżynieryjn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Data opracowani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Sierpień 2008 r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right" w:pos="10915" w:leader="none"/>
        </w:tabs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a charakterystyka robó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kres opracowania obejmuje </w:t>
      </w:r>
      <w:r>
        <w:rPr>
          <w:rFonts w:cs="Arial" w:ascii="Arial" w:hAnsi="Arial"/>
          <w:bCs/>
        </w:rPr>
        <w:t>sieć wodociągową od W1 do W2 oraz od TR2 do Z2 i do studzienek wodomierzowych (SW1, SW2 i SW3)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ć wodociągo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ry PE100 SDR17 PN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uwy miękkouszczeln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drant podziemny z podwójnym zamknięci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ypka gr.10 m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ypka ręczna do wysokości 30 cm nad rurociągami gruntem z wykopu uprzednio przesia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py ze skarpami, wzdłuż gazociągu, kabli telefonicznych, kabli elektrycznych oraz w miejscach kolizji z innym uzbrojeniem podziemnym ręczne pozostałe mechaniczne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ypanie ręczne i mechani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śma lokalizacyjno-ostrzegawcza szerokości 40 cm z wtopionym płaskownik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niejące nawierzchnie po robotach doprowadzone do stanu istnie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wózka ziemi i gruzu na odległość do 10 k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zienki wodomierzowe z HDPE z włazem ciężkim D400 o średnicy 1200 mm (SW1 i SW3) oraz 1500 mm (SW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domierze skrzydełkowe Flodis klasy 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ory antyskażeniowe typ BA276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matura odcinająca w studzienkach wodomierzowych kulowa gwintowa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decimal" w:pos="4500" w:leader="none"/>
          <w:tab w:val="left" w:pos="79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529" w:leader="none"/>
          <w:tab w:val="right" w:pos="10915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sztorys nie uwzględnia kosztów zamknięcia drogi, obsługi geodezyjnej oraz kosztów utylizacji wywożonych materiałów.</w:t>
      </w:r>
      <w:r>
        <w:br w:type="page"/>
      </w:r>
    </w:p>
    <w:p>
      <w:pPr>
        <w:pStyle w:val="Normal"/>
        <w:jc w:val="center"/>
        <w:rPr/>
      </w:pPr>
      <w:r>
        <w:rPr/>
        <w:t>PRZEDMIAR ROBÓT DO KOSZTORYSU OFERTOWEGO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1815"/>
        <w:gridCol w:w="4795"/>
        <w:gridCol w:w="534"/>
        <w:gridCol w:w="1015"/>
        <w:gridCol w:w="1015"/>
        <w:gridCol w:w="1016"/>
      </w:tblGrid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staw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m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ość robót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na jedn. robót</w:t>
              <w:br/>
              <w:t>[zł]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rtość</w:t>
              <w:br/>
              <w:t>[zł]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45231300-8 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boty budowlane w zakresie budowy wodociągów i rurociągów do odprowadzania ścieków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boty drogow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806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ebranie krawężników betonowych na podsypce cementowo-piaskowej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802-06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chaniczne rozebranie nawierzchni z betonu o grubości 15 c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801-06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chaniczne rozebranie podbudowy z betonu o grubości 15 c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4-01 0108-1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wiezienie gruzu spryzmowanego samochodami samowyładowczymi na odległość do 1 k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,5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4-01 0108-1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wiezienie gruzu spryzmowanego samochodami samowyładowczymi na każdy następny 1 km - nakłady za dodatkowe 9 km</w:t>
              <w:br/>
              <w:t>Krotność= 9,0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,5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103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filowanie i zagęszczanie podłoża pod warstwy konstrukcyjne nawierzchni,wykonywane ręcznie,w gruntach kategorii II-IV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401-04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wężniki betonowe bez ław,wystające o wymiarach 20x30 cm,na podsypce cementowo-piaskowej - krawężniki z demontażu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6 0109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budowy betonowe,pielęgnacja podbudowy piaskiem i wodą,grubość warstwy po zagęszczeniu 15 c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308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wierzchnia betonowa-warstwa dolna o grubości 12 c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31 0308-03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wierzchnia betonowa-warstwa górna o grubości 5 c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boty ziemn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305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py liniowe lub jamiste ze skarpami o szerokości dna do 1,5 m. Wykopy o głębokości do 1,5 m. Grunt kategorii III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2,43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305-05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py liniowe lub jamiste ze skarpami o szerokości dna do 1,5 m. Dodatek za każde dalsze rozpoczete 0,5 m głębokości. Grunt kategorii III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2,43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210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py oraz przekopy wykonywane na odkład koparkami podsiębiernymi o pojemności łyżki 0,15 m3, głębokość wykopu do 3,00 m. Grunt kategorii I-III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6,58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212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py jamiste wykonywane na odkład koparkami podsiębiernymi o pojemności łyżki 0,15 m3, głębokość wykopu do 3,00 m. Grunt kategorii III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07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214-05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ypanie wykopów fundamentowych podłużnych,punktowych,obiektowych,rowów spycharkami 55 kW. Zagęszczanie ubijakami warstwy luźnej grub.25 cm. Grunt kat.III-IV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6,60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317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ypywanie wykopów ze skarpami z przerzutem na odległość do 3 m z zagęszczeniem. Grunt kategorii I-III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5,79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206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boty ziemne wykonywane koparkami podsiębier.0,15m3 i spycharkami 55kW w ziemi zmagazynowanej w hałdach z transp.samochodami samowył.do 5t,do 1km.Grunt I-III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04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 0208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kłady uzup.do tablic za każdy rozpoczęty 1km odl.transportu ponad 1km samochodami samowył.do 5t,przy przewozie po drogach o nawierzch.utwardzonej.Grunt I-IV - nakłady za dodatkowe 9 km</w:t>
              <w:br/>
              <w:t>Krotność= 9,0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,04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boty inżynieryjn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411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łoża pod kanały i obiekty z materiałów sypkich o grubości 10 c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53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1 0406-05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zienka wodomierzowa o głębokości 2,0 m z gotowych elementów z tworzyw sztucznych o średnicy 1200 mm z włazem żeliwnym ciężki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nia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1 0406-05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zienka wodomierzowa o głębokości 2,0 m z gotowych elementów z tworzyw sztucznych o średnicy 1500 mm z włazem żeliwnym ciężki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nia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701-03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ójniki wbudowane do istniejących rurociągów o średnicy 150 mm ( trójnik żeliwny kołnierzowy dn 150 mm + dwa łączniki kołnierzowo-rurowe dn 150 mm)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1-0401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łączenie rur polietylenowych,ciśnieniowych PE,PEHD o średnicy zewnętrznej 110 mm za pomocą kształtek elektrooporowych (przy użyciu agregatu prądotwórczego) - trójnik siodłowy 110/5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łącze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6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1-0701</w:t>
            </w:r>
          </w:p>
        </w:tc>
        <w:tc>
          <w:tcPr>
            <w:tcW w:w="479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łączenie rur polietylenowych,ciśnieniowych PE,PEHD o średnicy zewnętrznej 160 mm za pomocą kształtek elektrooporowych (przy użyciu agregatu prądotwórczego) - tójnik siodłowy 160/50 mm</w:t>
            </w:r>
          </w:p>
        </w:tc>
        <w:tc>
          <w:tcPr>
            <w:tcW w:w="53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łącze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09-01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urociągi z rur polietylenowych PE,PEHD o średnicy zewnętrznej 5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09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urociągi z rur polietylenowych PE,PEHD o średnicy zewnętrznej 63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9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09-04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urociągi z rur polietylenowych PE,PEHD o średnicy zewnętrznej 11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09-07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urociągi z rur polietylenowych PE,PEHD o średnicy zewnętrznej 16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8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LKULACJA INDYWIDUALN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szty zakupu kształtek zgrzewanych doczołowo - trójnik redukcyjny 160/9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LKULACJA INDYWIDUALN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szty zakupu kształtek zgrzewanych doczołowo - trójnik redukcyjny 160/11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LKULACJA INDYWIDUALN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szty zakupu kształtek zgrzewanych doczołowo - trójnik redukcyjny 160/63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LKULACJA INDYWIDUALN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szty zakupu kształtek zgrzewanych doczołowo - kolano 160/90°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LKULACJA INDYWIDUALN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szty zakupu kształtek zgrzewanych doczołowo - zaślepka 16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6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LKULACJA INDYWIDUALN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szty zakupu kształtek zgrzewanych doczołowo - zaślepka 11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0-0401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łączenie rur polietylenowych,ciśnieniowych PE,PEHD o średnicy zewnętrznej 110 mm metodą zgrzewania czołowego (przy użyciu agregatu prądotwórczego)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łącze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0-0701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łączenie rur polietylenowych,ciśnieniowych PE,PEHD o średnicy zewnętrznej 160 mm metodą zgrzewania czołowego (przy użyciu agregatu prądotwórczego)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łącze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19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2-01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taż kształtek ciśnieniowych PE,PEHD o połączeniach zgrzewano-kołnierzowych,tuleje kołnierzowe o średnicy zewnętrznej 90 mm na luźny kołnierz - 50/4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2-01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taż kształtek ciśnieniowych PE,PEHD o połączeniach zgrzewano-kołnierzowych,tuleje kołnierzowe o średnicy zewnętrznej 90 mm na luźny kołnierz - 63/5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2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taż kształtek ciśnieniowych PE,PEHD o połączeniach zgrzewano-kołnierzowych,tuleje kołnierzowe o średnicy zewnętrznej 90 mm na luźny kołnierz - 90/8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2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taż kształtek ciśnieniowych PE,PEHD o połączeniach zgrzewano-kołnierzowych,tuleje kołnierzowe o średnicy zewnętrznej 140 mm na luźny kołnierz - 110/10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2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ntaż kształtek ciśnieniowych PE,PEHD o połączeniach zgrzewano-kołnierzowych,tuleje kołnierzowe o średnicy zewnętrznej 140 mm na luźny kołnierz - 160/15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014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ztałtki żeliwne ciśnieniowych kołnierzowe o średnicy 80 mm - króciec dwukołnierzowy 80/80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119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ydranty pożarowe podziemne o średnicy 80 mm gł.zabudowy 1500 mm z podwójnym zamknięcie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6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112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uwy miękkouszczelnione kołnierzowe z obudową o średnicy 40 mm montowane na rurociągach z P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112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uwy miękkouszczelnione kołnierzowe z obudową o średnicy 50 mm montowane na rurociągach z P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112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uwy miekkouszczelnione kołnierzowe z obudową o średnicy 100 mm montowane na rurociągach z P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29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112-03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uwy miękkouszczelnione kołnierzowe z obudową o średnicy 150 mm montowane na rurociągach z P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606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ba wodna szczelności sieci wodociągowych z rur typu HOBAS, PVC, PE, PEHD, rurociąg o średnicy do 11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ba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606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ba wodna szczelności sieci wodociągowych z rur typu HOBAS, PVC, PE, PEHD, rurociąg o średnicy 16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ba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611-01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zynfekcja rurociągów sieci wodociągowych o średnicy nominalnej do 150 m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3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1612-0100</w:t>
            </w:r>
          </w:p>
        </w:tc>
        <w:tc>
          <w:tcPr>
            <w:tcW w:w="479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ednokrotne płukanie sieci wodociągowej,rurociągi o średnicy nominalnej do 150 mm</w:t>
            </w:r>
          </w:p>
        </w:tc>
        <w:tc>
          <w:tcPr>
            <w:tcW w:w="53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11 0501-04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sypki gruntem z wykopu z jego przesianie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,12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19 0219-01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znakowanie trasy wodociągu ułożonego w ziemi taśmą z tworzywa sztucznego z wtopionym płaskownikie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6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R 2-19 0134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znakowanie trasy wodociągu na słupku stalowym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23-0312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datki za wykonanie obustronnych podejść do wodomierzy skrzydełkowych domowych,w rurociągach z polietylenu o średnicy nominalnej 50 mm.Zawory kulow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40-04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domierze skrzydełkowe domowe lub mieszkaniowe o średnicy nominalnej 32 mm - Flodis kl.C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39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30-0601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ory kulowe o średnicy nominalnej 50 mm instalacji wodociągowych z rur stalowych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4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30-06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ory antyskażeniowe typ BA 2760 o średnicy nominalnej 50 mm instalacji wodociągowych z rur stalowych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4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23-0112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datki za wykonanie obustronnych podejść do wodomierzy skrzydełkowych domowych,w rurociągach z polietylenu o średnicy nominalnej 32 mm.Zawory kulowe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4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40-0200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domierze skrzydełkowe domowe lub mieszkaniowe o średnicy nominalnej 20 mm - Flodis kl.C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4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30-0401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ory kulowe o średnicy nominalnej 32 mm instalacji wodociągowych z rur stalowych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.4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NNR 4 0130-0400</w:t>
              <w:br/>
              <w:t>analogia</w:t>
            </w:r>
          </w:p>
        </w:tc>
        <w:tc>
          <w:tcPr>
            <w:tcW w:w="47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ory antyskażeniowe typ BA2760 o średnicy nominalnej 32 mm instalacji wodociągowych z rur stalowych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7408"/>
        <w:gridCol w:w="2153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8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artość kosztorysu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delGothic BT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20:00Z</dcterms:created>
  <dc:creator>WG</dc:creator>
  <dc:description/>
  <cp:keywords/>
  <dc:language>en-US</dc:language>
  <cp:lastModifiedBy>M. Pająk</cp:lastModifiedBy>
  <cp:lastPrinted>2008-08-22T09:27:00Z</cp:lastPrinted>
  <dcterms:modified xsi:type="dcterms:W3CDTF">2009-03-30T14:15:00Z</dcterms:modified>
  <cp:revision>11</cp:revision>
  <dc:subject/>
  <dc:title>TERMISAN</dc:title>
</cp:coreProperties>
</file>