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X/122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grudnia 2007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w sprawie: zmian w budżecie gminy na 2007 r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>Na podstawie art. 18 ust.2 pkt.4 ustawy z dnia 8 marca 1990r. o samorządzie gminnym  (tekst jednolity: Dz.U. z 2001r. Nr.142, poz.1591 z późn. zm.) oraz art.184 ust.1 pkt   2,   ust. 4 pkt 1 ustawy z dnia 30 czerwca 2005r. o finansach publicznych  (Dz.U. z 2005r. Nr 249, poz. 2104 z późn. zm.</w:t>
      </w:r>
      <w:r>
        <w:rPr>
          <w:i w:val="false"/>
          <w:iCs w:val="false"/>
        </w:rPr>
        <w:t>) Rada Miejska w Nowogrodzie Bobrzańskim uchwala co następuje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§1.  W budżecie gminy dokonuje się przeniesień planowanych wydatków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96"/>
        <w:gridCol w:w="1080"/>
        <w:gridCol w:w="3448"/>
        <w:gridCol w:w="1592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większo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3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mentarz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35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35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821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2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21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mocja jednostek samorządu terytorialn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0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.0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.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.018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6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6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ddziały przedszkolne w szkołach podstaw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969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e bezosob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20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419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Zakup akcesoriów komputerowych, w tym programów i licencji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633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e bezosob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.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.633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88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88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88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2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Świetlice szkol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2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§ 2. Uchwała wchodzi w życie z dniem podjęcia i podlega wywieszeniu na tablicy ogłoszeń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w Urzędzie Miejskim w Nowogrodzie Bobrzańskim.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firstLine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1:00Z</dcterms:created>
  <dc:creator>Iżak Barbara</dc:creator>
  <dc:description/>
  <cp:keywords/>
  <dc:language>en-US</dc:language>
  <cp:lastModifiedBy>Emilia Krzyżanowska</cp:lastModifiedBy>
  <cp:lastPrinted>2007-12-14T12:28:00Z</cp:lastPrinted>
  <dcterms:modified xsi:type="dcterms:W3CDTF">2008-01-02T10:35:00Z</dcterms:modified>
  <cp:revision>325</cp:revision>
  <dc:subject/>
  <dc:title>Zarządzenie Nr </dc:title>
</cp:coreProperties>
</file>