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center"/>
        <w:rPr>
          <w:b/>
          <w:b/>
          <w:i/>
          <w:i/>
        </w:rPr>
      </w:pPr>
      <w:r>
        <w:rPr>
          <w:b/>
          <w:i/>
        </w:rPr>
        <w:t>Rozstrzygnięcia  przetargów  na sprzedaż nieruchomości</w:t>
      </w:r>
    </w:p>
    <w:p>
      <w:pPr>
        <w:pStyle w:val="NormalnyWeb1"/>
        <w:jc w:val="center"/>
        <w:rPr>
          <w:b/>
          <w:b/>
          <w:i/>
          <w:i/>
        </w:rPr>
      </w:pPr>
      <w:r>
        <w:rPr>
          <w:b/>
          <w:i/>
        </w:rPr>
        <w:t>z dn.  23 października  2009 r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1/ Przetarg na  nieruchomość niezabudowaną działkę nr 300/7 przeznaczoną na powiększenie działki siedliskowej,  położoną przy ul. Kożuchowskiej w Kaczenicach.  W przetargu brał udział 1 uczestnik. Cena wywoławcza 5.000 zł + VAT,  cena osiagnięta 5.100 zł + VAT. Nabywcą nieruchomości został Pan Zbigniew Przybylski z Kaczenic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2/ Przetarg na  nieruchomość niezabudowaną działkę nr 300/9 przeznaczoną na powiększenie działki siedliskowej,  położoną przy ul. Kożuchowskiej w Kaczenicach.  W przetargu brał udział 1 uczestnik. Cena wywoławcza 10.000 zł + VAT,  cena osiagnięta 10.200 zł + VAT. Nabywcą nieruchomości został Pan Zbigniew Przybylski z Kaczenic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3/ Przetargi na  nieruchomości niezabudowane tj. działki nr 1526/2, 1525/1 i 1526/1,  położone przy ul. Warzywnej w Nowogrodzie Bobrzańskim zostały nierozstrzygnięte z uwagi na brak oferentów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/>
      </w:pPr>
      <w:r>
        <w:rPr>
          <w:b/>
          <w:i/>
        </w:rPr>
        <w:t>4/ Przetargi na  nieruchomości niezabudowane tj. działki nr 1706/51 i 1706/52,  położone przy ul. Jodłowej w Nowogrodzie Bobrzańskim zostały nierozstrzygnięte z uwagi na brak oferentów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5/ Przetarg na  nieruchomość niezabudowaną działkę nr 566/44 przeznaczoną pod ogrodnictwo,  położoną przy ul. Kościuszki w Nowogrodzie Bobrzańskim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rFonts w:eastAsia="Tahoma"/>
          <w:b/>
          <w:i/>
        </w:rPr>
        <w:t xml:space="preserve"> </w:t>
      </w:r>
      <w:r>
        <w:rPr>
          <w:b/>
          <w:i/>
        </w:rPr>
        <w:t>W przetargu brał udział 1 uczestnik. Cena wywoławcza 35.000 zł + VAT,  cena osiągnięta 35.500 zł + VAT. Nabywcą nieruchomości zostali Franciszek i Janina Kucharscy z Nowogrodu Bobrzańskiego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6/ Przetarg na  nieruchomość niezabudowaną działkę rolną  nr 4/5,  położoną przy ul. Łąkowej w Urzutach.  W przetargu brało udział 2 uczestników. Cena wywoławcza 11.000,  cena osiągnięta 20.200 zł. Nabywcą nieruchomości została Pani  Małgorzata Thal z Urzut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Komisja przetargowa: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1/ Tadeusz Grotkiewicz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2/ Lech Czura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3/ Wanda Kw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2:00Z</dcterms:created>
  <dc:creator>Wanda Kwas</dc:creator>
  <dc:description/>
  <cp:keywords/>
  <dc:language>en-US</dc:language>
  <cp:lastModifiedBy>Wanda Kwas</cp:lastModifiedBy>
  <dcterms:modified xsi:type="dcterms:W3CDTF">2009-10-23T11:49:00Z</dcterms:modified>
  <cp:revision>2</cp:revision>
  <dc:subject/>
  <dc:title/>
</cp:coreProperties>
</file>