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ormularz B - karta informacyjna dla: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decyzji i postanowień,</w:t>
      </w:r>
      <w:r>
        <w:rPr>
          <w:sz w:val="20"/>
          <w:szCs w:val="20"/>
        </w:rPr>
        <w:t> </w:t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wskazań lokalizacyjnych</w:t>
      </w:r>
      <w:r>
        <w:rPr>
          <w:sz w:val="20"/>
          <w:szCs w:val="20"/>
        </w:rPr>
        <w:t> 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4222"/>
        <w:gridCol w:w="4125"/>
      </w:tblGrid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 </w:t>
            </w:r>
          </w:p>
        </w:tc>
        <w:tc>
          <w:tcPr>
            <w:tcW w:w="83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ecyzji/postanowienia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Decyzja o środowiskowych uwarunkowaniach zgody  na realizację przedsięwzięcia 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S-7627/15/09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.03.2009r.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rmistrz Nowogrodu Bobrzanskiego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, którego decyzja/postanowienie* dotyczy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Szkwarek WS Projekt Usługi Inżynie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adowa 4  66-008 Świdnica 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/postanowienia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rząd  Miejski Nowogród Bobrzański  pok. nr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 3290962-64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 czy decyzja/postanowienie* jest ostateczne oraz adnotacje o ewentualnym wstrzymaniu wykonania decyzji/postanowienia* lub o dokonanych w nich zmianach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Nie jest ostateczna 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/postanowienie*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5:00Z</dcterms:created>
  <dc:creator>Wanda Kwas</dc:creator>
  <dc:description/>
  <cp:keywords/>
  <dc:language>en-US</dc:language>
  <cp:lastModifiedBy>Wanda Kwas</cp:lastModifiedBy>
  <dcterms:modified xsi:type="dcterms:W3CDTF">2009-03-27T12:16:00Z</dcterms:modified>
  <cp:revision>2</cp:revision>
  <dc:subject/>
  <dc:title/>
</cp:coreProperties>
</file>