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9" w:hanging="539"/>
        <w:rPr/>
      </w:pPr>
      <w:r>
        <w:rPr/>
        <w:t>INFORMACJE OGÓLNE O WYKONANIU BUDŻETU GMINY ZA 2008 ROK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Budżet Gminy  Nowogród Bobrzański został uchwalony przez Radę Miejską w dniu 13 grudnia 2007 roku Uchwałą Nr XIX/115/07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Dochody zaplanowano na kwotę 20.155.936 zł, a wydatki na kwotę 21.554.472 zł oraz deficyt w wysokości 1.398.536 z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W trakcie roku budżetowego wprowadzono 14 zmian (10- uchwałami Rady Miejskiej, 4- Zarządzeniami Burmistrza) zwiększających plan dochodów i wydatków, w wyniku których plan dochodów zwiększył się o kwotę 1.769.161 zł i wyniósł 21.925.097 zł, a plan wydatków o kwotę 1.314.179 zł i wyniósł 22.868.651 zł. Planowany deficyt zmniejszył się o kwotę 454.982 zł tj. do poziomu 943.554 zł. </w:t>
      </w:r>
    </w:p>
    <w:p>
      <w:pPr>
        <w:pStyle w:val="Tekstpodstawowywcity2"/>
        <w:spacing w:lineRule="auto" w:line="360"/>
        <w:rPr/>
      </w:pPr>
      <w:r>
        <w:rPr/>
        <w:t>Zmiany w planie dochodów i wydatków wynikały ze zwiększeń:</w:t>
      </w:r>
    </w:p>
    <w:p>
      <w:pPr>
        <w:pStyle w:val="Tekstpodstawowywcity2"/>
        <w:spacing w:lineRule="auto" w:line="360"/>
        <w:ind w:left="180" w:hanging="180"/>
        <w:rPr/>
      </w:pPr>
      <w:r>
        <w:rPr/>
        <w:t xml:space="preserve">- dotacji na zadania zlecone w zakresie realizacji: świadczeń z funduszu alimentacyjnego, wypłat producentom rolnym części podatku akcyzowego zawartego w cenie oleju napędowego, wypłat producentom rolnym poszkodowanym w wyniku suszy zasiłków celowych, </w:t>
      </w:r>
    </w:p>
    <w:p>
      <w:pPr>
        <w:pStyle w:val="Tekstpodstawowywcity2"/>
        <w:spacing w:lineRule="auto" w:line="360"/>
        <w:ind w:hanging="180"/>
        <w:rPr/>
      </w:pPr>
      <w:r>
        <w:rPr/>
        <w:t xml:space="preserve">- dotacji na zadania własne- nauczanie języka angielskiego, dokształcania młodocianych pracowników, dożywianie uczniów, pomoc materialna dla uczniów (zakup podręczników, stypendia), </w:t>
      </w:r>
    </w:p>
    <w:p>
      <w:pPr>
        <w:pStyle w:val="Tekstpodstawowywcity2"/>
        <w:spacing w:lineRule="auto" w:line="360"/>
        <w:ind w:hanging="180"/>
        <w:rPr/>
      </w:pPr>
      <w:r>
        <w:rPr/>
        <w:t>- subwencji oświatowej,</w:t>
      </w:r>
    </w:p>
    <w:p>
      <w:pPr>
        <w:pStyle w:val="Tekstpodstawowywcity2"/>
        <w:spacing w:lineRule="auto" w:line="360"/>
        <w:ind w:hanging="180"/>
        <w:rPr/>
      </w:pPr>
      <w:r>
        <w:rPr/>
        <w:t>- środków pozyskanych z Europejskiego Funduszu Rozwoju Regionalnego i Europejskiego Funduszu Społecznego,</w:t>
      </w:r>
    </w:p>
    <w:p>
      <w:pPr>
        <w:pStyle w:val="Tekstpodstawowywcity2"/>
        <w:spacing w:lineRule="auto" w:line="360"/>
        <w:ind w:hanging="0"/>
        <w:rPr/>
      </w:pPr>
      <w:r>
        <w:rPr/>
        <w:t xml:space="preserve">- dodatkowo pozyskanych środków na podstawie umów i porozumień na dofinansowanie zadań własnych m.in. z  Agencji Nieruchomości Rolnych, Powiatowego Funduszu Ochrony Środowiska, Funduszu Rozwoju Kultury Fizycznej.  </w:t>
      </w:r>
    </w:p>
    <w:p>
      <w:pPr>
        <w:pStyle w:val="Tekstpodstawowywcity2"/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540" w:leader="none"/>
        </w:tabs>
        <w:ind w:left="539" w:hanging="539"/>
        <w:rPr>
          <w:b/>
          <w:b/>
          <w:bCs/>
        </w:rPr>
      </w:pPr>
      <w:r>
        <w:rPr>
          <w:b/>
          <w:bCs/>
        </w:rPr>
        <w:t>REALIZACJA DOCHODÓW BUDŻETOWYCH – część tabelaryczna została przedstawiona w załączniku Nr 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23" w:hanging="23"/>
        <w:jc w:val="both"/>
        <w:rPr/>
      </w:pPr>
      <w:r>
        <w:rPr/>
        <w:t>Dochody na plan 21.925.097 zł., wykonano 22.112.249,63 zł, w tym dochody majątkowe: plan- 1.762.127 zł, wykonano- 1.778.455,86 zł.</w:t>
      </w:r>
    </w:p>
    <w:p>
      <w:pPr>
        <w:pStyle w:val="Normal"/>
        <w:spacing w:lineRule="auto" w:line="360"/>
        <w:jc w:val="both"/>
        <w:rPr/>
      </w:pPr>
      <w:r>
        <w:rPr/>
        <w:t xml:space="preserve">Realizacja planu dochodów przebiegała w zasadzie poprawnie; odchylenia w realizacji zaplanowanych dochodów w zakresie przekroczenia jak też niewykonywania wystąpiły głównie w tych pozycjach na które Gmina nie miała większego wpływu tj. realizowanych przez Urzędy Skarbowe (podatek: od czynności cywilnoprawnych, spadków i darowizn, dochodowy od osób prawnych, karta podatkowa i odsetki z nimi związane) i Ministerstwo Finansów (udziały w podatku dochodowym od osób fizycznych). </w:t>
      </w:r>
    </w:p>
    <w:p>
      <w:pPr>
        <w:pStyle w:val="Normal"/>
        <w:spacing w:lineRule="auto" w:line="360"/>
        <w:jc w:val="both"/>
        <w:rPr/>
      </w:pPr>
      <w:r>
        <w:rPr/>
        <w:t>Planowane udziały w PIT zostały przekroczone o 207.037 zł tj. o 7,7 % i o 287.361 zł od szacunków Ministerstwa Finansów.</w:t>
      </w:r>
    </w:p>
    <w:p>
      <w:pPr>
        <w:pStyle w:val="Normal"/>
        <w:spacing w:lineRule="auto" w:line="360"/>
        <w:jc w:val="both"/>
        <w:rPr/>
      </w:pPr>
      <w:r>
        <w:rPr/>
        <w:tab/>
        <w:t>Dochody z dotacji na zadania zlecone i własne nie zostały w pełni wykorzystane i dokonano zwrotu tych środków, a dotyczyły on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nauki języka angielskiego (rozdział 80101)- 20.602,51 zł- brak nauczycieli,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>- pomocy społecznej (rozdziały 85212, 85213, 85214, 85295)- 110.958,52 zł, w pełni pokryto potrzeby osób uprawnionych, nastąpiła poprawa sytuacji materialnej niektórych rodzin,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>- pomocy materialnej dla uczniów (rozdział 85415)- 19.065,24 zł; na zakup podręczników złożono mniej wniosków niż wynikało to z rozeznania, stypendia- nie pobrało część uprawnionych pomimo otrzymania decyzji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2. W realizacji dochodów istotne znaczenie miało pozyskanie środków z niżej wymienionych źródeł: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z Europejskiego Funduszu Rozwoju Regionalnego – 527.023,27 zł, na zadanie zakończone w 2006 r. „Termomodernizacja Szkoły Podstawowej w Nowogrodzie Bobrzańskim” oraz również zakończone w 2006 i 2007 roku zadania w ramach INTERREG IIIA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z Europejskiego Funduszu Społecznego- 172.878,26 zł, na zadania realizowane przez Szkoły Podstawowe w Nowogrodzie Bobrzańskim, Niwiskach i Gimnazjum- „Lubuska Szkoła Równych Szans” oraz Miejsko Gminny Ośrodek Pomocy Społecznej- „Aktywizacja społeczno-zawodowa bezrobotnych z Nowogrodu Bobrzańskiego”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dotacji z funduszy celowych- 291.600 zł:</w:t>
      </w:r>
    </w:p>
    <w:p>
      <w:pPr>
        <w:pStyle w:val="Normal"/>
        <w:spacing w:lineRule="auto" w:line="360"/>
        <w:ind w:left="900" w:hanging="360"/>
        <w:jc w:val="both"/>
        <w:rPr/>
      </w:pPr>
      <w:r>
        <w:rPr/>
        <w:t>- Funduszu Rozwoju Kultury Fizycznej- 200.000 zł na budowę boiska wielofunkcyjnego przy Szkole Podstawowej w Nowogrodzie Bobrzańskim,</w:t>
      </w:r>
    </w:p>
    <w:p>
      <w:pPr>
        <w:pStyle w:val="Normal"/>
        <w:spacing w:lineRule="auto" w:line="360"/>
        <w:ind w:left="900" w:hanging="360"/>
        <w:jc w:val="both"/>
        <w:rPr/>
      </w:pPr>
      <w:r>
        <w:rPr/>
        <w:t>- Powiatowego Funduszu Ochrony Środowiska i Gospodarki Wodnej w Zielonej Górze- 80.000 zł i Państwowego Funduszu Rehabilitacji Osób Niepełnosprawnych- 8.600 zł na Termomodernizację Domu Kultury wraz z wykonywaniem pochylni dla niepełnosprawnych w Nowogrodzie Bobrzańskim,</w:t>
      </w:r>
    </w:p>
    <w:p>
      <w:pPr>
        <w:pStyle w:val="Normal"/>
        <w:spacing w:lineRule="auto" w:line="360"/>
        <w:ind w:left="900" w:hanging="360"/>
        <w:jc w:val="both"/>
        <w:rPr/>
      </w:pPr>
      <w:r>
        <w:rPr/>
        <w:t>- Powiatowego Funduszu Ochrony Środowiska i Gospodarki Wodnej- 3.000 zł na organizację VII edycji konkursu ekologicznego „Błękitne Festiwale”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 Wykonanie dochodów w poszczególnych kategoriach przedstawia poniższe zestawieni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1260"/>
        <w:gridCol w:w="1800"/>
        <w:gridCol w:w="14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wykonania do dochodów ogółem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73.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15.986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2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a/. podatki i opłaty lokalne</w:t>
            </w:r>
          </w:p>
          <w:p>
            <w:pPr>
              <w:pStyle w:val="Normal"/>
              <w:rPr/>
            </w:pPr>
            <w:r>
              <w:rPr/>
              <w:t>b/. udziały w podatkach stanowiących  dochody budżetu państwa</w:t>
            </w:r>
          </w:p>
          <w:p>
            <w:pPr>
              <w:pStyle w:val="Normal"/>
              <w:rPr/>
            </w:pPr>
            <w:r>
              <w:rPr/>
              <w:t>c/. dochody z majątku gminy,</w:t>
            </w:r>
          </w:p>
          <w:p>
            <w:pPr>
              <w:pStyle w:val="Normal"/>
              <w:rPr/>
            </w:pPr>
            <w:r>
              <w:rPr/>
              <w:t>d/. pozosta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351.461</w:t>
            </w:r>
          </w:p>
          <w:p>
            <w:pPr>
              <w:pStyle w:val="Normal"/>
              <w:jc w:val="right"/>
              <w:rPr/>
            </w:pPr>
            <w:r>
              <w:rPr/>
              <w:t>2.858.7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45.356</w:t>
            </w:r>
          </w:p>
          <w:p>
            <w:pPr>
              <w:pStyle w:val="Normal"/>
              <w:jc w:val="right"/>
              <w:rPr/>
            </w:pPr>
            <w:r>
              <w:rPr/>
              <w:t>518.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442.680,97</w:t>
            </w:r>
          </w:p>
          <w:p>
            <w:pPr>
              <w:pStyle w:val="Normal"/>
              <w:jc w:val="right"/>
              <w:rPr/>
            </w:pPr>
            <w:r>
              <w:rPr/>
              <w:t>3.058.853,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67.353,83</w:t>
            </w:r>
          </w:p>
          <w:p>
            <w:pPr>
              <w:pStyle w:val="Normal"/>
              <w:jc w:val="right"/>
              <w:rPr/>
            </w:pPr>
            <w:r>
              <w:rPr/>
              <w:t>547.097,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a/. część oświatowa</w:t>
            </w:r>
          </w:p>
          <w:p>
            <w:pPr>
              <w:pStyle w:val="Normal"/>
              <w:rPr/>
            </w:pPr>
            <w:r>
              <w:rPr/>
              <w:t>b/. część wyrównawcza</w:t>
            </w:r>
          </w:p>
          <w:p>
            <w:pPr>
              <w:pStyle w:val="Normal"/>
              <w:rPr/>
            </w:pPr>
            <w:r>
              <w:rPr/>
              <w:t>c/. część równoważą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44.7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913.256</w:t>
            </w:r>
          </w:p>
          <w:p>
            <w:pPr>
              <w:pStyle w:val="Normal"/>
              <w:jc w:val="right"/>
              <w:rPr/>
            </w:pPr>
            <w:r>
              <w:rPr/>
              <w:t>1.064.405</w:t>
            </w:r>
          </w:p>
          <w:p>
            <w:pPr>
              <w:pStyle w:val="Normal"/>
              <w:jc w:val="right"/>
              <w:rPr/>
            </w:pPr>
            <w:r>
              <w:rPr/>
              <w:t>67.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44.71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913.256,00</w:t>
            </w:r>
          </w:p>
          <w:p>
            <w:pPr>
              <w:pStyle w:val="Normal"/>
              <w:jc w:val="right"/>
              <w:rPr/>
            </w:pPr>
            <w:r>
              <w:rPr/>
              <w:t>1.064.405,00</w:t>
            </w:r>
          </w:p>
          <w:p>
            <w:pPr>
              <w:pStyle w:val="Normal"/>
              <w:jc w:val="right"/>
              <w:rPr/>
            </w:pPr>
            <w:r>
              <w:rPr/>
              <w:t>67.0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OTACJE CELOW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/. na zadania zleco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/. na zadania włas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/. z funduszy cel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02.469</w:t>
            </w:r>
          </w:p>
          <w:p>
            <w:pPr>
              <w:pStyle w:val="Normal"/>
              <w:jc w:val="right"/>
              <w:rPr/>
            </w:pPr>
            <w:r>
              <w:rPr/>
              <w:t>3.107.395</w:t>
            </w:r>
          </w:p>
          <w:p>
            <w:pPr>
              <w:pStyle w:val="Normal"/>
              <w:jc w:val="right"/>
              <w:rPr/>
            </w:pPr>
            <w:r>
              <w:rPr/>
              <w:t>903.474</w:t>
            </w:r>
          </w:p>
          <w:p>
            <w:pPr>
              <w:pStyle w:val="Normal"/>
              <w:jc w:val="right"/>
              <w:rPr/>
            </w:pPr>
            <w:r>
              <w:rPr/>
              <w:t>291.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51.647,10</w:t>
            </w:r>
          </w:p>
          <w:p>
            <w:pPr>
              <w:pStyle w:val="Normal"/>
              <w:jc w:val="right"/>
              <w:rPr/>
            </w:pPr>
            <w:r>
              <w:rPr/>
              <w:t>3.023.579,72</w:t>
            </w:r>
          </w:p>
          <w:p>
            <w:pPr>
              <w:pStyle w:val="Normal"/>
              <w:jc w:val="right"/>
              <w:rPr/>
            </w:pPr>
            <w:r>
              <w:rPr/>
              <w:t>836.467,38</w:t>
            </w:r>
          </w:p>
          <w:p>
            <w:pPr>
              <w:pStyle w:val="Normal"/>
              <w:jc w:val="right"/>
              <w:rPr/>
            </w:pPr>
            <w:r>
              <w:rPr/>
              <w:t>291.6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Z BUDŻETU UNII EUROPEJS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.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.901,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7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925.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112.249,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>W strukturze dochodów największy udział mają dochody własne (50,72% wykonanych dochodów ogółem) oraz subwencje z budżetu państwa (27,34% wykonanych dochodów ogółem), natomiast w dochodach własnych dominują wpływy z podatków i opłat lokalnych (57,44% wykonania dochodów własnych).</w:t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>Analizując główne źródła dochodów, ich udział w wykonanych dochodach przedstawia się następująco:</w:t>
        <w:tab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- podatek od nieruchomości</w:t>
        <w:tab/>
        <w:tab/>
        <w:t>-</w:t>
        <w:tab/>
        <w:t>4.089.837,23 zł</w:t>
        <w:tab/>
        <w:t>-</w:t>
        <w:tab/>
        <w:t>18,50 %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- udziały w PIT i CIT</w:t>
        <w:tab/>
        <w:tab/>
        <w:tab/>
        <w:t>-</w:t>
        <w:tab/>
        <w:t>3.058.853,38 zł</w:t>
        <w:tab/>
        <w:t>-</w:t>
        <w:tab/>
        <w:t>13,84 %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- sprzedaż nieruchomości gminnych</w:t>
        <w:tab/>
        <w:t>-</w:t>
        <w:tab/>
        <w:t xml:space="preserve">   963.732,20 zł</w:t>
        <w:tab/>
        <w:t>-</w:t>
        <w:tab/>
        <w:t xml:space="preserve">  4,36 %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- podatek rolny</w:t>
        <w:tab/>
        <w:tab/>
        <w:tab/>
        <w:t>-</w:t>
        <w:tab/>
        <w:t xml:space="preserve">   461.441,08 </w:t>
        <w:tab/>
        <w:tab/>
        <w:t>-             2,09 %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>W 2008 roku z zasobów gminnych sprzedano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- 12 działek budowlanych przeznaczonych pod budownictwo mieszkaniowe o pow.             1,3976  ha,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2 nieruchomości zabudowane o powierzchni 0,0754 ha (budynek po sklepie w Wysokiej i w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</w:t>
      </w:r>
      <w:r>
        <w:rPr/>
        <w:t>Przybymierzu),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8 działek na powiększenie działek siedliskowych o pow. 0,2738 ha,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 2 lokale mieszkalne i 1 lokal użytkowy w Nowogrodzie Bobrzańskim,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2 udziały w gruncie pod budowę boksów garażowych o pow. 42 m</w:t>
      </w:r>
      <w:r>
        <w:rPr>
          <w:vertAlign w:val="superscript"/>
        </w:rPr>
        <w:t>2</w:t>
      </w:r>
      <w:r>
        <w:rPr/>
        <w:t xml:space="preserve"> w Nowogrodzie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</w:t>
      </w:r>
      <w:r>
        <w:rPr/>
        <w:t>Bobrzańskim,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 4 nieruchomości nie zabudowane (rolne) o pow. 2,8833 ha,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- na działalność przemysłową sprzedano 1,4114 ha gruntów w Nowogrodzie Bobrzańskim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4. Skutki zastosowania ulg wobec podatników- przestawia poniższa tabel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04"/>
        <w:gridCol w:w="20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DOCHODÓW WYKONA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tki obniżenia górnych stawek podatkowych, w tym:</w:t>
            </w:r>
          </w:p>
          <w:p>
            <w:pPr>
              <w:pStyle w:val="Normal"/>
              <w:jc w:val="both"/>
              <w:rPr/>
            </w:pPr>
            <w:r>
              <w:rPr/>
              <w:t>- podatek od nieruchomości</w:t>
            </w:r>
          </w:p>
          <w:p>
            <w:pPr>
              <w:pStyle w:val="Normal"/>
              <w:jc w:val="both"/>
              <w:rPr/>
            </w:pPr>
            <w:r>
              <w:rPr/>
              <w:t>- podatek od środków transportow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77.747,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0.949,00</w:t>
            </w:r>
          </w:p>
          <w:p>
            <w:pPr>
              <w:pStyle w:val="Normal"/>
              <w:jc w:val="right"/>
              <w:rPr/>
            </w:pPr>
            <w:r>
              <w:rPr/>
              <w:t>1.136.798,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tki udzielenia ulg i zwolnień (dotyczą podatku od nieruchomości na podstawie Uchwały Rady Miejskiej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.488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tki decyzji wydanych przez Burmistrza na podstawie ustawy Ordynacja Podatk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59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/. umorzenia zaległości podatkowych z tego:</w:t>
            </w:r>
          </w:p>
          <w:p>
            <w:pPr>
              <w:pStyle w:val="Normal"/>
              <w:jc w:val="both"/>
              <w:rPr/>
            </w:pPr>
            <w:r>
              <w:rPr/>
              <w:t>- podatek od nieruchomości</w:t>
            </w:r>
          </w:p>
          <w:p>
            <w:pPr>
              <w:pStyle w:val="Normal"/>
              <w:jc w:val="both"/>
              <w:rPr/>
            </w:pPr>
            <w:r>
              <w:rPr/>
              <w:t>- podatek rolny</w:t>
            </w:r>
          </w:p>
          <w:p>
            <w:pPr>
              <w:pStyle w:val="Normal"/>
              <w:jc w:val="both"/>
              <w:rPr/>
            </w:pPr>
            <w:r>
              <w:rPr/>
              <w:t>- podatek leśn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60</w:t>
            </w:r>
          </w:p>
          <w:p>
            <w:pPr>
              <w:pStyle w:val="Normal"/>
              <w:jc w:val="right"/>
              <w:rPr/>
            </w:pPr>
            <w:r>
              <w:rPr/>
              <w:t>499,00</w:t>
            </w:r>
          </w:p>
          <w:p>
            <w:pPr>
              <w:pStyle w:val="Normal"/>
              <w:jc w:val="right"/>
              <w:rPr/>
            </w:pPr>
            <w:r>
              <w:rPr/>
              <w:t>2.456,00</w:t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/. rozłożenia na raty, odroczenia terminu płatności  z tego:</w:t>
            </w:r>
          </w:p>
          <w:p>
            <w:pPr>
              <w:pStyle w:val="Normal"/>
              <w:jc w:val="both"/>
              <w:rPr/>
            </w:pPr>
            <w:r>
              <w:rPr/>
              <w:t>- podatek od nieruchomości</w:t>
            </w:r>
          </w:p>
          <w:p>
            <w:pPr>
              <w:pStyle w:val="Normal"/>
              <w:jc w:val="both"/>
              <w:rPr/>
            </w:pPr>
            <w:r>
              <w:rPr/>
              <w:t>- podatek rolny</w:t>
            </w:r>
          </w:p>
          <w:p>
            <w:pPr>
              <w:pStyle w:val="Normal"/>
              <w:jc w:val="both"/>
              <w:rPr/>
            </w:pPr>
            <w:r>
              <w:rPr/>
              <w:t>-podatek leśn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9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442,00</w:t>
            </w:r>
          </w:p>
          <w:p>
            <w:pPr>
              <w:pStyle w:val="Normal"/>
              <w:jc w:val="right"/>
              <w:rPr/>
            </w:pPr>
            <w:r>
              <w:rPr/>
              <w:t>2.564,00</w:t>
            </w:r>
          </w:p>
          <w:p>
            <w:pPr>
              <w:pStyle w:val="Normal"/>
              <w:jc w:val="right"/>
              <w:rPr/>
            </w:pPr>
            <w:r>
              <w:rPr/>
              <w:t>293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5. Stan zaległości na 31.12.2008 r. wg wartości nominalnej (bez odsetek) wynosił 1.666.746,18 zł, co stanowi 7,54 % wykonanych dochodów; na kwotę tą składały się następujące tytuły dłużne:</w:t>
      </w:r>
    </w:p>
    <w:p>
      <w:pPr>
        <w:pStyle w:val="Normal"/>
        <w:spacing w:lineRule="auto" w:line="360"/>
        <w:jc w:val="both"/>
        <w:rPr/>
      </w:pPr>
      <w:r>
        <w:rPr/>
        <w:t>- podatki- 1.068.589,64 zł,</w:t>
      </w:r>
    </w:p>
    <w:p>
      <w:pPr>
        <w:pStyle w:val="Normal"/>
        <w:spacing w:lineRule="auto" w:line="360"/>
        <w:jc w:val="both"/>
        <w:rPr/>
      </w:pPr>
      <w:r>
        <w:rPr/>
        <w:t>- zaliczka alimentacyjna- 241.283,52 zł,</w:t>
      </w:r>
    </w:p>
    <w:p>
      <w:pPr>
        <w:pStyle w:val="Normal"/>
        <w:spacing w:lineRule="auto" w:line="360"/>
        <w:jc w:val="both"/>
        <w:rPr/>
      </w:pPr>
      <w:r>
        <w:rPr/>
        <w:t>- fundusz alimentacyjny- 20.997,54 zł,</w:t>
      </w:r>
    </w:p>
    <w:p>
      <w:pPr>
        <w:pStyle w:val="Normal"/>
        <w:spacing w:lineRule="auto" w:line="360"/>
        <w:jc w:val="both"/>
        <w:rPr/>
      </w:pPr>
      <w:r>
        <w:rPr/>
        <w:t>- mandaty karne- 53.411,10 zł,</w:t>
      </w:r>
    </w:p>
    <w:p>
      <w:pPr>
        <w:pStyle w:val="Normal"/>
        <w:spacing w:lineRule="auto" w:line="360"/>
        <w:jc w:val="both"/>
        <w:rPr/>
      </w:pPr>
      <w:r>
        <w:rPr/>
        <w:t>- zaległe odsetki od zahipotekowanych należności- 49,20 zł,</w:t>
      </w:r>
    </w:p>
    <w:p>
      <w:pPr>
        <w:pStyle w:val="Normal"/>
        <w:spacing w:lineRule="auto" w:line="360"/>
        <w:jc w:val="both"/>
        <w:rPr/>
      </w:pPr>
      <w:r>
        <w:rPr/>
        <w:t>- wymagalne należności z tytułu dostaw i usług- 282.601,33 zł, w tym Miejsko Gminny Zakład Gospodarki Komunalnej i Mieszkaniowej- 247.290,06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odniesieniu do zaległych należności prowadzone jest postępowanie egzekucyjne, które w wielu przypadkach jest mało skuteczne. Trudności w odzyskaniu występują w odniesieniu do podmiotów, którzy zaprzestali prowadzenia działalności gospodarczej, ogłosili upadłość lub likwidację, wyjechali z terenu Gminy, a miejsce ich pobytu jest nieznane. W wielu przypadkach na nieruchomościach są ustanowione hipoteki przez banki z tytułu zaciągniętych kredytów, dłużnicy nie posiadają majątku ruchomego, albo majątek ten nie przedstawia wartości mogącej pokryć koszty egzekucyjne, lub też w ogóle nie podlega egzekucji (wyposażenie niezbędne do egzystencji)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539" w:hanging="539"/>
        <w:rPr/>
      </w:pPr>
      <w:r>
        <w:rPr/>
        <w:t>REALIZACJA WYDATKÓW BUDŻETOWYCH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1.</w:t>
        <w:tab/>
        <w:t xml:space="preserve">Plan wydatków po zmianach wyniósł 22.868.651 zł,  wykonano – 21.983.582,29 zł. tj. 96,13 % w tym: </w:t>
      </w:r>
    </w:p>
    <w:p>
      <w:pPr>
        <w:pStyle w:val="TextBody"/>
        <w:ind w:left="720" w:hanging="360"/>
        <w:rPr/>
      </w:pPr>
      <w:r>
        <w:rPr/>
        <w:t>- wydatki majątkowe- na plan 4.519.299 zł, wykonano 4.425.225,29 zł, co stanowi         97,92 %,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- wydatki bieżące- na plan 18.349.352 zł wykonano 17.558.357 zł, co stanowi 95,69 %,  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</w:t>
      </w:r>
      <w:r>
        <w:rPr/>
        <w:t>z teg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wynagrodzenia i pochodne od wynagrodzeń na plan 7.865.288 zł (w tym świadczeniobiorcy OPS- 38.000 zł), wykonano 7.601.272,29 zł (w tym świadczeniobiorcy OPS- 27.652,46 zł), co stanowi 96,64 %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dotacje z budżetu na wydatki bieżące na plan 1.933.533 zł, wykonano 1.923.265,35 zł, co stanowi 99,47 %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obsługa długu publicznego na plan 152.000 zł, wykonano 148.868,92 zł, co stanowi 97,94 %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ozostałe wydatki bieżące na plan 8.398.531 zł, wykonano 7.884.950,44 zł, co stanowi 93,88 %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 xml:space="preserve">Szczegółowe zestawienie zawarte jest w załączniku Nr 2.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 xml:space="preserve">Plan, wykonanie i opis zadań inwestycyjnych realizowanych w 2008 roku przedstawiono w załączniku Nr 3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 xml:space="preserve">2. </w:t>
        <w:tab/>
        <w:t>W zakresie  wydatków  bieżących wykonano następujące zadania rzeczowe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</w:t>
      </w:r>
      <w:r>
        <w:rPr/>
        <w:t>ROLNICTW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Melioracje wodne- wykonano remont mostków na rowach w Drągowinie oraz mostku dojazdowego w Niwiskach na kwotę 13.000 zł. Na naprawę i konserwację urządzeń wodno-melioracyjnych oraz odwodnienie działek wydatkowano kwotę 28.999,98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ozostała działalność- na realizację zadania powierzonego Gminie z zakresu administracji rządowej tj. orzekanie i wypłacanie producentom rolnym części podatku akcyzowego zawartego w cenie oleju napędowego wydatkowano kwotę 86.741,10 zł z tego 110 wnioskodawcom wypłacono tytułem częściowego zwrotu kwotę 85.040,29 zł, na pokrycie kosztów obsługi przeznaczono 1.700,81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Zakupiono odzież i wyposażenie magazynu przeciwpowodziowego (uzupełnienie braków) na kwotę 3.535,17 zł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TRANSPORT I ŁĄCZNOŚĆ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Utrzymanie ulic, chodników i plac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w ramach bieżącego utrzymania dróg: zakupiono i ustawiono 19 szt. znaków drogowych, 8 tablic pod znaki drogowe, 4 tablice z nazwą ulic, 4 tablice z numerami domów. Nadmierna ilość odpadów w okresie wiosennym pogorszyła w znacznym stopniu stan dróg nieutwardzonych, co wymusiło zakup tłucznia i żwiru do wyrównania wyboii. Większość prac wykonali pracownicy robót publicznych. Ogółem wydatkowano 89.431,49 zł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na remonty dróg po okresie zimowym wydano 43.594,89 zł w wykonano tzw. „łatanie dziur” w: Krzywańcu, Cieszowie, Popowicach, Przybymierzu, Skibicach, Dragowinie, Pierzwinie, Nowogrodzie Bobrzańskim (ul. Zacisze, Kościelna, Rynek, Reja, Zamkowa, Majowa, Nadbrzeżna, Leśna, Marcinkowskiego, Kochanowskiego, Grunwaldzka, Dąbrowskiego, Oś. Robotnicze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zakupiono i zamontowano 4 progi zwalniające (2 szt. w Nowogrodzie Bobrzańskim, 2 szt. w Krzywej), wykonano prace porządkowe przy poboczach dróg, na placach zabaw i w parkach (wycinkę drzew, krzewów, koszenie trawy), rozwożono tłuczeń do „łatania dziur”- wydatek 46.133,91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zimowe utrzymanie dróg (40 km)  kosztowało 24.798,94 zł, nie wykonano planu ze względu na korzystne warunki atmosfery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dnowiono i naprawiono wiaty przystankowe w Dobroszowie Wielkim (szt 2),  Białowicach, Bogaczowie oraz w Nowogrodzie Bobrzańskim (szt. 4) za kwotę 7.601,24 zł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 xml:space="preserve">GOSPODARKA MIESZKANIOWA- wydatki realizowane były na zadania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remonty i zabezpieczenie budynku przy ul. Żarskiej 4 w Nowogrodzie Bobrzański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podziały, sporządzanie map ewidencyjnych, wyceny gruntów, budynków, lokali, ogłoszeń w prasie- w celu sprzedaży nieruchom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wypisy z ksiąg wieczystych, opłaty za wypisy z działek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DZIAŁALNOŚĆ USŁUGOWA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lany  zagospodarowania przestrzennego- opracowano planu zagospodarowania przestrzennego dla obszaru ulic Zielonogórskiej i Henryka Brodatego w Nowogrodzie Bobrzańskim, zmianę planu zagospodarowania przestrzennego dla obszaru ulic Gen. Waltera i Warzywnej w Nowogrodzie Bobrzańskim oraz zmiana studium zagospodarowania przestrzennego w Niwiskach. Opłacono usługi urbanistyczne za sporządzanie projektów decyzji o warunkach zabudowy  85 szt. i o lokalizacji inwestycji celu publicznego 12 sz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720" w:hanging="360"/>
        <w:jc w:val="both"/>
        <w:rPr/>
      </w:pPr>
      <w:r>
        <w:rPr/>
        <w:t xml:space="preserve">cmentarze- na terenach wiejskich utrzymaniem 12 cmentarzy zajmują się Rady Sołeckie organizując i koordynując wszystkie prace. Wydatki poniesiono na zakup farb do malowania ogrodzenia i ławek, benzyny do koszenia, środków ochrony roślin, kruszywa, wywozu  nieczystości, zużycie wody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ADMINISTRACJA PUBLICZNA- przeznaczenie środków objaśnienia kwalifikację budżetową, uzupełnienie dodano w  kolumnie 8 załącznika Nr 2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BEZPIECZEŃSTWO PUBLICZNE I OCHRONA PRZECIWPOŻAROW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Ochotnicze straże pożarne- wydatki bieżące na utrzymanie w gotowości bojowej 6 jednostek OSP obejmowały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- wynagrodzenia i pochodne kierowców samochodów bojowych odpowiedzialnych za utrzymanie pojazdów i sprzętu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- zakup paliwa, części zamiennych, akcesoriów samochodowych do 9 wozów bojowych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- zakup kurtek zimowych, kamizelek odblaskowych, pasów strażackich, butów przemysłowych i gumowych, rękawic ochronnych, ubrań koszarowych, karnistrów, grzejników, prostownika, prądownicy, prenumeratę czasopisma STRAŻAK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 xml:space="preserve">- opłaty za ogrzewanie remiz strażackich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- remont remizy strażackiej w Drągowinie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- przeglądy techniczne samochodów pożarniczych, legalizacja gaśnic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- usługi telefoniczne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- ubezpieczenie strażaków od nieszczęśliwych wypadków, ubezpieczenia samochod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Straż Miejska- sfinansowano wynagrodzenia i pochodne 2 strażników, zakup odzieży służbowej, bloczków mandatowych, art. biurowych, zakup drukarki, karmy dla psów, opłacono dzierżawę fotoradaru, usługi pocztowe, telefoniczne, zakupiono oprogramowanie E-mandat, tonery i tusze do drukarek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POBÓR PODATKÓW I OPŁAT- obejmował wydatki na wynagrodzenia i pochodne z tytułu umów zleceń za dostarczanie decyzji i postanowień (wykonywał pracownik Urzędu Miejskiego), zakup druków, papieru, tonerów, usługi pocztowe i koszty postępowania egzekucyjneg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OBSŁUGA DŁUGU- odsetki od kredytów i pożyczek zapłacono w umownych terminach dl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Wojewódzkiego Funduszu Ochrony Środowiska i Gospodarki Wodnej w Zielonej Górze- 84.179,44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Banku Ochrony Środowiska S.A. w Poznaniu- 15.605,69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Banku Spółdzielczego Żagań o/Nowogród Bobrzański- 49.083,79 z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Ogółem koszty obsługi długu- 148.868,92 zł tj. 97,94% planu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 xml:space="preserve">OŚWIATA I WYCHOWAN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Szkoły Podstawowe- poniesione wydatki bezpośrednio przez 4 szkoły podstawowe wyniosły 3.821.400,52 zł (plan- 3.934.574 zł) co stanowi 97,13 %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18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Szkoła Podstawowa w Nowogrodzie Bobrzański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0"/>
        <w:jc w:val="both"/>
        <w:rPr/>
      </w:pPr>
      <w:r>
        <w:rPr/>
        <w:t>Plan</w:t>
        <w:tab/>
        <w:tab/>
        <w:t>-</w:t>
        <w:tab/>
        <w:t>1.993.712 zł (w tym 24.847 zł-projekt EFS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0"/>
        <w:jc w:val="both"/>
        <w:rPr/>
      </w:pPr>
      <w:r>
        <w:rPr/>
        <w:t>Wykonanie</w:t>
        <w:tab/>
        <w:t>-</w:t>
        <w:tab/>
        <w:t>1.931.668,90 zł (w tym 22.706,82 zł-projekt EFS)</w:t>
        <w:tab/>
        <w:t>tj. 96,89 %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18" w:hanging="0"/>
        <w:jc w:val="both"/>
        <w:rPr/>
      </w:pPr>
      <w:r>
        <w:rPr/>
        <w:tab/>
        <w:tab/>
        <w:tab/>
        <w:t xml:space="preserve">w tym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  <w:tab/>
        <w:tab/>
        <w:t>- płace i pochodne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  <w:tab/>
        <w:tab/>
        <w:tab/>
        <w:t>plan – 1.695.276 z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  <w:tab/>
        <w:tab/>
        <w:tab/>
        <w:t>wykonanie – 1.663.467,99 z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  <w:t>Zatrudnienie w przeliczeniu na pełne etaty-39 w tym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160"/>
        <w:jc w:val="both"/>
        <w:rPr/>
      </w:pPr>
      <w:r>
        <w:rPr/>
        <w:t>- nauczyciele- 32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160"/>
        <w:jc w:val="both"/>
        <w:rPr/>
      </w:pPr>
      <w:r>
        <w:rPr/>
        <w:t>- pracownicy administracyjni- 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160"/>
        <w:jc w:val="both"/>
        <w:rPr/>
      </w:pPr>
      <w:r>
        <w:rPr/>
        <w:t>- obsługa- 6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  <w:t>Liczba dzieci- 375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  <w:t>Liczba oddziałów -18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  <w:t>Stopień organizacyjny- klasy I-V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 xml:space="preserve">Szkoła kontynuowała realizację rozpoczętego w 2007 r. projektu „Szkoła równych szans- Nowe drogi, szersze horyzonty, większe szanse”- finansowanego ze środków Europejskiego Funduszu Społecznego i budżetu państwa. W ramach zajęć edukacyjnych uczniowie uczyli się współdziałania w grupie, odpowiedzialności za swoje decyzje, a przede wszystkim poznawali nowe obszary nauki, literatury i kultury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Średni koszt na jednego ucznia 5.151 zł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u w:val="single"/>
        </w:rPr>
      </w:pPr>
      <w:r>
        <w:rPr/>
        <w:tab/>
      </w:r>
      <w:r>
        <w:rPr>
          <w:u w:val="single"/>
        </w:rPr>
        <w:t>Szkoła Podstawowa w Niwiskach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0"/>
        <w:jc w:val="both"/>
        <w:rPr/>
      </w:pPr>
      <w:r>
        <w:rPr/>
        <w:t>Plan</w:t>
        <w:tab/>
        <w:tab/>
        <w:t>-</w:t>
        <w:tab/>
        <w:t>796.015 zł (w tym 20.280 zł- projekt EFS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0"/>
        <w:jc w:val="both"/>
        <w:rPr/>
      </w:pPr>
      <w:r>
        <w:rPr/>
        <w:t>Wykonanie</w:t>
        <w:tab/>
        <w:t>-</w:t>
        <w:tab/>
        <w:t xml:space="preserve"> 792.390,96 zł (w tym 20.280 zł- projekt EFS) tj. 99,55 %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18" w:hanging="0"/>
        <w:jc w:val="both"/>
        <w:rPr/>
      </w:pPr>
      <w:r>
        <w:rPr/>
        <w:tab/>
        <w:tab/>
        <w:tab/>
        <w:t xml:space="preserve">w tym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  <w:tab/>
        <w:tab/>
        <w:t>- płace i pochodne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  <w:tab/>
        <w:tab/>
        <w:tab/>
        <w:t>plan – 606.048 z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  <w:tab/>
        <w:tab/>
        <w:tab/>
        <w:t>wykonanie – 605.039,94 z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  <w:t>Zatrudnienie w przeliczeniu na pełne etaty-18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160"/>
        <w:jc w:val="both"/>
        <w:rPr/>
      </w:pPr>
      <w:r>
        <w:rPr/>
        <w:t>- nauczyciele- 14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160"/>
        <w:jc w:val="both"/>
        <w:rPr/>
      </w:pPr>
      <w:r>
        <w:rPr/>
        <w:t>- pracownicy administracyjni- 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160"/>
        <w:jc w:val="both"/>
        <w:rPr/>
      </w:pPr>
      <w:r>
        <w:rPr/>
        <w:t>- pracownicy obsługi- 3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  <w:t>Liczba dzieci- 123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  <w:t>Liczba oddziałów- 6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  <w:t>Stopień organizacyjny- klasy I-V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Oprócz podstawowych zajęć programowych w Szkole realizowany był od listopada (nadal jest kontynuowany do maja 2009 r.) program „Edukacja alternatywna” finansowany  z Europejskiego Funduszu Społecznego i z budżetu państwa. W ramach programu uczniowie obejrzeli spektakle teatralne i ciekawe filmy, uczestniczyli w warsztatach teatralnych ucząc się sztuki aktorskiej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  <w:t>Średni koszt na jednego ucznia- 6.442 z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Szkoła Podstawowa w Drągowinie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0"/>
        <w:jc w:val="both"/>
        <w:rPr/>
      </w:pPr>
      <w:r>
        <w:rPr/>
        <w:t>Plan</w:t>
        <w:tab/>
        <w:tab/>
        <w:t>-</w:t>
        <w:tab/>
        <w:t>643.274 z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0"/>
        <w:jc w:val="both"/>
        <w:rPr/>
      </w:pPr>
      <w:r>
        <w:rPr/>
        <w:t>Wykonanie</w:t>
        <w:tab/>
        <w:t>-</w:t>
        <w:tab/>
        <w:t xml:space="preserve">602.344,37 zł </w:t>
        <w:tab/>
        <w:t>tj. 93,63 %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18" w:hanging="0"/>
        <w:jc w:val="both"/>
        <w:rPr/>
      </w:pPr>
      <w:r>
        <w:rPr/>
        <w:tab/>
        <w:tab/>
        <w:tab/>
        <w:t xml:space="preserve">w tym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  <w:tab/>
        <w:tab/>
        <w:t>- płace i pochodne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  <w:tab/>
        <w:tab/>
        <w:tab/>
        <w:t>plan – 534.033 z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  <w:tab/>
        <w:tab/>
        <w:tab/>
        <w:t>wykonanie – 497.289,13 z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  <w:t>Zatrudnienie w przeliczeniu na pełne etaty 12,92 w tym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160"/>
        <w:jc w:val="both"/>
        <w:rPr/>
      </w:pPr>
      <w:r>
        <w:rPr/>
        <w:t>- nauczyciele- 10,97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160"/>
        <w:jc w:val="both"/>
        <w:rPr/>
      </w:pPr>
      <w:r>
        <w:rPr/>
        <w:t>- pracownicy administracyjni- 0,5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160"/>
        <w:jc w:val="both"/>
        <w:rPr/>
      </w:pPr>
      <w:r>
        <w:rPr/>
        <w:t>- pracownicy obsługi- 2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  <w:t>Liczba uczniów- 79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  <w:t>Liczba oddziałów- 6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  <w:t>Stopień organizacyjny- klasy I-V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 xml:space="preserve">W 2008 r. Szkoła opracowała i w odpowiednim terminie złożyła wniosek o realizację programu edukacyjnego  w ramach projektu „Lubuska Szkoła Równych Szans”. Program jednak nie uzyskała odpowiedniej liczby punktów, a tym samym dofinansowania z Europejskiego Funduszu Społecznego i budżetu państwa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  <w:t>Średni koszt na jednego ucznia- 7.624 z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zkoła Podstawowa w Bogaczowi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0"/>
        <w:jc w:val="both"/>
        <w:rPr/>
      </w:pPr>
      <w:r>
        <w:rPr/>
        <w:t>Plan</w:t>
        <w:tab/>
        <w:tab/>
        <w:t>-</w:t>
        <w:tab/>
        <w:t>501.573 z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0"/>
        <w:jc w:val="both"/>
        <w:rPr/>
      </w:pPr>
      <w:r>
        <w:rPr/>
        <w:t>Wykonanie</w:t>
        <w:tab/>
        <w:t>-</w:t>
        <w:tab/>
        <w:t>494.996,29 zł (w tym 35.382 zł- projekt EFS) tj. 98,68 %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18" w:hanging="0"/>
        <w:jc w:val="both"/>
        <w:rPr/>
      </w:pPr>
      <w:r>
        <w:rPr/>
        <w:tab/>
        <w:tab/>
        <w:tab/>
        <w:t xml:space="preserve">w tym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  <w:tab/>
        <w:tab/>
        <w:t>- płace i pochodne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  <w:tab/>
        <w:tab/>
        <w:tab/>
        <w:t>plan – 406.702 z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  <w:tab/>
        <w:tab/>
        <w:tab/>
        <w:t>wykonanie – 403.927,07 z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  <w:t>Zatrudnienie w przeliczeniu na pełne etaty 9,75 w tym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  <w:tab/>
        <w:tab/>
        <w:t>- nauczyciele- 8,25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160"/>
        <w:jc w:val="both"/>
        <w:rPr/>
      </w:pPr>
      <w:r>
        <w:rPr/>
        <w:t xml:space="preserve">- palacz- 1,5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Liczba dzieci- 46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Liczba oddziałów- 5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Stopień organizacyjny- klasy I-V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 xml:space="preserve">W 2008 roku Szkoła realizowała dwa projekty finansowane z Europejskiego Funduszu Społecznego i budżetu państwa tj. dalszy ciąg (rozpoczęty w 2007 r.) p.n. „Polska to cnota otworzyć każdemu wrota” i nowy „Drogowskazy”. Uczniowie w ramach zajęć edukacyjnych uczyli się pracować na komputerze, robić zdjęcia, wyjeżdżali do teatru i kina oraz na „zieloną szkołę”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Średni koszt na jednego ucznia- 10.761 z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Wydatki szkół na wynagrodzenia i pochodne stanowią 82,95% wydatków ogółem; pozostałe wydatki na plan 692.515 zł wykonano 651.676,39 zł tj. 94,11 %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Zrealizowane wydatki bieżące we wszystkich szkołach obejmowały w zasadzie te same grupy rodzajowe (różniły się poziomem wielkości) tj. świadczenia wynikające z BHP, zakup wyposażenia, pomocy dydaktycznych i naukowych, książek, czasopism, artykułów biurowych, środków czystości, zużycie wody i energii, badania profilaktyczne, remonty pomieszczeń, konserwację kserokopiarek, systemu alarmowego, gaśnic, usługi pocztowe, dozór techniczny, odprowadzenie ścieków, usługi kominiarskie, prowizje bankowe, usługi dostępu do internetu i telefoniczne, podróże służbowe krajowe, ubezpieczenia mienia, opłaty RTV, odpisy na zakładowy fundusz świadczeń socjalnych, zakup papieru komputerowego, tonerów i tuszy do drukarek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Poza wydatkami realizowanymi bezpośrednio przez Szkoły, wydatkowano kwotę 2.507,32 zł na doposażenie szkół w Bogaczowie, Drągowinie i Niwiskach ze środków samorządów ws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Oddziały przedszkolne w szkołach podstawowych- funkcjonowały przy szkołach w Niwiskach, Drągowinie i w Bogaczowie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18" w:hanging="0"/>
        <w:jc w:val="both"/>
        <w:rPr/>
      </w:pPr>
      <w:r>
        <w:rPr/>
        <w:t xml:space="preserve">  </w:t>
      </w:r>
      <w:r>
        <w:rPr/>
        <w:t>Plan wydatków 196.028 zł, wykonano 192.064,92 tj. 97,98 %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18" w:hanging="0"/>
        <w:jc w:val="both"/>
        <w:rPr/>
      </w:pPr>
      <w:r>
        <w:rPr/>
        <w:t xml:space="preserve">    </w:t>
      </w:r>
      <w:r>
        <w:rPr/>
        <w:t xml:space="preserve">w tym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18" w:hanging="0"/>
        <w:jc w:val="both"/>
        <w:rPr/>
      </w:pPr>
      <w:r>
        <w:rPr/>
        <w:t xml:space="preserve">         </w:t>
      </w:r>
      <w:r>
        <w:rPr/>
        <w:t>- Bogaczów</w:t>
        <w:tab/>
        <w:tab/>
        <w:tab/>
        <w:t>plan- 53.784 zł</w:t>
        <w:tab/>
        <w:t>wykonanie- 53.204,65 z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18" w:hanging="0"/>
        <w:jc w:val="both"/>
        <w:rPr/>
      </w:pPr>
      <w:r>
        <w:rPr/>
        <w:t xml:space="preserve">         </w:t>
      </w:r>
      <w:r>
        <w:rPr/>
        <w:t>- Niwiska</w:t>
        <w:tab/>
        <w:tab/>
        <w:tab/>
        <w:t>plan- 89.040 zł</w:t>
        <w:tab/>
        <w:t>wykonanie- 86.892,29 z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18" w:hanging="0"/>
        <w:jc w:val="both"/>
        <w:rPr/>
      </w:pPr>
      <w:r>
        <w:rPr/>
        <w:tab/>
        <w:tab/>
        <w:t xml:space="preserve">    - Drągowina</w:t>
        <w:tab/>
        <w:tab/>
        <w:t>plan- 53.204 zł</w:t>
        <w:tab/>
        <w:t>wykonanie- 51.967,98 z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18" w:hanging="0"/>
        <w:jc w:val="both"/>
        <w:rPr/>
      </w:pPr>
      <w:r>
        <w:rPr/>
        <w:tab/>
        <w:tab/>
        <w:t>Wydatki dotyczyły wyłącznie świadczeń ze stosunku prac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18" w:hanging="0"/>
        <w:jc w:val="both"/>
        <w:rPr/>
      </w:pPr>
      <w:r>
        <w:rPr/>
        <w:tab/>
        <w:tab/>
        <w:t xml:space="preserve"> Łącznie uczestniczyło 72 dzieci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18" w:hanging="0"/>
        <w:jc w:val="both"/>
        <w:rPr/>
      </w:pPr>
      <w:r>
        <w:rPr/>
        <w:t xml:space="preserve">    </w:t>
      </w:r>
      <w:r>
        <w:rPr/>
        <w:t xml:space="preserve">Średni koszt na 1 dziecko- 2.668 zł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</w:t>
      </w:r>
      <w:r>
        <w:rPr/>
        <w:t>Przedszkol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78" w:hanging="0"/>
        <w:jc w:val="both"/>
        <w:rPr/>
      </w:pPr>
      <w:r>
        <w:rPr/>
        <w:t>Miejsko Gminne Przedszkole Samorządowe- otrzymało z budżetu gminy dotację w wys. 807.900 zł z przeznaczeniem na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78" w:hanging="0"/>
        <w:jc w:val="both"/>
        <w:rPr/>
      </w:pPr>
      <w:r>
        <w:rPr/>
        <w:tab/>
        <w:t>- na działalność podstawową w wys. 800.000 zł (rozdział 80104)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78" w:hanging="0"/>
        <w:jc w:val="both"/>
        <w:rPr/>
      </w:pPr>
      <w:r>
        <w:rPr/>
        <w:tab/>
        <w:t xml:space="preserve">- na dokształcanie nauczycieli w wys. 2.100 zł (rozdział 80146)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620" w:hanging="842"/>
        <w:jc w:val="both"/>
        <w:rPr/>
      </w:pPr>
      <w:r>
        <w:rPr/>
        <w:t xml:space="preserve">           </w:t>
      </w:r>
      <w:r>
        <w:rPr/>
        <w:t>-na odpisy na Zakładowy Fundusz Świadczeń Socjalnych nauczycieli emerytów- 5.800 zł (rozdział 80195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78" w:hanging="0"/>
        <w:jc w:val="both"/>
        <w:rPr/>
      </w:pPr>
      <w:r>
        <w:rPr/>
        <w:t>Dotacja  pełnej wysokości została rozlicza do końca 2008 r. pozostała kwota 47.620,41 zł na rachunku bankowym stanowiąca równowartość zobowiązania z tytułu dodatkowego wynagrodzenia rocznego, które jest wypłacane w 2009 roku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Plan i wykonanie przychodów przedstawia poniższa tabe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162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otacja podmiotow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rozdział 8010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rozdział 8014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rozdział 80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807.9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800.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.1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5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807.9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800.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.1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5.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Przychody własn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wpłaty od rodziców i personel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wpływy za wynajem pomiesz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39.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15.6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3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36.62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13.22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3.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9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Pokrycie amorty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56.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56.8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103.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101.4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9,7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Plan i wykonanie wydatków stanowiących koszty przedstawia poniższe zestawien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58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</w:rPr>
              <w:t>Wykon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wykonania plan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Wynagrodzenia i pochodn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osobow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bezosobow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nagroda roczna „13”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ZUS i Fundusz Prac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91.67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524.70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3.21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43.4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00.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91.557,0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524.702,8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3.217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43.389,1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00.248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art. biurow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sprzęt-doposażenie sal i kuchn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węgiel, gaz z butli (do kuchni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materiały do remontów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środki czystośc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publikacje fachowe, czasopism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i inne drobne zakup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70.7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.4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8.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1.2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9.2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5.4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4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70.622,5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.418,4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8.071,2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1.107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9.131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5.441,5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4.45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9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użycie energii, co, wody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energia elektryczn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 wod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centralne ogrzewan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53.8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1.5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45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40.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53.772,7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1.502,5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432,6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40.83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9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użycie żywnośc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13.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11.40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8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up usług remontowych (remont korytarza; szatni, obieralni i pomieszczeń socjalnych w Przedszkolu Nr 2 oraz pralni i suszarni w Przedszkolu Nr 1 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2.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2.20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dopłata za studia (z dokształceniem rozdz. 80146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wywóz nieczystośc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dozór techniczny za windę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usługi informatyczn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przegląd gaśnic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usługi pocztowe i prowizje bankow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pozostałe (SANEPID, kominiarz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1.7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5.07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.7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3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1.579,4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5.065,9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.716,1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05,2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40,9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14,0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73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8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up pomocy dydaktycznych w tym na dokształcanie (rozdz. 80146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32.37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32.269,6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56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9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Opłaty telefoniczne i Interne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3.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.94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7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up papieru ksero, komputerowego, tuszy i tonerów do drukare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.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.04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9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Podróże służbow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w tym na dokształcenie (rozdz. 80146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5.1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5.023,5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29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8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Pozostałe wydatki: szkolenia, świadczenia wynikające z BHP, ubezpieczenie mienia, emisję spalin, w tym szkolenia w ramach dokształcania (rozdz. 80146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3.79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5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3.728,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5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8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ładowy Fundusz Świadczeń Socjalnych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pracowników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nauczycieli emeryt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37.4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5.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37.370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5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9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Amortyzacj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56.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56.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103.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101.4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9,79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 xml:space="preserve">W 2008 roku uruchomiono dodatkowy nowy Oddział w Placówce Nr 1 dla dzieci 6-letnich z 5 godzinnym pobytem; liczba oddziałów wynosi ogółem 7. W obydwu placówkach średnio przebywało 107 dzieci, koszt na 1 dziecko wyniósł 10.293 zł. 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Na doskonalenie nauczycieli (kursy, warsztaty, dopłaty do studiów) wydano kwotę 2.100 zł; opieką socjalną objęto 8 emerytów byłych nauczycieli  i 11 emerytów obsługi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Realizacja zadań przebiegała zgodnie ze statutem. W Placówce Nr 1 występuje konieczność remontu łazienek oraz wymiany instalacji wodnej, natomiast w Placówce Nr 2 przebudowa instalacji c.o.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</w:t>
      </w:r>
      <w:r>
        <w:rPr/>
        <w:t>Gimnazjum- plan wydatków 1.914.586 zł (w tym 38.511 zł- projekty EFS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18" w:hanging="0"/>
        <w:jc w:val="both"/>
        <w:rPr/>
      </w:pPr>
      <w:r>
        <w:rPr/>
        <w:tab/>
        <w:tab/>
        <w:tab/>
        <w:t xml:space="preserve">wykonanie- 1.841.733,17 zł (w tym 38.510,60 zł- projekty EFS) tj. 96,20%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18" w:hanging="0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  <w:t>- płace i pochodne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  <w:tab/>
        <w:t>plan – 1.643.133 z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  <w:tab/>
        <w:t>wykonanie – 1.597.966,30 z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  <w:t>- pozostałe wydatki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  <w:tab/>
        <w:t>plan – 271.453 z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  <w:tab/>
        <w:t>wykonanie – 243.766,87 z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  <w:t>Zatrudnienie w przeliczeniu na pełne etaty- 37,56</w:t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  <w:tab/>
        <w:tab/>
        <w:t>- nauczyciele- 30,56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160"/>
        <w:jc w:val="both"/>
        <w:rPr/>
      </w:pPr>
      <w:r>
        <w:rPr/>
        <w:t>-administracja- 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2160"/>
        <w:jc w:val="both"/>
        <w:rPr/>
      </w:pPr>
      <w:r>
        <w:rPr/>
        <w:t>-obsługa- 6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Liczba dzieci- 39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Liczba oddziałów- 17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Stopień organizacyjny- klasy VII-IX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  <w:t>W 2008 roku realizowane były trzy projekty edukacyjne, w tym dwa finansowane z Europejskiego Funduszu Społecznego i budżetu państwa: Szkoła równych szans „W stronę gwiazd-czyli w tym moc co więcej umie” i „Kiermasz rozmaitości” oraz jeden „Śladami Pitagorasa” finansowany przez Polsko Amerykańską Fundację Wolności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Uczniowie podnosili swoje umiejętności i wiedzę na zajęciach dodatkowych, wyjeżdżali do muzeum i teatru; z przyznanych środków zakupiono pomoce dydaktyczne i naukowe do pracowni przyrodniczej i informatycznej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Kwotę 243.766,87 zł wydatkowano m.in. na  zakup artykułów biurowych, czasopism, pomocy dydaktycznych, środków czystości, energii, wody, konserwację kserokopiarki, dozór techniczny, opłaty pocztowe, telefoniczne, wywóz nieczystości, zakup papieru komputerowego i do ksero, zakup tonerów, tuszy do drukarek, podróże służbowe, odpisy na zakładowy fundusz świadczeń socjalnych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Średni koszt na 1 ucznia 4.966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 xml:space="preserve">Pozostała działalność- wydatki przeznaczone były na sfinansowanie dodatkowych zajęć sportowych oraz dokończenie rozpoczętego  w 2007 r. projektu „Edukacja alternatywna- kluczem do rozwoju osobowości” finansowanego z  Europejskiego Funduszu Społecznego i budżetu państwa realizowanego przez Szkołę Podstawową w Niwiskach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540"/>
        <w:jc w:val="both"/>
        <w:rPr/>
      </w:pPr>
      <w:r>
        <w:rPr/>
        <w:t>Na działalność socjalną dokonano odpisu w wysokości 35.719 zł; opieką socjalną objęto 65 emerytów i rencistów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540"/>
        <w:jc w:val="both"/>
        <w:rPr/>
      </w:pPr>
      <w:r>
        <w:rPr/>
        <w:tab/>
        <w:t>W ramach pozostałej działalności Gmina wypłacała pracodawcom tytułem zwrotu części  kosztów, poniesione przez nich wydatki na przygotowanie zawodowe młodocianych pracowników; na ten cel otrzymano dotację z budżetu państwa w kwocie 52.173 zł wydatkowano 52.191,70 za wykształcenie 9 uczniów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POMOC SPOŁECZNA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 xml:space="preserve">Zadania w zakresie pomocy społecznej realizował  Miejsko Gminny Ośrodek Pomocy Społecznej (MGOPS). Oprócz zadań wynikających z ustawy o pomocy społecznej Ośrodek realizował zadania w oparciu o ustawę  o świadczeniach rodzinnych, o postępowaniu wobec dłużników alimentacyjnych oraz zaliczce alimentacyjnej, o pomocy osobom uprawnionym do alimentów (nowe zadanie od 01.10.2008 r.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Zadania zlecone- na plan 2.930.000 zł wykonano 2.846.185,62 z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- Świadczenia rodzinne, zaliczka alimentacyjna oraz składki na ubezpieczenia emerytalne i rentowe z ubezpieczenia społecznego (rozdział 85212), wypłacon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14.806 zasiłków rodzinnych na kwotę 909.356 zł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8.046 dodatków do zasiłków rodzinnych na kwotę 793.905,20 zł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2.665 zasiłków pielęgnacyjnych na kwotę 407.745 zł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317 świadczeń pielęgnacyjnych na kwotę 133.140 zł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88 zapomóg z tytułu urodzenia dziecka na 88.000 zł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772 zaliczki alimentacyjne na kwotę 139.093,89 zł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</w:t>
      </w:r>
      <w:r>
        <w:rPr/>
        <w:t>279 świadczeń z funduszu alimentacyjnego na kwotę 61.050 z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 xml:space="preserve">Łącznie w ramach świadczeń rodzinnych wypłacono 26.973 świadczeń na kwotę 2.532.290,09 zł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Ponadto naliczono i odprowadzono 258 składek na ubezpieczenia emerytalno rentowe za  świadczeniobiorców na kwotę 27.652,46 zł. Koszt obsługi świadczeń rodzinnych wynosił 76.234,32 zł.</w:t>
      </w:r>
    </w:p>
    <w:p>
      <w:pPr>
        <w:pStyle w:val="Normal"/>
        <w:spacing w:lineRule="auto" w:line="360"/>
        <w:jc w:val="both"/>
        <w:rPr/>
      </w:pPr>
      <w:r>
        <w:rPr/>
        <w:t>- Składki na ubezpieczenia zdrowotne (rozdział 85213) opłacono za 172 osoby, w tym 49 dla osób pobierających zasiłek stały nie podlegający obowiązkowi ubezpieczenia zdrowotnego z innego tytułu na kwotę 12.186 zł, oraz 125 dla osób rezygnujących  z zatrudnienia w celu opieki nad dzieckiem niepełnosprawnym na kwotę 4.649,40 zł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- Zasiłki i pomoc w naturze (rozdział 85214) wypłacon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1080" w:hanging="360"/>
        <w:jc w:val="both"/>
        <w:rPr/>
      </w:pPr>
      <w:r>
        <w:rPr/>
        <w:t>494 świadczenia dla 60 osób na kwotę 146.673,41 zł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1080" w:hanging="360"/>
        <w:jc w:val="both"/>
        <w:rPr/>
      </w:pPr>
      <w:r>
        <w:rPr/>
        <w:t>42 rodzinom na złagodzenie skutków suszy kwotę 36.500 z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b) zadania własne- plan 1.276.078 zł wykonano 1.198.227,35 zł tj. 93,90%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- Zasiłki i pomoc w naturze (rozdział 85214) przyznano i wypłacon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1080" w:hanging="360"/>
        <w:jc w:val="both"/>
        <w:rPr/>
      </w:pPr>
      <w:r>
        <w:rPr/>
        <w:t>zasiłki okresowe dla 184 rodzin na kwotę 192.802,28 zł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1080" w:hanging="360"/>
        <w:jc w:val="both"/>
        <w:rPr/>
      </w:pPr>
      <w:r>
        <w:rPr/>
        <w:t>zasiłki celowe dla 293 rodzin na kwotę 169.523,22 z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- Dodatki mieszkaniowe (rozdział 85215)- wypłacono na kwotę 120.304,07 zł. Koszty obsługi wynosiły 3.693,82 z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- Ośrodek Pomocy Społecznej (rozdział 85219)- koszty funkcjonowania wyniosły 412.122,42 zł, z tego wynagrodzenia i pochodne 13 pracowników- 346.184,07 zł (84,73% wydatków ogółem)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-Usługi opiekuńcze (rozdział 85228)- świadczono u 12 osób; w Ośrodku zatrudnione są 2 opiekunki; w zależności od potrzeb zatrudnia się opiekunki na umowę zlecenie. Koszt opiekunek domowych na zlecenie wyniósł 11.727,96 z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- Pozostała działalność (rozdział 85295)- dotyczyła realizacji zadania Programu Wieloletniego „Pomoc państwa w zakresie dożywiania”, na którą otrzymano dotację celową z budżetu państwa w wysokości 310.000 zł, wydatkowano 288.053,58 zł n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1080" w:hanging="360"/>
        <w:jc w:val="both"/>
        <w:rPr/>
      </w:pPr>
      <w:r>
        <w:rPr/>
        <w:t>zasiłki celowe (zakup żywności)- 140.120,69 zł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1080" w:hanging="360"/>
        <w:jc w:val="both"/>
        <w:rPr/>
      </w:pPr>
      <w:r>
        <w:rPr/>
        <w:t>posiłki dla 334 dzieci- 132.974,10 zł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1080" w:hanging="360"/>
        <w:jc w:val="both"/>
        <w:rPr/>
      </w:pPr>
      <w:r>
        <w:rPr/>
        <w:t>doposażenie kuchni w Szkołach- 14.958,79 z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W okresie od 01.07.2008 do 31.12.2008 r. Ośrodek zrealizowała pierwszy projekt w ramach Programu Operacyjnego Kapitał Ludzki- „Aktywizacja społeczno-zawodowa bezrobotnych z Nowogrodu Bobrzańskiego” współfinansowanego z Europejskiego Funduszu Społecznego i budżetu państwa (rozdział 85395). W ramach projektu uczestnicy brali udział w szkoleniach, konsultacjach i warsztatach z doradcą zawodowym i psychologiem. Ogółem wydatkowano kwotę 53.005 zł w tym udział własny wynosił 5.565,63 zł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EDUKACYJNA OPIEKA WYCHOWAWCZ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/>
      </w:pPr>
      <w:r>
        <w:rPr/>
        <w:t>a) Świetlice szkolne-  funkcjonowały w 4 szkołach podstawowych i w gimnazjum; na ich działalność  wydano 261.675,17 zł, z tego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ab/>
        <w:t>- wynagrodzenia i pochodne- 239.039,69 zł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ab/>
        <w:t>- odpis na zakładowy fundusz świadczeń socjalnych- 15.525 z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ab/>
        <w:t>- pozostałe wydatki- 7.110,48 z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Wydatki wykonano w 87,96%, odchylenia spowodowane były zwolnieniami lekarskimi wychowawców, co spowodowało obniżenie wynagrodzeń i pochod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/>
        <w:t xml:space="preserve">Pomoc materialna dla uczniów- realizowana była z dotacji celowej z budżetu państwa w dwóch wymiarach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pomoc materialna o charakterze socjalnym- stypendia szkolne, otrzymano dotację 172.938 zł, wydatkowano 160.189,30 zł. Udzielono pomocy 270 uczniom, zwrócono 12.748,70 zł z powodów nie odebrania przyznawanych świadczeń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pomoc materialna na zakupy podręczników dla dzieci rozpoczynających roczne przygotowanie przedszkolne i naukę w klasach I-III szkoły podstawowej- otrzymano dotację w wysokości 12.416 zł, wykorzystano 6.099,46 zł; pomoc przyznano 50 uczniom; zwrócono 6.316,54 zł, ze względu na brak zainteresowania rodziców tą formą pomoc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GOSPODARKA KOMUNALNA I OCHRONA ŚRODOWISK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/>
        <w:t xml:space="preserve">Zadania w zakresie gospodarki komunalnej Gmina realizowała za pośrednictwem  Miejsko Gminnego Zakładu Gospodarki Komunalnej i Mieszkaniowej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Plan i wykonanie przychodów przedstawia poniższa tabela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55"/>
        <w:gridCol w:w="1433"/>
        <w:gridCol w:w="1616"/>
        <w:gridCol w:w="133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wykonania plan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Oczyszczanie miasta (rozdział 90003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/dotacje przedmiotowe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0.3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0.367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Utrzymanie zieleni (rozdział 90004)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/dotacje przedmiotowe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8.0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8.087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Działalność podstawowa (rozdział 90017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 dochody z najm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 wpływy z usług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 odsetk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 rozliczenia z lat ubiegłych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 dotacje przedmiotowe w tym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odpady komunalne nieselektywn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odpady komunalne selektywn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 pokrycie amortyzacj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pozostałe przychody (otrzymane nieodpłatnie pojemniki, odszkodowanie za zniszczone mienie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3.149.72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70.61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943.09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8.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58.01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34.10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3.91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850.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3.116.132,3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64.612,6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933.059,0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6.981,0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0.420,5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57.598,1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33.685,9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3.912,1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793.933,9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39.527,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5,75</w:t>
            </w:r>
          </w:p>
        </w:tc>
      </w:tr>
      <w:tr>
        <w:trPr/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.218.1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.184.586,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8,9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Realizacja przychodów przebiegała w zasadzie zgodnie z planem. Największe trudności z wyegzekwowaniem należnych dochodów ma miejsce w gospodarce mieszkaniowej, gdzie zaległości za najem wynoszą 159.894,08 zł (w tym 110.062,08 zł rozłożono na raty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Ogółem należności wymagalne wynosiły 247.290,06 zł, co stanowi 7,77 % przychodów ogółem. Prowadzone postępowanie egzekucyjne często nie przynosi efektów, gdyż dłużnicy nie posiadają majątku podlegającego egzekucji, lub stałego dochodu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Na poprawę gospodarki finansowej Zakładu korzystny wpływ miało włączenie w 2008 r. do sieci kanalizacyjnej nowo wybudowanego Zakładu Karnego w Krzywańcu (dochody za odbiór ścieków wzrosły o 30%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Wykonanie wydatków stanowiących  koszty przedstawia poniższa tabel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55"/>
        <w:gridCol w:w="1433"/>
        <w:gridCol w:w="1616"/>
        <w:gridCol w:w="133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wykonania plan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Oczyszczanie miasta (rozdział 90003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.3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.367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Wynagrodzenia i pochodn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osobow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nagroda roczna „13”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-ZUS i Fundusz Pra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44.66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34.86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.93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.8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44.66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34.869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.935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.861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4.1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4.118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8.7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8.788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Odpisy na zakładowy fundusz świadczeń socjalnyc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8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.81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Pozostałe wydatki (świadczenia BHP, badania lekarskie, podróże służbowe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8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Utrzymanie zieleni w mieście (rozdział 90004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.0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.087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7.4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7.43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Pozostałe wydatki (naprawy i konserwacje sprzętu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51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>III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ziałalność podstawowa (rozdział 90017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.125.0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.091.589,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8,9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Wynagrodzenia i pochodn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osobow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-bezosobowe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prowizyjn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nagroda roczna „13”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ZUS i Fundusz Pra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51.48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741.57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4.87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4.68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56.87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33.4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39.798,7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740.957,9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4.732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4.684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50.154,5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29.270,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8,7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83.0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78.397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8,3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Zakup energ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66.5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66.419,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9,9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Zakup usług remontowyc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00.7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9.554,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8,8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98.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98.000,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Usługi telefoniczne i internetow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4.9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4.040,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3,7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Wykonanie ekspertyz i opin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44.4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40.338,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0,8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Podróże służbow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7.3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.588,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0,0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Poniesione opłat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3.6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2.475,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1,6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0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Odpisy na zakładowy fundusz świadczeń socjalnyc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8.6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5.837,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0,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Podatek od nieruchomośc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2.3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1.717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4,9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Opłaty na rzecz budżetu państw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85.8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85.277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9,8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Kary i odszkodowan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8.5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7.981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2,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Szkolenia pracowników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4.2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3.936,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2,4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15.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Zakup toneru, papieru i tusz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8.2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.090,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74,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Wykup beczkowozu IVECO z leasing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41.4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41.469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17.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Pozostałe wydatk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5.5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4.375,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78,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Amortyzacj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850.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793.933,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3,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Inne zmniejszenia (nieodpłatne przekazanie wyposażenia, umorzenie zaległości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55.356,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.193.5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.160.043,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8,9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Wg stanu na 31.12.2008 r. Zakład nie posiadał zobowiązań wymagalnych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ab/>
        <w:t>Zakład realizował podstawowe zadania określone w statucie w ramach których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- wyprodukowano 233.487 m </w:t>
      </w:r>
      <w:r>
        <w:rPr>
          <w:vertAlign w:val="superscript"/>
        </w:rPr>
        <w:t>3</w:t>
      </w:r>
      <w:r>
        <w:rPr/>
        <w:t xml:space="preserve"> wody, a sprzedano 190.579 m </w:t>
      </w:r>
      <w:r>
        <w:rPr>
          <w:vertAlign w:val="superscript"/>
        </w:rPr>
        <w:t xml:space="preserve">3 </w:t>
      </w:r>
      <w:r>
        <w:rPr/>
        <w:t>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- odebrano 138.461,20 m </w:t>
      </w:r>
      <w:r>
        <w:rPr>
          <w:vertAlign w:val="superscript"/>
        </w:rPr>
        <w:t>3</w:t>
      </w:r>
      <w:r>
        <w:rPr/>
        <w:t xml:space="preserve"> ścieków w ty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z kanalizacji miejskiej</w:t>
        <w:tab/>
        <w:t xml:space="preserve">- 129.628 m 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</w:t>
      </w:r>
      <w:r>
        <w:rPr/>
        <w:t>dowożone</w:t>
        <w:tab/>
        <w:tab/>
        <w:tab/>
        <w:t xml:space="preserve">-    8.833,2 m </w:t>
      </w:r>
      <w:r>
        <w:rPr>
          <w:vertAlign w:val="superscript"/>
        </w:rPr>
        <w:t>3</w:t>
      </w:r>
      <w:r>
        <w:rPr/>
        <w:tab/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- przyjęto na wysypisko odpad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komunalne niesegregowane</w:t>
        <w:tab/>
        <w:t>- 2.656,43 ton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gruz, drewno, gleba, osady</w:t>
        <w:tab/>
        <w:t>-    853,12 ton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selektywne</w:t>
        <w:tab/>
        <w:tab/>
        <w:tab/>
        <w:t>-    119,96 ton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- administrowano 266 lokalami (w tym 10 socjalnymi,7 użytkowymi)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- obsługiwano 2 targowiska miejskie i 2 cmentarze komunalne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- oczyszczano tereny zielone w mieście na powierzchni 8.989 m 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trzymanie zieleni w miastach i gminach- niewielkie wykonanie planu 29,85 spowodowane zostało: brakiem dokumentacji urządzania parku przy ul. Leśnej, zmianą przeznaczenia terenu części parku przy ul. Piaskowej i Winiary (powiększenie cmentarza i parking), opóźnieniem w realizacji „Lokalnego Program Rewitalizacji Miasta”; dlatego też nie zostały zakupione drzewka i krzewy do nasadze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świetlenie ulic, placów i dróg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/>
      </w:pPr>
      <w:r>
        <w:rPr/>
        <w:t>W 2008 roku na terenie gminy usytuowanych było 1162 punkty świetlne. Za zakupioną energię zapłacono 216.193,08 zł, natomiast za eksploatację oświetlenia tj. konserwację, naprawy, wymiany lamp i urządzeń sterowniczych, badanie stanu technicznego przewodów, przebudowy złącz wydatkowano 163.652,96 zł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spacing w:lineRule="auto" w:line="360"/>
        <w:ind w:left="2340" w:hanging="2340"/>
        <w:jc w:val="both"/>
        <w:rPr/>
      </w:pPr>
      <w:r>
        <w:rPr/>
        <w:t>KULTURA I OCHRONA DZIEDZICTWA NARODOWEGO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>Pozostałe zadania w zakresie kultury- wydatkowano kwotę 14.000 zł tj. 98,59 % plan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/>
      </w:pPr>
      <w:r>
        <w:rPr/>
        <w:t>W ramach otwartego konkursu ofert przyznano dotację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hanging="180"/>
        <w:jc w:val="both"/>
        <w:rPr/>
      </w:pPr>
      <w:r>
        <w:rPr/>
        <w:t>- Stowarzyszenia Przyjaciół Drągowiny „ROSA” w wysokości 5.500 zł na zadanie p.n. „Ocalmy od zapomnienia”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hanging="180"/>
        <w:jc w:val="both"/>
        <w:rPr/>
      </w:pPr>
      <w:r>
        <w:rPr/>
        <w:t>- Stowarzyszenie Kulturalno-Edukacyjne „KURTYNA” w  wysokości 8.500 zł na zadanie p.n. „Przygoda z teatrem”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W/w Stowarzyszenia zrealizowały zadanie zgodnie z ofertą, umową oraz dokonały rozliczenia dotacji w terminie  umownym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2.14 KULTURA FIZYCZNA I SPORT- realizowane były za pośrednictwem stowarzyszeń kultury fizycznej oraz przez Rady Sołeckie, które organizowały festyny sportowe i przeprowadziły zajęcia na placach zabaw.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W wyniku przeprowadzonych otwartych  konkursów ofert udzielono dotacji dla niżej wymienionych stowarzyszeń na wsparcie zadań w zakresie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- upowszechnianie kultury fizycznej i sportu wśród dzieci i młodzieży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- rehabilitacji i integracji osób niepełnoprawnych,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55"/>
        <w:gridCol w:w="2048"/>
        <w:gridCol w:w="21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tacja przyznan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</w:rPr>
              <w:t xml:space="preserve">wg umow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tacja wykorzystana             i rozliczon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GKS „Błękitni- FADOM”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Nowogród Bobrzańsk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89.0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89.012,4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LZS „Zieloni” Bogaczów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4.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3.77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LZS „Spójnia” Kamionk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7.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7.7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/zwrot 5.897,60 w styczniu 2009 r.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LZS „Błękitni” Kotowic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3.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1.576,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LZS „Tęcza” Kaczenic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2.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2.307,0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Uczniowski Klub Sportowy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Nowogród Bobrzańsk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9.7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7.591,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LZS „Czarni” Przybymierz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3.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3.701,4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„</w:t>
            </w:r>
            <w:r>
              <w:rPr/>
              <w:t>Bez barier bez granic”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Nowogród Bobrzańsk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51.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50.320,31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1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5.979,0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/>
      </w:pPr>
      <w:r>
        <w:rPr/>
        <w:t>W/w stowarzyszenia (z wyjątkiem LZS „Spójnia” Kamionka) wykorzystały dotację w sposób celowy- zgodnie z ofertą i umową, oraz terminowo dokonały rozliczenia środków. Wobec LZS „Spójnia” Kamionka zastosowano procedurę wynikającą z art. 145 i 146 w związku z art. 190 ustawy o finansach publicz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18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IV. PRZYCHODY I ROZCHODY BUDŻETU GMIN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lan przychodów w kwocie 2.203.779 zł wykonano w 100% (2.203.779,75 zł).  </w:t>
      </w:r>
    </w:p>
    <w:p>
      <w:pPr>
        <w:pStyle w:val="Normal"/>
        <w:spacing w:lineRule="auto" w:line="360"/>
        <w:rPr/>
      </w:pPr>
      <w:r>
        <w:rPr/>
        <w:t>Przychody pochodziły z następujących źródeł: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/>
        <w:t>z zaciągniętych kredytów  w wys. 800.000 zł w Banku Spółdzielczym Żagań o/Nowogród Bobrzański na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540" w:hanging="540"/>
        <w:rPr/>
      </w:pPr>
      <w:r>
        <w:rPr/>
        <w:t>Modernizację Stacji Uzdatniania Wody w Nowogrodzie Bobrzańskim- etap II- 500.000 zł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540" w:hanging="540"/>
        <w:rPr/>
      </w:pPr>
      <w:r>
        <w:rPr/>
        <w:t xml:space="preserve">Budowę nawierzchni dróg łączących drogę krajową 27, wojewódzką 289 i powiatową 1140F- 300.000 zł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ożyczki preferencyjnej  w wysokości 207.000 zł zaciągniętych w Wojewódzkim Funduszu Ochrony Środowiska i Gospodarki Wodnej w Zielonej Górze na „Termomodernizację Domu Kultury w Nowogrodzie Bobrzańskim”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 wolnych środków – w wys. 1.196.779,75 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lanowane rozchody budżetu gminy w  wysokości 1.260.225  zł wykonano 1.890.653,85 zł tj. 150,03 % i dotyczyły:</w:t>
      </w:r>
    </w:p>
    <w:p>
      <w:pPr>
        <w:pStyle w:val="Normal"/>
        <w:spacing w:lineRule="auto" w:line="360"/>
        <w:rPr/>
      </w:pPr>
      <w:r>
        <w:rPr/>
        <w:t>1) spłat kredytów  w wysokości 798.500 zł, na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ermoizolację i przebudowę zasilania cieplnego Szkoły Podstawowej w Nowogrodzie Bobrzańskim- 166.000 zł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budowę nawierzchni drogi gminnej w Nowogrodzie Bobrzańskim (ul. Polna)- 72.800 z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budowę nawierzchni drogi gminnej w Nowogrodzie Bobrzańskim (ul. Fabryczna)-54.400 zł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cieplenie ścian zewnętrznych i elewacja budynku Urzędu Miejskiego- 76.800 zł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odernizację świetlicy wiejskiej w Przybymierzu wraz z budową boiska sportowego i placu zabaw- 100.000 zł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budowę Domu Przedpogrzebowego w Nowogrodzie Bobrzańskim (ul. Kościuszki)- 78.000 zł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odernizacja Domu Kultury w Nowogrodzie Bobrzańskim- 85.700 zł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budowę dróg gminnych obszar ul. Żymierskiego, Szkolna i przyległe w Nowogrodzie Bobrzańskim- 164.800 zł.</w:t>
      </w:r>
    </w:p>
    <w:p>
      <w:pPr>
        <w:pStyle w:val="Normal"/>
        <w:spacing w:lineRule="auto" w:line="360"/>
        <w:ind w:left="357" w:hanging="357"/>
        <w:rPr/>
      </w:pPr>
      <w:r>
        <w:rPr/>
        <w:t>2) spłat pożyczek preferencyjnych w wysokości 461.725 zł na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budowę kanalizacji sanitarnej i deszczowej w Nowogrodzie Bobrzańskim ul. Grunwaldzka, Marcinkowskiego- 20.000 zł (spłata końcowa)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modernizacja Szkoły Podstawowej w Nowogrodzie Bobrzańskim- przebudowa kotłowni- 42.000 zł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budowę kanalizacji sanitarnej ul. Żymierskiego, Szkolna- 24.000 zł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budowę wodociągu dla wsi Dobroszów Mały- 50.000 zł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termomodernizację budynku Gimnazjum w Nowogrodzie Bobrzańskim- 137.275 zł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termomodernizację budynku Przedszkola przy ul. Kościuszki- 66.450 zł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termomodernizację budynku Przedszkola przy ul. Szkolnej- 59.000 zł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budowę kanalizacji sanitarnej ul. Słowackiego, Wąska w Nowogrodzie Bobrzańskim- 63.000 z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onadto w wyniku zrealizowania wyższych niż planowano dochodów oraz niższych wydatków, wystąpiły na rachunku bieżącym budżetu wolne środki, które zostały ulokowane w bankach krajowych na korzystnych warunkach. Kwota krótkoterminowych lokat wyniosła 630.428,85 zł.</w:t>
      </w:r>
    </w:p>
    <w:p>
      <w:pPr>
        <w:pStyle w:val="Tekstpodstawowywcity3"/>
        <w:ind w:left="360" w:hanging="0"/>
        <w:rPr/>
      </w:pPr>
      <w:r>
        <w:rPr/>
        <w:t>Stan zadłużenia na 31.12.2006 r. wynosił 3.857.075 zł i obejmował:</w:t>
      </w:r>
    </w:p>
    <w:p>
      <w:pPr>
        <w:pStyle w:val="Tekstpodstawowywcity3"/>
        <w:numPr>
          <w:ilvl w:val="1"/>
          <w:numId w:val="2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redyt preferencyjny w Banku Ochrony Środowiska S.A. w  wysokości 290.500 zł na termomodernizację i przebudowę zasilania cieplnego w Szkole Podstawowej; spłata do 31.08.2010 r.,</w:t>
      </w:r>
    </w:p>
    <w:p>
      <w:pPr>
        <w:pStyle w:val="Tekstpodstawowywcity3"/>
        <w:numPr>
          <w:ilvl w:val="1"/>
          <w:numId w:val="2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redyty w Banku Spółdzielczym w Żaganiu o/Nowogród Bobrzański- 1.818.200 zł:</w:t>
      </w:r>
    </w:p>
    <w:p>
      <w:pPr>
        <w:pStyle w:val="Tekstpodstawowywcity3"/>
        <w:numPr>
          <w:ilvl w:val="0"/>
          <w:numId w:val="9"/>
        </w:numPr>
        <w:rPr/>
      </w:pPr>
      <w:r>
        <w:rPr/>
        <w:t>54.600 zł – na budowę nawierzchni drogi gminnej  w Nowogrodzie Bobrzańskim ul. Polna, spłata do 30.09.2009 r.,</w:t>
      </w:r>
    </w:p>
    <w:p>
      <w:pPr>
        <w:pStyle w:val="Tekstpodstawowywcity3"/>
        <w:numPr>
          <w:ilvl w:val="0"/>
          <w:numId w:val="9"/>
        </w:numPr>
        <w:rPr/>
      </w:pPr>
      <w:r>
        <w:rPr/>
        <w:t>40.800 zł - na budowę nawierzchni drogi gminnej  w Nowogrodzie Bobrzańskim ul. Fabryczna, spłata do 30.09.2009 r.,</w:t>
      </w:r>
    </w:p>
    <w:p>
      <w:pPr>
        <w:pStyle w:val="Tekstpodstawowywcity3"/>
        <w:numPr>
          <w:ilvl w:val="0"/>
          <w:numId w:val="9"/>
        </w:numPr>
        <w:rPr/>
      </w:pPr>
      <w:r>
        <w:rPr/>
        <w:t>58.500 zł – na budowę Domu Przedpogrzebowego w Nowogrodzie Bobrzańskim przy ul. Kościuszki, spłata do 30.09.2009 r.,</w:t>
      </w:r>
    </w:p>
    <w:p>
      <w:pPr>
        <w:pStyle w:val="Tekstpodstawowywcity3"/>
        <w:numPr>
          <w:ilvl w:val="0"/>
          <w:numId w:val="9"/>
        </w:numPr>
        <w:rPr/>
      </w:pPr>
      <w:r>
        <w:rPr/>
        <w:t>76.800 zł – na ocieplenie ścian zewnętrznych i elewację budynku Urzędu Miejskiego, spłata do 31.12.2009 r.,</w:t>
      </w:r>
    </w:p>
    <w:p>
      <w:pPr>
        <w:pStyle w:val="Tekstpodstawowywcity3"/>
        <w:numPr>
          <w:ilvl w:val="0"/>
          <w:numId w:val="9"/>
        </w:numPr>
        <w:rPr/>
      </w:pPr>
      <w:r>
        <w:rPr/>
        <w:t>100.000 zł – na modernizację świetlicy wiejskiej w Przybymierzu wraz z budową boiska sportowego i placu zabawa, spłata 31.12.2009 r.,</w:t>
      </w:r>
    </w:p>
    <w:p>
      <w:pPr>
        <w:pStyle w:val="Tekstpodstawowywcity3"/>
        <w:numPr>
          <w:ilvl w:val="0"/>
          <w:numId w:val="9"/>
        </w:numPr>
        <w:rPr/>
      </w:pPr>
      <w:r>
        <w:rPr/>
        <w:t>234.300 zł- na modernizację Domu Kultury w Nowogrodzie Bobrzańskim spłata do 30.09.2011 r.,</w:t>
      </w:r>
    </w:p>
    <w:p>
      <w:pPr>
        <w:pStyle w:val="Tekstpodstawowywcity3"/>
        <w:numPr>
          <w:ilvl w:val="0"/>
          <w:numId w:val="9"/>
        </w:numPr>
        <w:rPr/>
      </w:pPr>
      <w:r>
        <w:rPr/>
        <w:t>453.200 zł- na budowę dróg gminnych obszar ul. Żymierskiego, Szkolna i przyległe w Nowogrodzie Bobrzańskim; spłata do 30.09.2011 r.,</w:t>
      </w:r>
    </w:p>
    <w:p>
      <w:pPr>
        <w:pStyle w:val="Tekstpodstawowywcity3"/>
        <w:numPr>
          <w:ilvl w:val="0"/>
          <w:numId w:val="9"/>
        </w:numPr>
        <w:rPr/>
      </w:pPr>
      <w:r>
        <w:rPr/>
        <w:t>500.000 zł- na modernizację Stacji Uzdatniania Wody w Nowogrodzie Bobrzańskim- II etap; spłata do 31.03.2012 r.,</w:t>
      </w:r>
    </w:p>
    <w:p>
      <w:pPr>
        <w:pStyle w:val="Tekstpodstawowywcity3"/>
        <w:numPr>
          <w:ilvl w:val="0"/>
          <w:numId w:val="9"/>
        </w:numPr>
        <w:rPr/>
      </w:pPr>
      <w:r>
        <w:rPr/>
        <w:t>300.000 zł- na budowę nawierzchni dróg łączących drogę krajową 27, wojewódzką-289 i powiatową  1140F- I etap w Nowogrodzie Bobrzańskim, spłata do 31.03.2012 r.</w:t>
      </w:r>
    </w:p>
    <w:p>
      <w:pPr>
        <w:pStyle w:val="Tekstpodstawowywcity3"/>
        <w:numPr>
          <w:ilvl w:val="1"/>
          <w:numId w:val="2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ożyczki preferencyjne w Wojewódzkim Funduszu Ochrony Środowiska i Gospodarki Wodnej w Zielonej Górze w wysokości 1.748.375 zł:</w:t>
      </w:r>
    </w:p>
    <w:p>
      <w:pPr>
        <w:pStyle w:val="Tekstpodstawowywcity3"/>
        <w:numPr>
          <w:ilvl w:val="0"/>
          <w:numId w:val="21"/>
        </w:numPr>
        <w:rPr/>
      </w:pPr>
      <w:r>
        <w:rPr/>
        <w:t>105.000 zł – na modernizację Szkoły Podstawowej w Nowogrodzie Bobrzańskim, spłata do 30.06.2011 r.,</w:t>
      </w:r>
    </w:p>
    <w:p>
      <w:pPr>
        <w:pStyle w:val="Tekstpodstawowywcity3"/>
        <w:numPr>
          <w:ilvl w:val="0"/>
          <w:numId w:val="21"/>
        </w:numPr>
        <w:rPr/>
      </w:pPr>
      <w:r>
        <w:rPr/>
        <w:t>73.000 zł - na budowę kanalizacji sanitarnej w Nowogrodzie Bobrzańskim ul. Żymierskiego, Szkolna, spłata do 31.12.2011 r.,</w:t>
      </w:r>
    </w:p>
    <w:p>
      <w:pPr>
        <w:pStyle w:val="Tekstpodstawowywcity3"/>
        <w:numPr>
          <w:ilvl w:val="0"/>
          <w:numId w:val="21"/>
        </w:numPr>
        <w:rPr/>
      </w:pPr>
      <w:r>
        <w:rPr/>
        <w:t xml:space="preserve">137.500 zł – na budowę wodociągu dla wsi Dobroszów Mały, spłata do 31.09.2011 r., </w:t>
      </w:r>
    </w:p>
    <w:p>
      <w:pPr>
        <w:pStyle w:val="Tekstpodstawowywcity3"/>
        <w:numPr>
          <w:ilvl w:val="0"/>
          <w:numId w:val="21"/>
        </w:numPr>
        <w:rPr/>
      </w:pPr>
      <w:r>
        <w:rPr/>
        <w:t>514.725 zł na termomodernizację budynku Gimnazjum w Nowogrodzie Bobrzańskim; spłata 30.09.2012 r.,</w:t>
      </w:r>
    </w:p>
    <w:p>
      <w:pPr>
        <w:pStyle w:val="Tekstpodstawowywcity3"/>
        <w:numPr>
          <w:ilvl w:val="0"/>
          <w:numId w:val="21"/>
        </w:numPr>
        <w:rPr/>
      </w:pPr>
      <w:r>
        <w:rPr/>
        <w:t>249.150 zł- na termomodernizację budynku przedszkola przy ul. Kościuszki w Nowogrodzie Bobrzańskim; spłata do 30.09.2012 r.,</w:t>
      </w:r>
    </w:p>
    <w:p>
      <w:pPr>
        <w:pStyle w:val="Tekstpodstawowywcity3"/>
        <w:numPr>
          <w:ilvl w:val="0"/>
          <w:numId w:val="21"/>
        </w:numPr>
        <w:rPr/>
      </w:pPr>
      <w:r>
        <w:rPr/>
        <w:t>222.000 zł- na termomodernizację budynku przedszkola przy ul. Szkolnej w Nowogrodzie Bobrzańskim; spłata do 30.09.2012 r.</w:t>
      </w:r>
    </w:p>
    <w:p>
      <w:pPr>
        <w:pStyle w:val="Tekstpodstawowywcity3"/>
        <w:numPr>
          <w:ilvl w:val="0"/>
          <w:numId w:val="21"/>
        </w:numPr>
        <w:rPr/>
      </w:pPr>
      <w:r>
        <w:rPr/>
        <w:t>240.000 zł- na budowę kanalizacji sanitarnej ul. Słowackiego, Wąska w Nowogrodzie Bobrzański; spłata do 30.09.2012 r.</w:t>
      </w:r>
    </w:p>
    <w:p>
      <w:pPr>
        <w:pStyle w:val="Tekstpodstawowywcity3"/>
        <w:numPr>
          <w:ilvl w:val="0"/>
          <w:numId w:val="21"/>
        </w:numPr>
        <w:rPr/>
      </w:pPr>
      <w:r>
        <w:rPr/>
        <w:t>207.000 zł- na termomodernizacje Domu Kultury w Nowogrodzie Bobrzańskim; spłata do 30.06.2013 r.</w:t>
      </w:r>
    </w:p>
    <w:p>
      <w:pPr>
        <w:pStyle w:val="Tekstpodstawowywcity3"/>
        <w:ind w:left="0" w:firstLine="360"/>
        <w:rPr/>
      </w:pPr>
      <w:r>
        <w:rPr/>
        <w:t>Zostały dotrzymane wszystkie wskaźniki ostrożnościowe wskazane w ustawie o finansach publicznych: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wskaźnik spłat kredytów i pożyczek wraz  z należnymi odsetkami do wykonanych dochodów wynosił 6,38 %, </w:t>
      </w:r>
    </w:p>
    <w:p>
      <w:pPr>
        <w:pStyle w:val="Tekstpodstawowywcity3"/>
        <w:numPr>
          <w:ilvl w:val="1"/>
          <w:numId w:val="26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wskaźnik zadłużenia wraz z wymagalnymi zobowiązaniami do wykonanych dochodów wynosił 17,70 %. </w:t>
      </w:r>
    </w:p>
    <w:p>
      <w:pPr>
        <w:pStyle w:val="Tekstpodstawowywcity3"/>
        <w:ind w:left="0" w:firstLine="360"/>
        <w:rPr/>
      </w:pPr>
      <w:r>
        <w:rPr/>
        <w:t>Zarówno Urząd Miejski jak i pozostałe jednostki organizacyjne nie zalegały z płatnościami swoim kontrahentom. Wymagalne zobowiązania dotyczyły nadpłat podatków, wpływów za wieczyste użytkowanie, opłat dzierżawnych, za najem, kupno nieruchomości oraz mandatów.</w:t>
      </w:r>
    </w:p>
    <w:p>
      <w:pPr>
        <w:pStyle w:val="Tekstpodstawowywcity3"/>
        <w:ind w:left="0" w:firstLine="360"/>
        <w:rPr/>
      </w:pPr>
      <w:r>
        <w:rPr/>
        <w:t>Na 31.12.2008 r. zaplanowano deficyt kwocie 943.554 zł; niespodziewanie wynik budżetu zamknął się nadwyżką w wysokości 128.667,34 zł, której nie można było przewidzieć w większości z przyczyn niezależnych, a mianowicie:</w:t>
      </w:r>
    </w:p>
    <w:p>
      <w:pPr>
        <w:pStyle w:val="Tekstpodstawowywcit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dochody realizowane przez Urzędy Skarbowe zostały przekroczone w stosunku do planu o 87.132,74 zł (wzrost dotyczył głównie IV kwartału),</w:t>
      </w:r>
    </w:p>
    <w:p>
      <w:pPr>
        <w:pStyle w:val="Tekstpodstawowywcit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dział w PIT był większy o 207.037 zł od planowanego,</w:t>
      </w:r>
    </w:p>
    <w:p>
      <w:pPr>
        <w:pStyle w:val="Tekstpodstawowywcit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ie zostały wykonane wydatki we wszystkich działach na ogólna kwotę 885.068,71 zł, a największe pozycje to Oświata i Wychowanie 227.616,81 zł, Pomoc Społeczna 161.665,03 zł oraz niewykorzystane rezerwy 101.756 zł.</w:t>
      </w:r>
    </w:p>
    <w:p>
      <w:pPr>
        <w:pStyle w:val="Tekstpodstawowywcity3"/>
        <w:ind w:left="0" w:firstLine="360"/>
        <w:rPr/>
      </w:pPr>
      <w:r>
        <w:rPr/>
        <w:t>Plan i wykonanie przychodów i rozchodów budżetu gminy za 2008 r. przedstawiono w Załączniku Nr 5</w:t>
      </w:r>
    </w:p>
    <w:p>
      <w:pPr>
        <w:pStyle w:val="Tekstpodstawowywcity3"/>
        <w:ind w:left="0" w:firstLine="360"/>
        <w:rPr/>
      </w:pPr>
      <w:r>
        <w:rPr/>
        <w:t>Gmina realizowała również swoje zadania własne ze środków Gminnego Funduszu Ochrony Środowiska i Gospodarki Wodnej zgodnie z planem uchwalonym przez Radę Miejską. Łącznie wydatkowano kwotę 75.486,57 zł z przeznaczeniem na:</w:t>
      </w:r>
    </w:p>
    <w:p>
      <w:pPr>
        <w:pStyle w:val="Tekstpodstawowywcity3"/>
        <w:ind w:left="180" w:hanging="180"/>
        <w:rPr/>
      </w:pPr>
      <w:r>
        <w:rPr/>
        <w:t>- edukację ekologiczną- 4.946,45 zł (organizacja VII edycji konkursu „Błękitne festiwale” zakupiono nagrody i materiały do konkursu),</w:t>
      </w:r>
    </w:p>
    <w:p>
      <w:pPr>
        <w:pStyle w:val="Tekstpodstawowywcity3"/>
        <w:ind w:left="180" w:hanging="180"/>
        <w:rPr/>
      </w:pPr>
      <w:r>
        <w:rPr/>
        <w:t>- utrzymanie terenów zielonych- 5.492,43 zł (zakup drzewek i krzewów do nasadzeń, palików, środków chemicznych),</w:t>
      </w:r>
    </w:p>
    <w:p>
      <w:pPr>
        <w:pStyle w:val="Tekstpodstawowywcity3"/>
        <w:rPr/>
      </w:pPr>
      <w:r>
        <w:rPr/>
        <w:t>- gospodarkę odpadami- 8.990 zł (zbiórka wielkogabarytowych odpadów komunalnych),</w:t>
      </w:r>
    </w:p>
    <w:p>
      <w:pPr>
        <w:pStyle w:val="Tekstpodstawowywcity3"/>
        <w:rPr/>
      </w:pPr>
      <w:r>
        <w:rPr/>
        <w:t>- ochronę wód- 4.936,80 zł (zarybianie i oczyszczanie gminnych akwenów wodnych),</w:t>
      </w:r>
    </w:p>
    <w:p>
      <w:pPr>
        <w:pStyle w:val="Tekstpodstawowywcity3"/>
        <w:ind w:left="180" w:hanging="180"/>
        <w:rPr/>
      </w:pPr>
      <w:r>
        <w:rPr/>
        <w:t>- dofinansowanie 19 przydomowych oczyszczalni ścieków- 51.120,89 zł</w:t>
      </w:r>
    </w:p>
    <w:p>
      <w:pPr>
        <w:pStyle w:val="Tekstpodstawowywcity3"/>
        <w:ind w:left="0" w:hanging="0"/>
        <w:rPr/>
      </w:pPr>
      <w:r>
        <w:rPr/>
        <w:t>Przychody i wydatki Gminnego Funduszu Ochrony Środowiska i Gospodarki Wodnej przedstawiono w załączniku Nr 13.</w:t>
      </w:r>
    </w:p>
    <w:p>
      <w:pPr>
        <w:pStyle w:val="Tekstpodstawowywcity3"/>
        <w:ind w:left="0" w:firstLine="360"/>
        <w:rPr/>
      </w:pPr>
      <w:r>
        <w:rPr/>
        <w:t>Rachunek dochodów własnych na podstawie decyzji dyrektorów szkół funkcjonowały w  2 szkołach  podstawowych i gimnazjum; plan finansowy obejmował wyłącznie dochody uzyskane z darowizn, a darczyńcy nie wskazali konkretnego celu wykorzystania.</w:t>
      </w:r>
    </w:p>
    <w:p>
      <w:pPr>
        <w:pStyle w:val="Tekstpodstawowywcity3"/>
        <w:ind w:left="0" w:firstLine="360"/>
        <w:rPr/>
      </w:pPr>
      <w:r>
        <w:rPr/>
        <w:t>W Szkole Podstawowej w Nowogrodzie Bobrzańskim wydatkowano kwotę 1.400 zł na zakup artykułów biurowych, chemicznych i spożywczych, płyt DVD, dorobienie kluczy.</w:t>
      </w:r>
    </w:p>
    <w:p>
      <w:pPr>
        <w:pStyle w:val="Tekstpodstawowywcity3"/>
        <w:ind w:left="0" w:firstLine="360"/>
        <w:rPr/>
      </w:pPr>
      <w:r>
        <w:rPr/>
        <w:t>W Szkole Podstawowej w Niwiskach kwotę 29.418,60 zł przeznaczono na zakup placu zabaw (15.982 zł), naczyń do kuchni, przeglądy techniczne oraz dozór i ochronę obiektu.</w:t>
      </w:r>
    </w:p>
    <w:p>
      <w:pPr>
        <w:pStyle w:val="Tekstpodstawowywcity3"/>
        <w:ind w:left="0" w:firstLine="360"/>
        <w:rPr/>
      </w:pPr>
      <w:r>
        <w:rPr/>
        <w:t>W Gimnazjum zakupiono artykuły biurowe na kwotę 100 zł.</w:t>
        <w:tab/>
      </w:r>
    </w:p>
    <w:p>
      <w:pPr>
        <w:pStyle w:val="Tekstpodstawowywcity3"/>
        <w:ind w:left="360" w:hanging="0"/>
        <w:rPr/>
      </w:pPr>
      <w:r>
        <w:rPr/>
        <w:t>Plan dochodów własnych jednostek budżetowych i wydatków nimi sfinansowanych przedstawiono w załączniku Nr 9.</w:t>
      </w:r>
    </w:p>
    <w:p>
      <w:pPr>
        <w:pStyle w:val="Tekstpodstawowywcity3"/>
        <w:ind w:left="0"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firstLine="360"/>
        <w:jc w:val="center"/>
        <w:rPr>
          <w:b/>
          <w:b/>
          <w:u w:val="single"/>
        </w:rPr>
      </w:pPr>
      <w:r>
        <w:rPr>
          <w:b/>
          <w:u w:val="single"/>
        </w:rPr>
        <w:t>Wykaz załączników do sprawozdania z wykonania budżetu za 2008 rok:</w:t>
      </w:r>
    </w:p>
    <w:p>
      <w:pPr>
        <w:pStyle w:val="Tekstpodstawowywcity3"/>
        <w:ind w:left="360" w:hanging="0"/>
        <w:rPr/>
      </w:pPr>
      <w:r>
        <w:rPr/>
        <w:t>Załącznik Nr 1- Plan i wykonanie dochodów Gminy za 2008 rok,</w:t>
      </w:r>
    </w:p>
    <w:p>
      <w:pPr>
        <w:pStyle w:val="Tekstpodstawowywcity3"/>
        <w:ind w:left="360" w:hanging="0"/>
        <w:rPr/>
      </w:pPr>
      <w:r>
        <w:rPr/>
        <w:t>Załącznik Nr 2- Plan i wykonanie wydatków Gminy za 2008 rok,</w:t>
      </w:r>
    </w:p>
    <w:p>
      <w:pPr>
        <w:pStyle w:val="Tekstpodstawowywcity3"/>
        <w:ind w:left="360" w:hanging="0"/>
        <w:rPr/>
      </w:pPr>
      <w:r>
        <w:rPr/>
        <w:t>Załącznik Nr 3- Wykonanie wydatków majątkowych za 2008 rok,</w:t>
      </w:r>
    </w:p>
    <w:p>
      <w:pPr>
        <w:pStyle w:val="Normal"/>
        <w:spacing w:lineRule="auto" w:line="360"/>
        <w:ind w:left="2160" w:hanging="1803"/>
        <w:jc w:val="both"/>
        <w:rPr/>
      </w:pPr>
      <w:r>
        <w:rPr/>
        <w:t>Załącznik Nr 4- Wykonanie wydatków na programy i projekty realizowane ze środków określonych w art.5 ust.1 pkt.2 i 3 ustawy o finansach publicznych za 2008 rok,</w:t>
      </w:r>
    </w:p>
    <w:p>
      <w:pPr>
        <w:pStyle w:val="Tekstpodstawowywcity3"/>
        <w:ind w:left="2160" w:hanging="1803"/>
        <w:rPr/>
      </w:pPr>
      <w:r>
        <w:rPr/>
        <w:t>Załącznik Nr 5- Wykonanie przychodów i rozchodów budżetu gminy za 2008 rok,</w:t>
      </w:r>
    </w:p>
    <w:p>
      <w:pPr>
        <w:pStyle w:val="Tekstpodstawowywcity3"/>
        <w:ind w:left="2160" w:hanging="1803"/>
        <w:rPr/>
      </w:pPr>
      <w:r>
        <w:rPr/>
        <w:t>Załącznik Nr 6- Wykonanie dochodów  i wydatków związanych z realizacją zadań bieżących i inwestycyjnych z zakresu administracji rządowej zleconych gminie ustawami za 2008 rok,</w:t>
      </w:r>
    </w:p>
    <w:p>
      <w:pPr>
        <w:pStyle w:val="Tekstpodstawowywcity3"/>
        <w:ind w:left="2160" w:hanging="1803"/>
        <w:rPr/>
      </w:pPr>
      <w:r>
        <w:rPr/>
        <w:t>Załącznik Nr 7- Wykonanie dochodów i wydatków związanych z realizacją zadań określonych w Gminnym Programie Rozwiązywania Problemów Alkoholowych za 2008 rok,</w:t>
      </w:r>
    </w:p>
    <w:p>
      <w:pPr>
        <w:pStyle w:val="Tekstpodstawowywcity3"/>
        <w:ind w:left="2160" w:hanging="1803"/>
        <w:rPr/>
      </w:pPr>
      <w:r>
        <w:rPr/>
        <w:t>Załącznik Nr 8- Wykonanie przychodów i wydatków zakładów budżetowych za          2008 rok,</w:t>
      </w:r>
    </w:p>
    <w:p>
      <w:pPr>
        <w:pStyle w:val="Tekstpodstawowywcity3"/>
        <w:ind w:left="2160" w:hanging="1803"/>
        <w:rPr/>
      </w:pPr>
      <w:r>
        <w:rPr/>
        <w:t>Załącznik Nr 9- Plan i wykonanie dochodów własnych jednostek budżetowych i wydatków nimi sfinansowanych za 2008 rok,</w:t>
      </w:r>
    </w:p>
    <w:p>
      <w:pPr>
        <w:pStyle w:val="Normal"/>
        <w:spacing w:lineRule="auto" w:line="360"/>
        <w:ind w:left="2160" w:hanging="1803"/>
        <w:jc w:val="both"/>
        <w:rPr/>
      </w:pPr>
      <w:r>
        <w:rPr/>
        <w:t>Załącznik Nr 10-   Wykonanie dotacji przedmiotowych za 2008 rok,</w:t>
      </w:r>
    </w:p>
    <w:p>
      <w:pPr>
        <w:pStyle w:val="Normal"/>
        <w:spacing w:lineRule="auto" w:line="360"/>
        <w:ind w:left="2160" w:hanging="1803"/>
        <w:jc w:val="both"/>
        <w:rPr/>
      </w:pPr>
      <w:r>
        <w:rPr/>
        <w:t>Załącznik Nr 11-   Wykonanie dotacji podmiotowych za 2008 rok,</w:t>
      </w:r>
    </w:p>
    <w:p>
      <w:pPr>
        <w:pStyle w:val="Normal"/>
        <w:spacing w:lineRule="auto" w:line="360"/>
        <w:ind w:left="2160" w:hanging="1803"/>
        <w:jc w:val="both"/>
        <w:rPr/>
      </w:pPr>
      <w:r>
        <w:rPr/>
        <w:t xml:space="preserve">Załącznik Nr 12-   Wykonanie dotacji celowych na zadania własne gminy, realizowane </w:t>
      </w:r>
    </w:p>
    <w:p>
      <w:pPr>
        <w:pStyle w:val="Normal"/>
        <w:spacing w:lineRule="auto" w:line="360"/>
        <w:ind w:left="2160" w:hanging="36"/>
        <w:jc w:val="both"/>
        <w:rPr/>
      </w:pPr>
      <w:r>
        <w:rPr/>
        <w:t xml:space="preserve">przez podmioty należące i nienależące do sektora finansów publicznych w 2008 roku,     </w:t>
      </w:r>
    </w:p>
    <w:p>
      <w:pPr>
        <w:pStyle w:val="Normal"/>
        <w:spacing w:lineRule="auto" w:line="360"/>
        <w:ind w:left="2160" w:hanging="1803"/>
        <w:jc w:val="both"/>
        <w:rPr/>
      </w:pPr>
      <w:r>
        <w:rPr/>
        <w:t>Załącznik Nr 13-  Wykonanie przychodów i wydatków Gminnego Funduszu Ochrony</w:t>
      </w:r>
    </w:p>
    <w:p>
      <w:pPr>
        <w:pStyle w:val="Normal"/>
        <w:spacing w:lineRule="auto" w:line="360"/>
        <w:ind w:left="2160" w:hanging="36"/>
        <w:jc w:val="both"/>
        <w:rPr/>
      </w:pPr>
      <w:r>
        <w:rPr/>
        <w:t>Środowiska i Gospodarki Wodnej za 2008 rok,</w:t>
      </w:r>
    </w:p>
    <w:p>
      <w:pPr>
        <w:pStyle w:val="Normal"/>
        <w:spacing w:lineRule="auto" w:line="360"/>
        <w:ind w:left="2160" w:hanging="1803"/>
        <w:jc w:val="both"/>
        <w:rPr/>
      </w:pPr>
      <w:r>
        <w:rPr/>
        <w:t>Załącznik Nr 14 -  Wykonanie środków finansowych będących w dyspozycji samorządów wsi za 2008 rok.</w:t>
      </w:r>
    </w:p>
    <w:p>
      <w:pPr>
        <w:pStyle w:val="Tekstpodstawowywcity3"/>
        <w:ind w:left="2160" w:hanging="1803"/>
        <w:rPr/>
      </w:pPr>
      <w:r>
        <w:rPr/>
      </w:r>
    </w:p>
    <w:p>
      <w:pPr>
        <w:pStyle w:val="Tekstpodstawowywcity3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78"/>
        </w:tabs>
        <w:ind w:left="77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13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93"/>
        </w:tabs>
        <w:ind w:left="89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7"/>
    <w:lvlOverride w:ilvl="0">
      <w:startOverride w:val="1"/>
    </w:lvlOverride>
  </w:num>
  <w:num w:numId="28">
    <w:abstractNumId w:val="1"/>
    <w:lvlOverride w:ilvl="0"/>
    <w:lvlOverride w:ilvl="1"/>
    <w:lvlOverride w:ilvl="2">
      <w:startOverride w:val="1"/>
    </w:lvlOverride>
  </w:num>
  <w:num w:numId="29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tabs>
        <w:tab w:val="clear" w:pos="708"/>
        <w:tab w:val="left" w:pos="540" w:leader="none"/>
      </w:tabs>
      <w:ind w:left="539" w:hanging="539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58:00Z</dcterms:created>
  <dc:creator>emilia</dc:creator>
  <dc:description/>
  <cp:keywords/>
  <dc:language>en-US</dc:language>
  <cp:lastModifiedBy>Emilia Krzyżanowska</cp:lastModifiedBy>
  <cp:lastPrinted>2009-03-11T14:18:00Z</cp:lastPrinted>
  <dcterms:modified xsi:type="dcterms:W3CDTF">2009-03-11T13:19:00Z</dcterms:modified>
  <cp:revision>54</cp:revision>
  <dc:subject/>
  <dc:title>I</dc:title>
</cp:coreProperties>
</file>