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VII/38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Nowogrodzie Bobrzańsk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9 marca 2007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 sprawie przystąpienia do sporządzenia zmiany miejscowego planu zagospodarowania przestrzennego w miejscowości  Niwisk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Na podstawie art.18 ust.2 pkt 5 ustawy z dnia 8 marca 1990r. o samorządzie gminnym (Dz. U. z 2001r. Nr 142, poz. 1591 z późn. zm.), art.14 ust.1, 2 i 4 i art.27 ustawy z dnia 27 marca 2003r. o planowaniu i zagospodarowaniu przestrzennym (Dz. U. z 2003r., Nr 80, poz.717 z późn. zm.) uchwala się, co następuje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§1.1. </w:t>
      </w:r>
      <w:r>
        <w:rPr/>
        <w:t>Na wniosek Burmistrza Nowogrodu Bobrzańskiego przystępuje się do sporządzenia zmiany miejscowego planu zagospodarowania przestrzennego             w miejscowości Niwiska uchwalonego uchwałą nr XIV/82/2000 Rady Miejskiej           w Nowogrodzie Bobrzańskim z dnia 21 kwietnia 2000r. w sprawie uchwalenia miejscowego planu zagospodarowania przestrzennego w miejscowości Niwiska (Dz. Urz. Woj. lubuskiego Nr7, poz.65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</w:t>
      </w:r>
      <w:r>
        <w:rPr/>
        <w:t xml:space="preserve"> Zmiana planu, o której mowa w ust.1 obejmować będzie obszar położony              w obrębie Niwiska z przeznaczeniem pod zabudowę mieszkaniową z dopuszczeniem usług i komunikacji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3.</w:t>
      </w:r>
      <w:r>
        <w:rPr/>
        <w:t xml:space="preserve"> Granice obszaru opracowania objętego zmianą planu oznaczono kolorem czarnym na załączniku graficznym do niniejszej uchwał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§  2. </w:t>
      </w:r>
      <w:r>
        <w:rPr/>
        <w:t>Zmiana planu będzie określał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znaczenie terenów oraz linie rozgraniczające tereny o różnym przeznaczeniu lub różnych zasadach zagospodarowa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ochrony i kształtowania ładu przestrzenn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ochrony środowiska, przyrody i krajobrazu kulturow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ochrony dziedzictwa kulturowego i zabytków oraz dóbr kultury współczesn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ia wynikające z potrzeb kształtowania przestrzeni publicz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rametry i wskaźniki kształtowania zabudowy oraz zagospodarowania terenu,    w tym linie zabudowy, gabaryty i wskaźniki intensywności zabudow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zasady i warunki scalania i podziału nieruchomości objętych planem miejscowym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warunki zagospodarowania terenów oraz ograniczenia w ich użytkowaniu, w tym zakaz zabudow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modernizacji, rozbudowy i budowy systemów komunikacji i infrastruktury techniczn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sób i termin tymczasowego zagospodarowania, urządzenia i użytkowania terenów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wki procentowe, na podstawie których ustala się opłatę, o której mowa w art.36 ust.4 ustawy o planowaniu i zagospodarowaniu przestrzenn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§  3. </w:t>
      </w:r>
      <w:r>
        <w:rPr/>
        <w:t>Wykonanie uchwały powierza się Burmistrzowi Nowogrodu Bobrzań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4</w:t>
      </w:r>
      <w:r>
        <w:rPr/>
        <w:t>. Uchwała wchodzi w życie z dniem podjęcia i podlega wywieszeniu na tablicy ogłoszeń w Urzędzie Miejskim w Nowogrodzie Bobrzańskim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17:00Z</dcterms:created>
  <dc:creator>BONUS</dc:creator>
  <dc:description/>
  <dc:language>en-US</dc:language>
  <cp:lastModifiedBy>Rada Miejska w Nowogrodzie B</cp:lastModifiedBy>
  <cp:lastPrinted>2007-03-30T13:13:00Z</cp:lastPrinted>
  <dcterms:modified xsi:type="dcterms:W3CDTF">2007-03-30T11:13:00Z</dcterms:modified>
  <cp:revision>12</cp:revision>
  <dc:subject/>
  <dc:title>Uchwała Nr</dc:title>
</cp:coreProperties>
</file>