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0151/24/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Nowogrodu Bobrzańskiego z dnia 26.07.2007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powołania składu komisji przetargowej do oceny złożonych ofert oraz wyboru oferty najkorzystniejszej w postępowaniu o zamówienie publiczne dot. przetargu nieograniczone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sprawy GKB/2222/P/10/200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podstawie art. 19 ustawy Prawo zamówień publicznych (Dz. U. Nr 19 z 2004 r. poz. 177 z póź. zm.) zarządzam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§ 1. Wyznaczam komisję przetargową do oceny złożonych ofert oraz wyboru oferty najkorzystniejszej w postępowaniu zamówienie publiczne dot.</w:t>
      </w:r>
    </w:p>
    <w:p>
      <w:pPr>
        <w:pStyle w:val="Normal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Remont dachu budynku mieszkalnego przy ul. Osiedle Robotnicze w Nowogrodzie Bobrzańskim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kładzi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 przewodniczący: Andżelika Surma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 sekretarz: Wojciech Hołdowsk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/ członkowie: Henryk Kucza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2. Osoby zastępujące członków komisji wymienionych powyżej, w razie i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nieobecności:  nie dotycz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3. Zadania komisji określa regulamin pracy komisji przetargowej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4. Komisja rozpocznie prace z dniem powołania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5. Komisja kończy pracę z dniem podpisania umow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(Podpis kierownika jednostki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lub osoby upoważnion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28:00Z</dcterms:created>
  <dc:creator>M. Pająk</dc:creator>
  <dc:description/>
  <cp:keywords/>
  <dc:language>en-US</dc:language>
  <cp:lastModifiedBy>M. Pająk</cp:lastModifiedBy>
  <cp:lastPrinted>2007-07-26T10:00:00Z</cp:lastPrinted>
  <dcterms:modified xsi:type="dcterms:W3CDTF">2007-07-26T08:28:00Z</dcterms:modified>
  <cp:revision>2</cp:revision>
  <dc:subject/>
  <dc:title>Zarządzenie Nr 0151/06/07</dc:title>
</cp:coreProperties>
</file>