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ła Nr XXIII/137/08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dnia 24 kwietnia 2008 r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sprawie: rozpatrzenia skargi Pana Andrzeja Podgórskiego dot. zamiaru sprzedaży przez Burmistrza Nowogrodu Bobrzańskiego działki położonej w Niwiskach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9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-1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-1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15 ustawy z dnia 8 marca 1990r. o samorządzie gminnym ( tekst jednolity Dz.U. z 2001r. Nr 142 poz. 1591 z późniejszymi zmianami ) w związku z art. 229 pkt 3 Kodeksu postępowania administracyjnego ( tekst jednolity Dz.U. z 2000 r. Nr 98 poz. 1071 z późniejszymi zmianami), uchwala się co następuje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9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-1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 </w:t>
      </w:r>
      <w:r>
        <w:rPr>
          <w:sz w:val="28"/>
          <w:szCs w:val="28"/>
        </w:rPr>
        <w:t>Po rozpatrzeniu skargi  złożonej przez Pana Andrzeja Podgórskiego w sprawie zamiaru sprzedaży przez Burmistrza Nowogrodu Bobrzańskiego działki nr 40/8 położonej we wsi Niwiska ora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 zapoznani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ę ze stanowiskiem komisji rewizyjnej Rady Miejskiej z dn. 18 kwietnia 2008 r. i posiada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okumentacją uznaje się </w:t>
      </w:r>
      <w:r>
        <w:rPr>
          <w:i/>
          <w:sz w:val="28"/>
          <w:szCs w:val="28"/>
        </w:rPr>
        <w:t>skargę za bezzasadną</w:t>
      </w:r>
      <w:r>
        <w:rPr>
          <w:b/>
          <w:sz w:val="28"/>
          <w:szCs w:val="28"/>
        </w:rPr>
        <w:t xml:space="preserve">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-1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Uzasadnienie uchwały stanowi załącznik nr 1 do niniejszej uchwały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-1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-193" w:hanging="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Rada Miejska zwraca się do Burmistrza Nowogrodu Bobrzańskiego o podjęcie działań z urzędu, w celu rozwiązania problemu spornego gruntu zgodnie z obowiązującym prawem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913"/>
        <w:rPr/>
      </w:pPr>
      <w:r>
        <w:rPr>
          <w:sz w:val="28"/>
          <w:szCs w:val="28"/>
        </w:rPr>
        <w:t xml:space="preserve">               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-193" w:hanging="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Stwierdzone zastrzeżenia dotyczące legalności użytkowania działki nr 40/8 przez Pana J.Januszewskiego przekazuje się do rozstrzygnięcia Burmistrzowi.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-1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-1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Przewodniczącemu Rady i zobowiązuje go do przygotowani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odpowiedzi i przesłania skarżącemu odpisu niniejszej uchwały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-1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-1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 i podlega wywieszeniu na tablicy ogłoszeń w Urzędzie Miejski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łącznik  nr 1</w:t>
      </w:r>
    </w:p>
    <w:p>
      <w:pPr>
        <w:pStyle w:val="Normal"/>
        <w:jc w:val="right"/>
        <w:rPr/>
      </w:pPr>
      <w:r>
        <w:rPr/>
        <w:t>do uchwały nr XXIII/137/08</w:t>
      </w:r>
    </w:p>
    <w:p>
      <w:pPr>
        <w:pStyle w:val="Normal"/>
        <w:jc w:val="right"/>
        <w:rPr/>
      </w:pPr>
      <w:r>
        <w:rPr/>
        <w:t>Rady Miejskiej w Nowogrodzie Bobrz.</w:t>
      </w:r>
    </w:p>
    <w:p>
      <w:pPr>
        <w:pStyle w:val="Normal"/>
        <w:jc w:val="right"/>
        <w:rPr/>
      </w:pPr>
      <w:r>
        <w:rPr/>
        <w:t>z dnia 24 kwietnia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17 marca 2008 r.  do Rady Miejskiej w Nowogrodzie Bobrzańskim wpłynęła skarga Pana Andrzeja Podgórskiego na zamiar sprzedaży przez Burmistrza Nowogrodu Bobrzańskiego działki położonej w Niwiskach Panu Józefowi Januszewskiemu – dotychczasowemu wieloletniemu użytkownikowi. Pan Andrzej Podgórski złożył wniosek o sprzedaż działki nr 40/8 jemu i uzasadnił to koniecznością dojazdu do swojej nieruchomości (sklepu) położonej na sąsiedniej działce nr 40/9. 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decyzją Przewodniczącego Rady Miejskiej z dnia 18 marca 2008 r. Komisja Rewizyjna Rady Miejskiej dokonała wizji w terenie, zapoznała się ze stanowiskami Pana A.Podgórskiego, Pana J.Januszewskiego, Burmistrza oraz  z udostępnioną dokumentacją i ustalono, że  działka ewidencyjna w obrębie Niwiska nr 40/8 – w myśl wypisu ewidencji gruntów z dnia 19.06.2007r. oznaczona jest jako Bp tj. niezagospodarowany grunt budowlany. Dla działki nr 40/8 nie ma aktualnego planu zagospodarowania przestrzennego gminy.  W myśl powyższego w/w działka nie jest drogą, jak wnosił skarżący. Dokumentacji gminy wynika, że budynek będący własnością Pana A.Podgórskiego posadowiony jest na granicy działki nr 40/8, a nie na samej działce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Decyzje o sprzedaży nieruchomości gminnych podejmuje burmistrz i obowiązujące przepisy obligują go do przestrzegania prawa w tym zakresie. Każda ze stron postępowania, jeśli uważa iż decyzją burmistrza, zostało naruszone jej prawo, może wystąpić na drogę sądową.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7:00Z</dcterms:created>
  <dc:creator>Wanda Kwas</dc:creator>
  <dc:description/>
  <dc:language>en-US</dc:language>
  <cp:lastModifiedBy>Wanda Kwas</cp:lastModifiedBy>
  <cp:lastPrinted>2008-04-28T12:49:00Z</cp:lastPrinted>
  <dcterms:modified xsi:type="dcterms:W3CDTF">2008-04-28T10:49:00Z</dcterms:modified>
  <cp:revision>4</cp:revision>
  <dc:subject/>
  <dc:title/>
</cp:coreProperties>
</file>